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  <w:szCs w:val="24"/>
        </w:rPr>
        <w:drawing>
          <wp:inline distT="0" distB="0" distL="0" distR="0">
            <wp:extent cx="58959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5335</wp:posOffset>
                </wp:positionH>
                <wp:positionV relativeFrom="paragraph">
                  <wp:posOffset>-114300</wp:posOffset>
                </wp:positionV>
                <wp:extent cx="12058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ภาคผนวก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-9pt;mso-position-vertical-relative:text;margin-left:6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ภาคผนวก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ลัยพยาบาลบรมราชชนนี ชลบุ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</w:rPr>
        <w:t xml:space="preserve">สธ </w:t>
      </w:r>
      <w:r>
        <w:rPr>
          <w:rFonts w:cs="TH SarabunIT๙" w:ascii="TH SarabunIT๙" w:hAnsi="TH SarabunIT๙"/>
        </w:rPr>
        <w:t>1103.05……/.......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ขอปรับแผนงาน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ในแผนปฏิบัติการประจำปีงบประมาณ ๒๕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7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วิทยาลัยพยาบาลบรมราชชนนี  ชลบุรี</w:t>
      </w:r>
    </w:p>
    <w:p>
      <w:pPr>
        <w:pStyle w:val="Normal"/>
        <w:spacing w:before="0" w:after="80"/>
        <w:ind w:firstLine="7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งา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</w:t>
      </w:r>
    </w:p>
    <w:p>
      <w:pPr>
        <w:pStyle w:val="Normal"/>
        <w:spacing w:before="0" w:after="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ได้ทบทวนแผนปฏิบัติการประจำปีงบประมาณ ๒๕๖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ขอปรับรายละเอียดใน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ดังกล่าว ในแผนปฏิบัติการประจำปีงบประมาณ ๒๕๖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8"/>
        <w:ind w:left="720" w:firstLine="27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ขอปรับชื่อ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 จา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8"/>
        <w:ind w:left="709" w:hanging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8"/>
        <w:ind w:left="709" w:hanging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หตุผ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"/>
        <w:ind w:firstLine="99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เลื่อนระยะเวลาดำเนินการ จาก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8"/>
        <w:ind w:left="709" w:hanging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หตุผ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"/>
        <w:ind w:firstLine="99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ขอปรับงบประมาณ จาก หมว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เป็น หมวด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</w:p>
    <w:p>
      <w:pPr>
        <w:pStyle w:val="Normal"/>
        <w:spacing w:before="0" w:after="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เหตุผ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8"/>
        <w:ind w:firstLine="99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ขอเปลี่ยนผู้รับผิดชอบ จา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</w:p>
    <w:p>
      <w:pPr>
        <w:pStyle w:val="Normal"/>
        <w:spacing w:before="0" w:after="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หตุผ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8"/>
        <w:ind w:firstLine="99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ของดการดำเนิน 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 ในแผนปฏิบัติการประจำปีงบประมาณ ๒๕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8"/>
        <w:ind w:left="709" w:hanging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หตุผ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8"/>
        <w:ind w:left="709" w:hanging="709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8"/>
        <w:ind w:left="709" w:hanging="709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240" w:after="8"/>
        <w:ind w:left="709" w:hanging="709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อนุมัติด้วย จะเป็นพระคุณยิ่ง</w:t>
      </w:r>
    </w:p>
    <w:p>
      <w:pPr>
        <w:pStyle w:val="Normal"/>
        <w:tabs>
          <w:tab w:val="clear" w:pos="720"/>
          <w:tab w:val="left" w:pos="1100" w:leader="none"/>
        </w:tabs>
        <w:spacing w:before="240" w:after="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before="0" w:after="6"/>
        <w:ind w:left="50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(………………………………..)</w:t>
      </w:r>
    </w:p>
    <w:p>
      <w:pPr>
        <w:pStyle w:val="Normal"/>
        <w:spacing w:before="0" w:after="6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spacing w:before="0" w:after="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</w:t>
      </w:r>
    </w:p>
    <w:p>
      <w:pPr>
        <w:pStyle w:val="Normal"/>
        <w:spacing w:before="0" w:after="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.................................................)</w:t>
      </w:r>
    </w:p>
    <w:p>
      <w:pPr>
        <w:pStyle w:val="Normal"/>
        <w:spacing w:before="0" w:after="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องผู้อำนวยก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</w:p>
    <w:p>
      <w:pPr>
        <w:pStyle w:val="Normal"/>
        <w:spacing w:before="0" w:after="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4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68650</wp:posOffset>
                </wp:positionH>
                <wp:positionV relativeFrom="paragraph">
                  <wp:posOffset>434340</wp:posOffset>
                </wp:positionV>
                <wp:extent cx="3011805" cy="1857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วามเห็นและคำสั่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นุมัติ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ช่วยศาสตราจารย์ศุกร์ใจ เจริญสุ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วิทยาลัยพยาบาลบรมราชชนนี ชลบุรี</w:t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ind w:left="5040" w:firstLine="720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4"/>
                              <w:ind w:left="522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งกมลรัตน์  เทอร์เนอ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วิทยาลัยพยาบาลบรมราชชนนี ชลบุรี</w:t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ind w:left="5040" w:firstLine="720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ind w:left="5040" w:firstLine="720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4"/>
                              <w:ind w:left="522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งกมลรัตน์  เทอร์เนอ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วิทยาลัยพยาบาลบรมราชชนนี ชล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46.25pt;mso-wrap-distance-left:9.05pt;mso-wrap-distance-right:9.05pt;mso-wrap-distance-top:3.6pt;mso-wrap-distance-bottom:3.6pt;margin-top:34.2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วามเห็นและคำสั่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(   )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นุมัติ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(   )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ช่วยศาสตราจารย์ศุกร์ใจ เจริญสุข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วิทยาลัยพยาบาลบรมราชชนนี ชลบุรี</w:t>
                      </w:r>
                    </w:p>
                    <w:p>
                      <w:pPr>
                        <w:pStyle w:val="Normal"/>
                        <w:spacing w:before="0" w:after="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6"/>
                        <w:ind w:left="5040" w:firstLine="720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4"/>
                        <w:ind w:left="522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งกมลรัตน์  เทอร์เนอร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วิทยาลัยพยาบาลบรมราชชนนี ชลบุรี</w:t>
                      </w:r>
                    </w:p>
                    <w:p>
                      <w:pPr>
                        <w:pStyle w:val="Normal"/>
                        <w:spacing w:before="0" w:after="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6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6"/>
                        <w:ind w:left="5040" w:firstLine="720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6"/>
                        <w:ind w:left="5040" w:firstLine="720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4"/>
                        <w:ind w:left="522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งกมลรัตน์  เทอร์เนอร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วิทยาลัยพยาบาลบรมราชชนนี ชลบุ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32080</wp:posOffset>
                </wp:positionV>
                <wp:extent cx="3105785" cy="847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ลุ่ม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66.75pt;mso-wrap-distance-left:9.05pt;mso-wrap-distance-right:9.05pt;mso-wrap-distance-top:3.6pt;mso-wrap-distance-bottom:3.6pt;margin-top:10.4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        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องผู้อำนวยกา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ลุ่ม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50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282" w:gutter="0" w:header="706" w:top="762" w:footer="706" w:bottom="762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color w:val="808080"/>
        <w:sz w:val="24"/>
        <w:szCs w:val="24"/>
      </w:rPr>
    </w:pPr>
    <w:r>
      <w:rPr>
        <w:i/>
        <w:iCs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  <w:lang w:val="en-US" w:bidi="th-TH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37"/>
      <w:lang w:val="en-US" w:bidi="th-TH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Cordia New" w:cs="Cordi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3:00Z</dcterms:created>
  <dc:creator>user</dc:creator>
  <dc:description/>
  <cp:keywords/>
  <dc:language>en-US</dc:language>
  <cp:lastModifiedBy>bnc chonburi</cp:lastModifiedBy>
  <cp:lastPrinted>2024-03-22T14:41:00Z</cp:lastPrinted>
  <dcterms:modified xsi:type="dcterms:W3CDTF">2024-03-22T07:49:00Z</dcterms:modified>
  <cp:revision>5</cp:revision>
  <dc:subject/>
  <dc:title>ขั้นตอนการจัดทำแผนและการนำแผนไปปฏิบัติ</dc:title>
</cp:coreProperties>
</file>