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เข้ารับการอบรม “โครงการพัฒนาศักยภาพด้าน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พัฒนาบุคลากรด้านสาธารณสุข ปีงบประมาณ ๒๕๖๑”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21"/>
        <w:gridCol w:w="482"/>
        <w:gridCol w:w="512"/>
        <w:gridCol w:w="2516"/>
        <w:gridCol w:w="1650"/>
      </w:tblGrid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ุ่นที่ ๒  ระหว่างวันที่   ๑๙ กุมภาพันธ์ – ๓๐ มีนาคม ๒๕๖๑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%%%%%%%%%%%%%%%%%%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ผู้สมัค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6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ที่ติดต่อสะดวก………………………………………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 Address …………………………........…………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บถึงวันที่ ๑ มกราคม ๒๕๖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…....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1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ุฒิการศึกษา ปริญญาตรี สาข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1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ิญญาโท สาข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 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……………………………..………………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จจุบันรับราชการตำแหน่ง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1559"/>
        <w:gridCol w:w="1701"/>
        <w:gridCol w:w="212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 ระด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สาธารณสุข ระดับ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กร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ตสาธารณสุข   ระดับ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439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รับผิดชอบ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…………………………………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…………………………………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…………………………………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……………………………………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…………………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การอบรมพัฒนาทักษะด้าน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หลักสู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คะแนนภาษาอังกฤษ  </w:t>
            </w:r>
            <w:r>
              <w:rPr>
                <w:rFonts w:cs="TH SarabunPSK" w:ascii="TH SarabunPSK" w:hAnsi="TH SarabunPSK"/>
                <w:sz w:val="30"/>
                <w:szCs w:val="30"/>
              </w:rPr>
              <w:t>TOEFL IT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= ………….…………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คะแนนที่จะใช้เป็นตัวคัดเลื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 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สงค์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ศึกษ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ภ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ษ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งกฤษในแนวการ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ELT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OEF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ทำเครื่อ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่องสี่เหลี่ยม ข้างล่างนี้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7410</wp:posOffset>
                      </wp:positionH>
                      <wp:positionV relativeFrom="paragraph">
                        <wp:posOffset>53975</wp:posOffset>
                      </wp:positionV>
                      <wp:extent cx="16002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3pt;margin-top:4.25pt;width:12.5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53975</wp:posOffset>
                      </wp:positionV>
                      <wp:extent cx="16002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.2pt;margin-top:4.25pt;width:12.5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36065</wp:posOffset>
                      </wp:positionH>
                      <wp:positionV relativeFrom="paragraph">
                        <wp:posOffset>53975</wp:posOffset>
                      </wp:positionV>
                      <wp:extent cx="16002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95pt;margin-top:4.25pt;width:12.5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ELTS           TOEFL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 ได้แก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lang w:val="en-US" w:eastAsia="en-US"/>
        </w:rPr>
        <w:t>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&gt;</w:t>
      </w:r>
      <w:r>
        <w:rPr>
          <w:rFonts w:ascii="TH SarabunPSK" w:hAnsi="TH SarabunPSK" w:cs="TH SarabunPSK"/>
          <w:lang w:val="en-US" w:eastAsia="en-US"/>
        </w:rPr>
        <w:t>๏</w:t>
      </w:r>
      <w:r>
        <w:rPr>
          <w:rFonts w:cs="TH SarabunPSK" w:ascii="TH SarabunPSK" w:hAnsi="TH SarabunPSK"/>
          <w:lang w:val="en-US" w:eastAsia="en-US"/>
        </w:rPr>
        <w:t>&lt;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36:00Z</dcterms:created>
  <dc:creator>user</dc:creator>
  <dc:description/>
  <cp:keywords/>
  <dc:language>en-US</dc:language>
  <cp:lastModifiedBy>Admin</cp:lastModifiedBy>
  <dcterms:modified xsi:type="dcterms:W3CDTF">2017-11-17T04:43:00Z</dcterms:modified>
  <cp:revision>2</cp:revision>
  <dc:subject/>
  <dc:title>ใบสมัครเข้ารับการอบรม “โครงการพัฒนาศักยภาพด้านภาษาอังกฤษ</dc:title>
</cp:coreProperties>
</file>