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33655</wp:posOffset>
                </wp:positionV>
                <wp:extent cx="117030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ภาพจริ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ปัจจุบ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  <w:t xml:space="preserve">  นิ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94.4pt;mso-wrap-distance-left:9.05pt;mso-wrap-distance-right:9.05pt;mso-wrap-distance-top:0pt;mso-wrap-distance-bottom:0pt;margin-top:2.6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ภาพจริ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ปัจจุบ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 xml:space="preserve">ขนาด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  <w:t xml:space="preserve">  นิ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ุ่มข้าราช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    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>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ือถือ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ติธรรมนำชีวิต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ียรติประวัติที่ควรยกย่องเชิดชูเกียรติ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33655</wp:posOffset>
                </wp:positionV>
                <wp:extent cx="1170305" cy="119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ภาพจริ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ปัจจุบ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  <w:t xml:space="preserve">  นิ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94.4pt;mso-wrap-distance-left:9.05pt;mso-wrap-distance-right:9.05pt;mso-wrap-distance-top:0pt;mso-wrap-distance-bottom:0pt;margin-top:2.6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ภาพจริ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ปัจจุบ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 xml:space="preserve">ขนาด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  <w:t xml:space="preserve">  นิ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ุ่มพนักงา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ูกจ้างประจำ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ักงานกระทรวงสาธารณสุข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ูกจ้างชั่วคราว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    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NoSpacing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>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ือถือ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ติธรรมนำชีวิต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ียรติประวัติที่ควรยกย่องเชิดชูเกียรติ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ขตสุขภาพ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33655</wp:posOffset>
                </wp:positionV>
                <wp:extent cx="1170305" cy="1198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ภาพจริ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ปัจจุบ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  <w:t xml:space="preserve">  นิ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94.4pt;mso-wrap-distance-left:9.05pt;mso-wrap-distance-right:9.05pt;mso-wrap-distance-top:0pt;mso-wrap-distance-bottom:0pt;margin-top:2.6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ภาพจริ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ปัจจุบ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 xml:space="preserve">ขนาด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  <w:t xml:space="preserve">  นิ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ุ่มข้าราช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    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NoSpacing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>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ือถือ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ติธรรมนำชีวิต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ียรติประวัติที่ควรยกย่องเชิดชูเกียรติ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ขตสุขภาพ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065</wp:posOffset>
                </wp:positionH>
                <wp:positionV relativeFrom="paragraph">
                  <wp:posOffset>33655</wp:posOffset>
                </wp:positionV>
                <wp:extent cx="1170305" cy="1198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ภาพจริ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ปัจจุบ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  <w:t xml:space="preserve">  นิ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94.4pt;mso-wrap-distance-left:9.05pt;mso-wrap-distance-right:9.05pt;mso-wrap-distance-top:0pt;mso-wrap-distance-bottom:0pt;margin-top:2.6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ภาพจริ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ปัจจุบ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 xml:space="preserve">ขนาด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  <w:t xml:space="preserve">  นิ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ุ่มพนักงา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ูกจ้างประจำ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ักงานกระทรวงสาธารณสุข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ูกจ้างชั่วคร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    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NoSpacing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>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ือถือ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ติธรรมนำชีวิต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ียรติประวัติที่ควรยกย่องเชิดชูเกียรติ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Spacing"/>
        <w:ind w:left="283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</w:t>
      </w:r>
    </w:p>
    <w:sectPr>
      <w:type w:val="nextPage"/>
      <w:pgSz w:w="11906" w:h="16838"/>
      <w:pgMar w:left="1797" w:right="1440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ru-RU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sKzXP</dc:creator>
  <dc:description/>
  <cp:keywords/>
  <dc:language>en-US</dc:language>
  <cp:lastModifiedBy>Admin</cp:lastModifiedBy>
  <cp:lastPrinted>2017-03-02T14:26:00Z</cp:lastPrinted>
  <dcterms:modified xsi:type="dcterms:W3CDTF">2017-07-03T10:01:00Z</dcterms:modified>
  <cp:revision>14</cp:revision>
  <dc:subject/>
  <dc:title>หลักเกณฑ์และวิธีการดำเนินการคัดเลือกคนดีศรีสาธารณสุข</dc:title>
</cp:coreProperties>
</file>