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ำหนดการรับสมัครคัดเลือกข้าราชการสังกัด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ำนักงานปลัด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ระทรวงสาธารณสุข</w:t>
      </w:r>
    </w:p>
    <w:p>
      <w:pPr>
        <w:pStyle w:val="Normal"/>
        <w:ind w:hanging="567"/>
        <w:jc w:val="center"/>
        <w:rPr>
          <w:rFonts w:ascii="TH SarabunPSK" w:hAnsi="TH SarabunPSK" w:cs="TH SarabunPSK"/>
          <w:b/>
          <w:b/>
          <w:bCs/>
          <w:spacing w:val="-16"/>
        </w:rPr>
      </w:pPr>
      <w:r>
        <w:rPr>
          <w:rFonts w:ascii="TH SarabunPSK" w:hAnsi="TH SarabunPSK" w:cs="TH SarabunPSK"/>
          <w:b/>
          <w:b/>
          <w:bCs/>
          <w:spacing w:val="-16"/>
        </w:rPr>
        <w:t xml:space="preserve">เพื่อรับทุนรัฐบาลตามความต้องการของสถาบันพระบรมราชชนก กระทรวงสาธารณสุข </w:t>
      </w:r>
      <w:r>
        <w:rPr>
          <w:rFonts w:ascii="TH SarabunPSK" w:hAnsi="TH SarabunPSK" w:cs="TH SarabunPSK"/>
          <w:b/>
          <w:b/>
          <w:bCs/>
          <w:spacing w:val="-16"/>
        </w:rPr>
        <w:t xml:space="preserve">เพื่อไปศึกษาวิชา ณ ต่างประเทศ </w:t>
      </w:r>
      <w:r>
        <w:rPr>
          <w:rFonts w:ascii="TH SarabunPSK" w:hAnsi="TH SarabunPSK" w:cs="TH SarabunPSK"/>
          <w:b/>
          <w:b/>
          <w:bCs/>
          <w:spacing w:val="-16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pacing w:val="-16"/>
        </w:rPr>
        <w:t>๒๕๖๑</w:t>
      </w:r>
    </w:p>
    <w:p>
      <w:pPr>
        <w:pStyle w:val="Normal"/>
        <w:ind w:hanging="567"/>
        <w:jc w:val="center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ุนพัฒนาอาจารย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39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รับสมัครผู้รับ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้งแต่ มกร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างเว็บไซด์ 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28"/>
                  <w:szCs w:val="28"/>
                </w:rPr>
                <w:t>www.ocsc.go.th</w:t>
              </w:r>
            </w:hyperlink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ด์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28"/>
                  <w:szCs w:val="28"/>
                </w:rPr>
                <w:t>www.pi.ac.th</w:t>
              </w:r>
            </w:hyperlink>
            <w:r>
              <w:rPr>
                <w:rFonts w:cs="TH SarabunPSK" w:ascii="TH SarabunPSK" w:hAnsi="TH SarabunPSK"/>
                <w:sz w:val="28"/>
                <w:szCs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สมัค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้งแต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1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 ๒๔ พฤษภาคม ๒๕๖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พัฒนาการศึกษา  สถาบันพระบรมราชชนก </w:t>
            </w:r>
          </w:p>
          <w:p>
            <w:pPr>
              <w:pStyle w:val="Normal"/>
              <w:ind w:left="205" w:hanging="20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กระทรวงสาธารณสุ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ิวานนท์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อง 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นทบุรี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๑๐๐๐ 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28"/>
                  <w:szCs w:val="28"/>
                </w:rPr>
                <w:t>www.pi.ac.th</w:t>
              </w:r>
            </w:hyperlink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05" w:hanging="20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กรรมการคัดเลือก พิจารณากลั่นกรองคุณสมบ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มัครรับทุนจากใบสมัคร เอกสารหลักฐานต่าง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  มิถุนายน  ๒๕๖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ที่มีคุณสมบัติและผ่านการคัดเลือกยื่นผลการทดสอ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๙ มิถุนายน ๒๕๖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พัฒนาการศึกษา สถาบันพระบรมราชชน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กระทรว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วานนท์ 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อง 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นทบุ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๑๐๐๐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มภาษ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ยื่นผลการทดสอบภาษาอังกฤษ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ประกาศ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สมัครคัด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ถุนายน ๒๕๖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พัฒนาการศึกษา สถาบันพระบรมราชชน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กระทรว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วานนท์ 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อง 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นทบุ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๑๐๐๐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พระบรมราชชน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แจ้งรายชื่อผู้ผ่านเก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ัดเลือกและส่งเอกสารการสมัค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ให้สำนักงาน ก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กฎาคม ๒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การสรรหาและเลือกสรร  สำนักงา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วานนท์ 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อง 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นทบุร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๑๐๐๐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รายชื่อผู้มีสิทธิได้รับทุ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การสรรหาและเลือกสรร  สำนักงา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วานนท์ 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อง 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นทบุร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๑๐๐๐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28"/>
                  <w:szCs w:val="28"/>
                </w:rPr>
                <w:t>www.ocsc.go.th</w:t>
              </w:r>
            </w:hyperlink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พัฒนาการศึกษา  สถาบันพระบรมราชชน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กระทรว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วานนท์ 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อง 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นทบุรี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hyperlink r:id="rId6">
              <w:r>
                <w:rPr>
                  <w:rStyle w:val="InternetLink"/>
                  <w:rFonts w:cs="TH SarabunPSK" w:ascii="TH SarabunPSK" w:hAnsi="TH SarabunPSK"/>
                  <w:sz w:val="28"/>
                  <w:szCs w:val="28"/>
                </w:rPr>
                <w:t>www.pi.ac.th</w:t>
              </w:r>
            </w:hyperlink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มีสิทธิได้รับทุนรายงานตัวเพื่อตรวจสุขภาพ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้อมรูปถ่ายขนา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นิ้ว จำนว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รู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วันในประกาศราย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มีสิทธิรับทุ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การสรรหาและเลือกสรร  สำนักงา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วานนท์ 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อง 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นทบุร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๐๐๐</w:t>
            </w:r>
          </w:p>
        </w:tc>
      </w:tr>
    </w:tbl>
    <w:p>
      <w:pPr>
        <w:pStyle w:val="Caption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Caption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ำหนดการนี้อาจเปลี่ยนแปลงได้ตามความเหมาะส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ประกาศเรื่องการรับสมัครและคัดเลือกข้าราชการสังกัด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ปลั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ะทรวงสาธารณสุขเพื่อรับทุนฯ ประจำปี </w:t>
      </w:r>
      <w:r>
        <w:rPr>
          <w:rFonts w:ascii="TH SarabunPSK" w:hAnsi="TH SarabunPSK" w:cs="TH SarabunPSK"/>
          <w:sz w:val="28"/>
          <w:sz w:val="28"/>
          <w:szCs w:val="28"/>
        </w:rPr>
        <w:t>๒๕๖๑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ประกอบการสมัคร  สามารถดู และ </w:t>
      </w:r>
      <w:r>
        <w:rPr>
          <w:rFonts w:cs="TH SarabunPSK" w:ascii="TH SarabunPSK" w:hAnsi="TH SarabunPSK"/>
          <w:sz w:val="28"/>
          <w:szCs w:val="28"/>
        </w:rPr>
        <w:t xml:space="preserve">Download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มูลได้ทาง </w:t>
      </w:r>
      <w:r>
        <w:rPr>
          <w:rFonts w:cs="TH SarabunPSK" w:ascii="TH SarabunPSK" w:hAnsi="TH SarabunPSK"/>
          <w:sz w:val="28"/>
          <w:szCs w:val="28"/>
        </w:rPr>
        <w:t xml:space="preserve">Internet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 </w:t>
      </w:r>
      <w:hyperlink r:id="rId7">
        <w:r>
          <w:rPr>
            <w:rStyle w:val="InternetLink"/>
            <w:rFonts w:cs="TH SarabunPSK" w:ascii="TH SarabunPSK" w:hAnsi="TH SarabunPSK"/>
            <w:sz w:val="28"/>
            <w:szCs w:val="28"/>
          </w:rPr>
          <w:t>www.ocsc.go.th</w:t>
        </w:r>
      </w:hyperlink>
      <w:r>
        <w:rPr>
          <w:rFonts w:cs="TH SarabunPSK" w:ascii="TH SarabunPSK" w:hAnsi="TH SarabunPSK"/>
          <w:sz w:val="28"/>
          <w:szCs w:val="28"/>
        </w:rPr>
        <w:t xml:space="preserve">, </w:t>
      </w:r>
      <w:hyperlink r:id="rId8">
        <w:r>
          <w:rPr>
            <w:rStyle w:val="InternetLink"/>
            <w:rFonts w:cs="TH SarabunPSK" w:ascii="TH SarabunPSK" w:hAnsi="TH SarabunPSK"/>
            <w:sz w:val="28"/>
            <w:szCs w:val="28"/>
          </w:rPr>
          <w:t>www.pi.ac.th</w:t>
        </w:r>
      </w:hyperlink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3209290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ถานที่ติดต่อสมัครทุนและส่งเอกสารการ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ลุ่มพัฒนาการศึกษา  สถาบันพระบรมราชช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ำนักงานปลัดกระทรวง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ถนนติวานนท์  อำเภอเมือง  จังหวัดนนทบุรี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๑๐๐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๐ ๒๕๙๐ ๑๘๓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1.65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ถานที่ติดต่อสมัครทุนและส่งเอกสารการสมั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ลุ่มพัฒนาการศึกษา  สถาบันพระบรมราชชน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ำนักงานปลัดกระทรวง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ถนนติวานนท์  อำเภอเมือง  จังหวัดนนทบุรี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๑๐๐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๐ ๒๕๙๐ ๑๘๓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147320</wp:posOffset>
                </wp:positionV>
                <wp:extent cx="210312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</w:t>
                            </w:r>
                            <w:r>
                              <w:rPr>
                                <w:rFonts w:eastAsia="AngsanaUPC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ถาบันพระบรมราชช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2.4pt;mso-wrap-distance-left:9.05pt;mso-wrap-distance-right:9.05pt;mso-wrap-distance-top:0pt;mso-wrap-distance-bottom:0pt;margin-top:11.6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</w:t>
                      </w:r>
                      <w:r>
                        <w:rPr>
                          <w:rFonts w:eastAsia="AngsanaUPC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>สถาบันพระบรมราชช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ถาบันพระบรมราชชนก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๐ ๒๕๙๐ ๑๘๓๓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๐ ๒๕๙๐ ๑๘๓๐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w="11906" w:h="16838"/>
      <w:pgMar w:left="1296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  <w:szCs w:val="5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cs="Cordia New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sc.go.th/" TargetMode="External"/><Relationship Id="rId3" Type="http://schemas.openxmlformats.org/officeDocument/2006/relationships/hyperlink" Target="http://www.pbri.net/" TargetMode="External"/><Relationship Id="rId4" Type="http://schemas.openxmlformats.org/officeDocument/2006/relationships/hyperlink" Target="http://www.pbri.net/" TargetMode="External"/><Relationship Id="rId5" Type="http://schemas.openxmlformats.org/officeDocument/2006/relationships/hyperlink" Target="http://www.ocsc.go.th/" TargetMode="External"/><Relationship Id="rId6" Type="http://schemas.openxmlformats.org/officeDocument/2006/relationships/hyperlink" Target="http://www.pbri.net/" TargetMode="External"/><Relationship Id="rId7" Type="http://schemas.openxmlformats.org/officeDocument/2006/relationships/hyperlink" Target="http://www.ocsc.go.th/" TargetMode="External"/><Relationship Id="rId8" Type="http://schemas.openxmlformats.org/officeDocument/2006/relationships/hyperlink" Target="http://www.pbri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9:00Z</dcterms:created>
  <dc:creator>dep-ed6</dc:creator>
  <dc:description/>
  <cp:keywords/>
  <dc:language>en-US</dc:language>
  <cp:lastModifiedBy>chutima sringoenyuang</cp:lastModifiedBy>
  <cp:lastPrinted>2017-12-08T14:52:00Z</cp:lastPrinted>
  <dcterms:modified xsi:type="dcterms:W3CDTF">2018-01-22T04:16:00Z</dcterms:modified>
  <cp:revision>9</cp:revision>
  <dc:subject/>
  <dc:title>กำหนดการรับสมัครคัดเลือกข้าราชการสังกัดกระทรวงสาธารณสุข</dc:title>
</cp:coreProperties>
</file>