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รับสมัครคัดเลือกข้าราชการ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บทุนรัฐบาลตามความต้องการของสถาบันพระบรมราชช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ทรวงสาธารณสุข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พัฒนาอาจารย์สำหรับผู้ที่กำลังศึกษา หรือมีมหาวิทยาลัยในประเทศตอบรับให้เข้า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ิญญาเ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127"/>
        <w:gridCol w:w="3969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กาศรับสมัครผู้รับท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 มกราคม ๒๕๖๑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างเว็บไซด์  </w:t>
            </w:r>
            <w:hyperlink r:id="rId2">
              <w:r>
                <w:rPr>
                  <w:rStyle w:val="InternetLink"/>
                  <w:rFonts w:cs="TH SarabunPSK" w:ascii="TH SarabunPSK" w:hAnsi="TH SarabunPSK"/>
                </w:rPr>
                <w:t>www.ocsc.go.th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ว็บไซด์ให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hyperlink r:id="rId3">
              <w:r>
                <w:rPr>
                  <w:rStyle w:val="InternetLink"/>
                  <w:rFonts w:cs="TH SarabunPSK" w:ascii="TH SarabunPSK" w:hAnsi="TH SarabunPSK"/>
                </w:rPr>
                <w:t>www.pi.ac.th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่าว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ับสมัค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ตั้งแต่</w:t>
            </w:r>
            <w:r>
              <w:rPr>
                <w:rFonts w:ascii="TH SarabunPSK" w:hAnsi="TH SarabunPSK" w:cs="TH SarabunPSK"/>
              </w:rPr>
              <w:t xml:space="preserve"> มกราคม ๒๕๖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ถึง ๒๔ พฤษภาคม ๒๕๖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ลุ่มพัฒนาการศึกษา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สถาบันพระบรมราชชน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วานนท์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นทบุรี  </w:t>
            </w:r>
            <w:r>
              <w:rPr>
                <w:rFonts w:ascii="TH SarabunPSK" w:hAnsi="TH SarabunPSK" w:cs="TH SarabunPSK"/>
              </w:rPr>
              <w:t>๑๑๐๐๐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ณะกรรมการคัดเลือก พิจารณากลั่นกรองคุณสมบัติ      ผู้สมัครรับทุนจากใบสมัคร เอกสารหลักฐานต่างๆ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ิถุนายน ๒๕๖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บันพระบรมราชชนก</w:t>
            </w:r>
            <w:r>
              <w:rPr>
                <w:rFonts w:ascii="TH SarabunPSK" w:hAnsi="TH SarabunPSK" w:cs="TH SarabunPSK"/>
                <w:u w:val="single"/>
              </w:rPr>
              <w:t>แจ้งรายชื่อผู้ผ่าน</w:t>
            </w:r>
            <w:r>
              <w:rPr>
                <w:rFonts w:ascii="TH SarabunPSK" w:hAnsi="TH SarabunPSK" w:cs="TH SarabunPSK"/>
                <w:u w:val="single"/>
              </w:rPr>
              <w:t>เกณฑ์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ารคัดเลื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งเอกสารการสมัคร</w:t>
            </w:r>
            <w:r>
              <w:rPr>
                <w:rFonts w:ascii="TH SarabunPSK" w:hAnsi="TH SarabunPSK" w:cs="TH SarabunPSK"/>
                <w:u w:val="single"/>
              </w:rPr>
              <w:t>ให้สำนักงาน ก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พ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กรกฎาคม ๒๕๖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ลุ่มงานบริหารการสอบทุน </w:t>
            </w:r>
          </w:p>
          <w:p>
            <w:pPr>
              <w:pStyle w:val="Normal"/>
              <w:ind w:left="241" w:hanging="24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ศูนย์การสรรหาและเลือกสรร สำนักงา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วานนท์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นทบุรี </w:t>
            </w:r>
            <w:r>
              <w:rPr>
                <w:rFonts w:ascii="TH SarabunPSK" w:hAnsi="TH SarabunPSK" w:cs="TH SarabunPSK"/>
              </w:rPr>
              <w:t xml:space="preserve"> ๑๑๐๐๐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นักงา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กาศรายชื่อผู้มีสิทธิได้รับทุ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ascii="TH SarabunPSK" w:hAnsi="TH SarabunPSK" w:cs="TH SarabunPSK"/>
              </w:rPr>
              <w:t>ศูนย์การสรรหาและเลือกสรร  สำนักงาน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วานนท์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นทบุรี </w:t>
            </w:r>
            <w:r>
              <w:rPr>
                <w:rFonts w:ascii="TH SarabunPSK" w:hAnsi="TH SarabunPSK" w:cs="TH SarabunPSK"/>
              </w:rPr>
              <w:t>๑๑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hyperlink r:id="rId4">
              <w:r>
                <w:rPr>
                  <w:rStyle w:val="InternetLink"/>
                  <w:rFonts w:cs="TH SarabunPSK" w:ascii="TH SarabunPSK" w:hAnsi="TH SarabunPSK"/>
                </w:rPr>
                <w:t>www.ocsc.go.th</w:t>
              </w:r>
            </w:hyperlink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ascii="TH SarabunPSK" w:hAnsi="TH SarabunPSK" w:cs="TH SarabunPSK"/>
              </w:rPr>
              <w:t xml:space="preserve">กลุ่มพัฒนาการศึกษา  สถาบันพระบรมราชชน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วานนท์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นทบุรี</w:t>
            </w:r>
            <w:r>
              <w:rPr>
                <w:rFonts w:ascii="TH SarabunPSK" w:hAnsi="TH SarabunPSK" w:cs="TH SarabunPSK"/>
              </w:rPr>
              <w:t xml:space="preserve">  ๑๑๐๐๐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hyperlink r:id="rId5">
              <w:r>
                <w:rPr>
                  <w:rStyle w:val="InternetLink"/>
                  <w:rFonts w:cs="TH SarabunPSK" w:ascii="TH SarabunPSK" w:hAnsi="TH SarabunPSK"/>
                </w:rPr>
                <w:t>www.pi.ac.th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่าว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ผู้มีสิทธิได้รับทุนรายงานตัว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พร้อมรูปถ่ายขนาด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นิ้ว 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รู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วันในประกาศราย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มีสิทธิรับ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ascii="TH SarabunPSK" w:hAnsi="TH SarabunPSK" w:cs="TH SarabunPSK"/>
              </w:rPr>
              <w:t xml:space="preserve">กลุ่มพัฒนาการศึกษา  สถาบันพระบรมราชชนก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วานนท์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มือง 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นทบุรี  </w:t>
            </w:r>
            <w:r>
              <w:rPr>
                <w:rFonts w:ascii="TH SarabunPSK" w:hAnsi="TH SarabunPSK" w:cs="TH SarabunPSK"/>
              </w:rPr>
              <w:t>๑๑๐๐๐</w:t>
            </w:r>
          </w:p>
        </w:tc>
      </w:tr>
    </w:tbl>
    <w:p>
      <w:pPr>
        <w:pStyle w:val="Caption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ำหนดการนี้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เรื่องการรับสมัครและคัดเลือกข้าราชการสังกัดกระทรวงสาธารณสุขเพื่อรับทุนฯศึกษาต่อปริญญาเอก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เอกสารประกอบการสมัคร สามารถดู และ </w:t>
      </w:r>
      <w:r>
        <w:rPr>
          <w:rFonts w:cs="TH SarabunPSK" w:ascii="TH SarabunPSK" w:hAnsi="TH SarabunPSK"/>
        </w:rPr>
        <w:t xml:space="preserve">Download </w:t>
      </w:r>
      <w:r>
        <w:rPr>
          <w:rFonts w:ascii="TH SarabunPSK" w:hAnsi="TH SarabunPSK" w:cs="TH SarabunPSK"/>
        </w:rPr>
        <w:t xml:space="preserve">ข้อมูลได้ทาง </w:t>
      </w:r>
      <w:r>
        <w:rPr>
          <w:rFonts w:cs="TH SarabunPSK" w:ascii="TH SarabunPSK" w:hAnsi="TH SarabunPSK"/>
        </w:rPr>
        <w:t xml:space="preserve">Internet </w:t>
      </w:r>
      <w:r>
        <w:rPr>
          <w:rFonts w:ascii="TH SarabunPSK" w:hAnsi="TH SarabunPSK" w:cs="TH SarabunPSK"/>
        </w:rPr>
        <w:t xml:space="preserve">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hyperlink r:id="rId6">
        <w:r>
          <w:rPr>
            <w:rStyle w:val="InternetLink"/>
            <w:rFonts w:cs="TH SarabunPSK" w:ascii="TH SarabunPSK" w:hAnsi="TH SarabunPSK"/>
          </w:rPr>
          <w:t>www.ocsc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hyperlink r:id="rId7">
        <w:r>
          <w:rPr>
            <w:rStyle w:val="InternetLink"/>
            <w:rFonts w:cs="TH SarabunPSK" w:ascii="TH SarabunPSK" w:hAnsi="TH SarabunPSK"/>
          </w:rPr>
          <w:t>www.pi.ac.th</w:t>
        </w:r>
      </w:hyperlink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ข่าว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ูรายละเอียดทุนที่รับสมัครตามเอกสารแนบท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ประกาศรับสมัครคัดเลือกฯ ก่อนทำการกรอกใบสมัค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2092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ถานที่ติดต่อสมัครทุนและส่งเอกสารการ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ุ่มพัฒนาการศึกษา  สถาบันพระบรมราชช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งานปลัด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นนติวานนท์  อำเภอเมือง  จังหวัดนนทบุรี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๑๐๐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๒๕๙๐ ๑๘๓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2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ถานที่ติดต่อสมัครทุนและส่งเอกสารการ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ุ่มพัฒนาการศึกษา  สถาบันพระบรมราชชน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งานปลัดกระทรวง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ถนนติวานนท์  อำเภอเมือง  จังหวัดนนทบุรี  </w:t>
                      </w:r>
                      <w:r>
                        <w:rPr>
                          <w:rFonts w:ascii="TH SarabunPSK" w:hAnsi="TH SarabunPSK" w:cs="TH SarabunPSK"/>
                        </w:rPr>
                        <w:t>๑๑๐๐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๐ ๒๕๙๐ ๑๘๓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ถาบันพระบรมราชชน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๐ ๒๕๙๐ ๑๘๓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ascii="TH SarabunPSK" w:hAnsi="TH SarabunPSK" w:cs="TH SarabunPSK"/>
          <w:b/>
          <w:b/>
          <w:bCs/>
        </w:rPr>
        <w:t>๐ ๒๕๙๐ ๑๘๓๐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/>
      </w:r>
    </w:p>
    <w:sectPr>
      <w:type w:val="nextPage"/>
      <w:pgSz w:w="11906" w:h="16838"/>
      <w:pgMar w:left="144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52"/>
      <w:szCs w:val="5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  <w:szCs w:val="36"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c.go.th/" TargetMode="External"/><Relationship Id="rId3" Type="http://schemas.openxmlformats.org/officeDocument/2006/relationships/hyperlink" Target="http://www.pi.ac.th/" TargetMode="External"/><Relationship Id="rId4" Type="http://schemas.openxmlformats.org/officeDocument/2006/relationships/hyperlink" Target="http://www.ocsc.go.th/" TargetMode="External"/><Relationship Id="rId5" Type="http://schemas.openxmlformats.org/officeDocument/2006/relationships/hyperlink" Target="http://www.pi.ac.th/" TargetMode="External"/><Relationship Id="rId6" Type="http://schemas.openxmlformats.org/officeDocument/2006/relationships/hyperlink" Target="http://www.ocsc.go.th/" TargetMode="External"/><Relationship Id="rId7" Type="http://schemas.openxmlformats.org/officeDocument/2006/relationships/hyperlink" Target="http://www.pbr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1:00Z</dcterms:created>
  <dc:creator>dep-ed6</dc:creator>
  <dc:description/>
  <cp:keywords/>
  <dc:language>en-US</dc:language>
  <cp:lastModifiedBy>chutima sringoenyuang</cp:lastModifiedBy>
  <cp:lastPrinted>2017-12-08T14:29:00Z</cp:lastPrinted>
  <dcterms:modified xsi:type="dcterms:W3CDTF">2018-01-22T04:33:00Z</dcterms:modified>
  <cp:revision>5</cp:revision>
  <dc:subject/>
  <dc:title>กำหนดการรับสมัครคัดเลือกข้าราชการสังกัดกระทรวงสาธารณสุข</dc:title>
</cp:coreProperties>
</file>