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35"/>
        <w:gridCol w:w="255"/>
        <w:gridCol w:w="2977"/>
        <w:gridCol w:w="425"/>
        <w:gridCol w:w="2580"/>
        <w:gridCol w:w="2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(Structure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นโยบาย แผนยุทธศาสตร์ และแผนปฏิบัติการประจำ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๒ กำหนดโครงสร้างของศูนย์ และกำหนดหน้าที่รับผิดชอบของทีมบริหารศูนย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๓ เป็นองค์การที่มีการใช้หลักฐานเชิงประจักษ์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Evidence Based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ป็นฐานข้อมูลในการดำเนินง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ีกิจกรรมการพัฒนาระบบงานเพื่อให้ผลการปฏิบัติงานดีขึ้นกว่าเดิม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ข้อเสนอแนะเพิ่มเติม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การมีคู่มือในการจัดตั้ง ดำเนินงานของศูน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 xml:space="preserve">(Structure)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 xml:space="preserve">Organization  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B05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B050"/>
                <w:spacing w:val="-4"/>
                <w:sz w:val="32"/>
                <w:sz w:val="32"/>
                <w:szCs w:val="32"/>
              </w:rPr>
              <w:t>มีนโยบาย แผนยุทธศาสตร์ และแผนปฏิบัติการประจำปี</w:t>
            </w:r>
          </w:p>
          <w:p>
            <w:pPr>
              <w:pStyle w:val="Style15"/>
              <w:spacing w:lineRule="auto" w:line="240" w:before="0" w:after="0"/>
              <w:ind w:left="450" w:hanging="0"/>
              <w:contextualSpacing/>
              <w:rPr>
                <w:rFonts w:ascii="Angsana New" w:hAnsi="Angsana New" w:cs="Angsana New"/>
                <w:color w:val="00B05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pacing w:val="-4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strike/>
                <w:spacing w:val="-4"/>
                <w:sz w:val="32"/>
                <w:sz w:val="32"/>
                <w:szCs w:val="32"/>
              </w:rPr>
              <w:t>กำหนดโครงสร้างของศูนย์ และกำหนดหน้าที่รับผิดชอบของทีมบริหารศูนย์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บุคลากรในองค์กรมีส่วนร่วมในการดำเนินงานอของศูนย์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trike/>
                <w:spacing w:val="-4"/>
                <w:sz w:val="32"/>
                <w:sz w:val="32"/>
                <w:szCs w:val="32"/>
              </w:rPr>
              <w:t xml:space="preserve">เป็นองค์การที่มีการใช้หลักฐานเชิงประจักษ์ </w:t>
            </w:r>
            <w:r>
              <w:rPr>
                <w:rFonts w:cs="Angsana New" w:ascii="Angsana New" w:hAnsi="Angsana New"/>
                <w:strike/>
                <w:spacing w:val="-4"/>
                <w:sz w:val="32"/>
                <w:szCs w:val="32"/>
              </w:rPr>
              <w:t xml:space="preserve">(Evidence Based) </w:t>
            </w:r>
            <w:r>
              <w:rPr>
                <w:rFonts w:ascii="Angsana New" w:hAnsi="Angsana New" w:cs="Angsana New"/>
                <w:strike/>
                <w:spacing w:val="-4"/>
                <w:sz w:val="32"/>
                <w:sz w:val="32"/>
                <w:szCs w:val="32"/>
              </w:rPr>
              <w:t>เป็นฐานข้อมูลในการดำเนินงา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มีระบบการกำกับติดตามแผน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pacing w:val="-4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trike/>
                <w:spacing w:val="-4"/>
                <w:sz w:val="32"/>
                <w:sz w:val="32"/>
                <w:szCs w:val="32"/>
              </w:rPr>
              <w:t xml:space="preserve">มีกิจกรรมการพัฒนาระบบงานเพื่อให้ผลการปฏิบัติงานดีขึ้นกว่าเดิมอย่างน้อย </w:t>
            </w:r>
            <w:r>
              <w:rPr>
                <w:rFonts w:cs="Angsana New" w:ascii="Angsana New" w:hAnsi="Angsana New"/>
                <w:strike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trike/>
                <w:spacing w:val="-4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trike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ngsana New" w:hAnsi="Angsana New" w:cs="Angsana New"/>
                <w:b/>
                <w:b/>
                <w:bCs/>
                <w:spacing w:val="-4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6"/>
                <w:sz w:val="36"/>
                <w:szCs w:val="36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Angsana New" w:ascii="Angsana New" w:hAnsi="Angsana New"/>
                <w:b/>
                <w:bCs/>
                <w:spacing w:val="-4"/>
                <w:sz w:val="36"/>
                <w:szCs w:val="36"/>
                <w:u w:val="single"/>
              </w:rPr>
              <w:t>(Structure)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color w:val="FF0000"/>
                <w:spacing w:val="-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4"/>
                <w:sz w:val="36"/>
                <w:szCs w:val="36"/>
              </w:rPr>
              <w:t xml:space="preserve">1.1  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 xml:space="preserve">มีนโยบาย แผน ที่สอดคล้องกับนโยบายและแผนของสถาบัน 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>ประเทศ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pacing w:val="-4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spacing w:val="-4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pacing w:val="-4"/>
                <w:sz w:val="36"/>
                <w:szCs w:val="36"/>
                <w:highlight w:val="yellow"/>
              </w:rPr>
              <w:t xml:space="preserve">.2 </w:t>
            </w:r>
            <w:r>
              <w:rPr>
                <w:rFonts w:ascii="Angsana New" w:hAnsi="Angsana New" w:cs="Angsana New"/>
                <w:spacing w:val="-4"/>
                <w:sz w:val="36"/>
                <w:sz w:val="36"/>
                <w:szCs w:val="36"/>
                <w:highlight w:val="yellow"/>
              </w:rPr>
              <w:t>มีโครงสร้างบุคลากรที่มีหน้าที่ความรับผิดชอบชัดเจ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4"/>
                <w:sz w:val="36"/>
                <w:szCs w:val="36"/>
              </w:rPr>
              <w:t xml:space="preserve">1.3 </w:t>
            </w:r>
            <w:r>
              <w:rPr>
                <w:rFonts w:ascii="Angsana New" w:hAnsi="Angsana New" w:cs="Angsana New"/>
                <w:spacing w:val="-4"/>
                <w:sz w:val="36"/>
                <w:sz w:val="36"/>
                <w:szCs w:val="36"/>
              </w:rPr>
              <w:t>มีงบประมาณ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6"/>
                <w:sz w:val="36"/>
                <w:szCs w:val="36"/>
              </w:rPr>
              <w:t>มีทรัพยากรที่เอื้อต่อการดำเนินงานของศูนย์ เช่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ngsana New" w:hAnsi="Angsana New" w:cs="Angsana New"/>
                <w:b/>
                <w:b/>
                <w:bCs/>
                <w:spacing w:val="-4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6"/>
                <w:sz w:val="36"/>
                <w:szCs w:val="36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Angsana New" w:ascii="Angsana New" w:hAnsi="Angsana New"/>
                <w:b/>
                <w:bCs/>
                <w:spacing w:val="-4"/>
                <w:sz w:val="36"/>
                <w:szCs w:val="36"/>
                <w:u w:val="single"/>
              </w:rPr>
              <w:t>(Structure)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B050"/>
                <w:spacing w:val="-4"/>
                <w:sz w:val="36"/>
                <w:szCs w:val="36"/>
              </w:rPr>
            </w:pPr>
            <w:r>
              <w:rPr>
                <w:rFonts w:ascii="Angsana New" w:hAnsi="Angsana New" w:cs="Angsana New"/>
                <w:spacing w:val="-4"/>
                <w:sz w:val="36"/>
                <w:sz w:val="36"/>
                <w:szCs w:val="36"/>
              </w:rPr>
              <w:t>มี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>นโยบาย แผนยุทธศาสตร์ และแผนปฏิบัติการประจำปี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 xml:space="preserve">ทุกพันธกิจมีส่วนร่วมในการกำหนดแผน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pacing w:val="-4"/>
                <w:sz w:val="36"/>
                <w:szCs w:val="36"/>
              </w:rPr>
            </w:pPr>
            <w:r>
              <w:rPr>
                <w:rFonts w:ascii="Angsana New" w:hAnsi="Angsana New" w:cs="Angsana New"/>
                <w:spacing w:val="-4"/>
                <w:sz w:val="36"/>
                <w:sz w:val="36"/>
                <w:szCs w:val="36"/>
              </w:rPr>
              <w:t>ทุกพันธกิ จมีส่วนร่วมในการดำเนินงาน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๒ กำหนดโครงสร้างของศูนย์ และกำหนดหน้าที่รับผิดชอบของทีมบริหารศูนย์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 xml:space="preserve">๓ เป็นองค์การที่มีการใช้หลักฐานเชิงประจักษ์ </w:t>
            </w: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6"/>
                <w:szCs w:val="36"/>
              </w:rPr>
              <w:t xml:space="preserve">(Evidence Based) 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เป็นฐานข้อมูลใ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6"/>
                <w:szCs w:val="36"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 xml:space="preserve">มีกิจกรรมการพัฒนาระบบงานเพื่อให้ผลการปฏิบัติงานดีขึ้นกว่าเดิมอย่างน้อย </w:t>
            </w: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ป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color w:val="FF0000"/>
                <w:spacing w:val="-4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1.1 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 xml:space="preserve">มีนโยบาย แผนยุทธศาสตร์ 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>และแผนปฏิบัติการประจำปี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 xml:space="preserve"> ของ 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>EX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>และในแผนยุทธศาสตร์ของวิทยาลัย โดยทุกพันธกิจมีส่วนร่วมในการกำหนดแผน มีความ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 xml:space="preserve">สอดคล้องกับนโยบายและแผนของสถาบัน 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>ประเทศ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color w:val="00B050"/>
                <w:spacing w:val="-4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>1.2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>มี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 กลไก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การกำกับติดตามแผนงาน</w:t>
            </w:r>
            <w:r>
              <w:rPr>
                <w:rFonts w:ascii="Angsana New" w:hAnsi="Angsana New" w:cs="Angsana New"/>
                <w:color w:val="00B050"/>
                <w:spacing w:val="-4"/>
                <w:sz w:val="36"/>
                <w:sz w:val="36"/>
                <w:szCs w:val="36"/>
              </w:rPr>
              <w:t xml:space="preserve"> การดำเนินการตามแผน อยู่ในเกณฑ์การให้คะแนน</w:t>
            </w:r>
            <w:r>
              <w:rPr>
                <w:rFonts w:cs="Angsana New" w:ascii="Angsana New" w:hAnsi="Angsana New"/>
                <w:color w:val="00B050"/>
                <w:spacing w:val="-4"/>
                <w:sz w:val="36"/>
                <w:szCs w:val="36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B050"/>
                <w:spacing w:val="-4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pacing w:val="-4"/>
                <w:sz w:val="36"/>
                <w:szCs w:val="36"/>
                <w:u w:val="single"/>
              </w:rPr>
            </w:pPr>
            <w:bookmarkStart w:id="1" w:name="OLE_LINK2"/>
            <w:bookmarkEnd w:id="1"/>
            <w:r>
              <w:rPr>
                <w:rFonts w:ascii="Cordia New" w:hAnsi="Cordia New"/>
                <w:b/>
                <w:b/>
                <w:bCs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Cordia New" w:ascii="Cordia New" w:hAnsi="Cordia New"/>
                <w:b/>
                <w:bCs/>
                <w:spacing w:val="-4"/>
                <w:sz w:val="36"/>
                <w:szCs w:val="36"/>
                <w:u w:val="single"/>
              </w:rPr>
              <w:t>(Personal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6"/>
                <w:szCs w:val="36"/>
              </w:rPr>
            </w:pPr>
            <w:r>
              <w:rPr>
                <w:rFonts w:cs="Cordia New" w:ascii="Cordia New" w:hAnsi="Cordia New"/>
                <w:spacing w:val="-4"/>
                <w:sz w:val="36"/>
                <w:szCs w:val="36"/>
              </w:rPr>
              <w:t xml:space="preserve">2.1 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6"/>
                <w:szCs w:val="36"/>
              </w:rPr>
            </w:pP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>(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  <w:highlight w:val="yellow"/>
              </w:rPr>
              <w:t xml:space="preserve">ที่มีความเชี่ยวชาญ 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>4-5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  <w:highlight w:val="yellow"/>
              </w:rPr>
              <w:t>ปี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</w:rPr>
              <w:t>(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</w:rPr>
              <w:t>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trike/>
                <w:color w:val="FF0000"/>
                <w:spacing w:val="-4"/>
                <w:sz w:val="36"/>
                <w:szCs w:val="36"/>
                <w:u w:val="single"/>
              </w:rPr>
            </w:pP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  <w:u w:val="single"/>
              </w:rPr>
              <w:t>(Personal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trike/>
                <w:color w:val="FF0000"/>
                <w:spacing w:val="-4"/>
                <w:sz w:val="36"/>
                <w:szCs w:val="36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2.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>(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highlight w:val="yellow"/>
              </w:rPr>
              <w:t xml:space="preserve">ไปรวมกับข้อ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trike/>
                <w:color w:val="FF0000"/>
                <w:spacing w:val="-4"/>
                <w:sz w:val="36"/>
                <w:szCs w:val="36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6"/>
                <w:szCs w:val="36"/>
                <w:u w:val="single"/>
              </w:rPr>
              <w:t>(Personal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trike/>
                <w:color w:val="FF0000"/>
                <w:spacing w:val="-4"/>
                <w:sz w:val="36"/>
                <w:szCs w:val="36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2.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>(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highlight w:val="yellow"/>
              </w:rPr>
              <w:t xml:space="preserve">อยู่ในโครงสร้างข้อ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6"/>
                <w:szCs w:val="36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6"/>
                <w:szCs w:val="36"/>
                <w:u w:val="single"/>
              </w:rPr>
              <w:t>(Personal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trike/>
                <w:color w:val="FF0000"/>
                <w:spacing w:val="-4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.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Cordia New" w:ascii="Cordia New" w:hAnsi="Cordia New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Cordia New" w:hAnsi="Cordia New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6"/>
                <w:szCs w:val="36"/>
              </w:rPr>
              <w:t>(</w:t>
            </w:r>
            <w:r>
              <w:rPr>
                <w:rFonts w:ascii="Cordia New" w:hAnsi="Cordia New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6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เสนอ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  <w:highlight w:val="yellow"/>
              </w:rPr>
              <w:t xml:space="preserve">ให้ยุบรวมข้อ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  <w:highlight w:val="yellow"/>
              </w:rPr>
              <w:t xml:space="preserve">1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ascii="Cordia New" w:hAnsi="Cordia New"/>
                <w:color w:val="7030A0"/>
                <w:spacing w:val="-4"/>
                <w:sz w:val="32"/>
                <w:sz w:val="32"/>
                <w:szCs w:val="32"/>
                <w:highlight w:val="yellow"/>
              </w:rPr>
              <w:t>มีแผนพัฒนาบุคลากร</w:t>
            </w:r>
            <w:r>
              <w:rPr>
                <w:rFonts w:cs="Cordia New" w:ascii="Cordia New" w:hAnsi="Cordia New"/>
                <w:color w:val="7030A0"/>
                <w:spacing w:val="-4"/>
                <w:sz w:val="32"/>
                <w:szCs w:val="32"/>
                <w:highlight w:val="yellow"/>
              </w:rPr>
              <w:t>(</w:t>
            </w:r>
            <w:r>
              <w:rPr>
                <w:rFonts w:ascii="Cordia New" w:hAnsi="Cordia New"/>
                <w:color w:val="7030A0"/>
                <w:spacing w:val="-4"/>
                <w:sz w:val="32"/>
                <w:sz w:val="32"/>
                <w:szCs w:val="32"/>
                <w:highlight w:val="yellow"/>
              </w:rPr>
              <w:t>ด้านความเป็นเลิศ</w:t>
            </w:r>
            <w:r>
              <w:rPr>
                <w:rFonts w:cs="Cordia New" w:ascii="Cordia New" w:hAnsi="Cordia New"/>
                <w:color w:val="7030A0"/>
                <w:spacing w:val="-4"/>
                <w:sz w:val="32"/>
                <w:szCs w:val="32"/>
                <w:highlight w:val="yellow"/>
              </w:rPr>
              <w:t xml:space="preserve">) </w:t>
            </w:r>
            <w:r>
              <w:rPr>
                <w:rFonts w:ascii="Cordia New" w:hAnsi="Cordia New"/>
                <w:color w:val="7030A0"/>
                <w:spacing w:val="-4"/>
                <w:sz w:val="32"/>
                <w:sz w:val="32"/>
                <w:szCs w:val="32"/>
                <w:highlight w:val="yellow"/>
              </w:rPr>
              <w:t>อย่างต่อเนื่อง</w:t>
            </w:r>
            <w:r>
              <w:rPr>
                <w:rFonts w:ascii="Cordia New" w:hAnsi="Cordia New"/>
                <w:color w:val="7030A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6"/>
                <w:szCs w:val="36"/>
              </w:rPr>
            </w:pP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>(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  <w:highlight w:val="yellow"/>
              </w:rPr>
              <w:t xml:space="preserve">ที่มีความเชี่ยวชาญ 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>4-5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Cordia New" w:hAnsi="Cordia New"/>
                <w:spacing w:val="-4"/>
                <w:sz w:val="36"/>
                <w:sz w:val="36"/>
                <w:szCs w:val="36"/>
                <w:highlight w:val="yellow"/>
              </w:rPr>
              <w:t>ปี</w:t>
            </w:r>
            <w:r>
              <w:rPr>
                <w:rFonts w:cs="Cordia New" w:ascii="Cordia New" w:hAnsi="Cordia New"/>
                <w:spacing w:val="-4"/>
                <w:sz w:val="36"/>
                <w:szCs w:val="36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highlight w:val="yellow"/>
              </w:rPr>
              <w:t>ประสบการณ์ในง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63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9"/>
        <w:gridCol w:w="2410"/>
        <w:gridCol w:w="3997"/>
        <w:gridCol w:w="30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ผลงานวิจัย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นวัตกรรม ใน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ผลงานวิชาการสาขานั้น ๆ ได้รับการตีพิมพ์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เผยแพร่ในแหล่งที่ได้รับการยอมรับ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นำผลงานวิชาการสาขานั้น ๆ ไปใช้ประโยชน์ด้านต่าง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นำผลการปฏิบัติงานและตัวชี้วัดผลการปฏิบัติงานที่สำคัญไปเปรียบเทียบกับองค์กรอื่นที่ดำเนินการด้านเดียวกัน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(Benchmarking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เพื่อแสดงถึงความเป็น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Best Pract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ผลงานวิจัย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นวัตกรรม ใน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ผลงานวิชาการสาขานั้น ๆ ได้รับการตีพิมพ์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เผยแพร่ในแหล่งที่ได้รับการยอมรับ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นำผลงานวิชาการสาขานั้น ๆ ไปใช้ประโยชน์ด้านต่าง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 xml:space="preserve">มีการนำผลการปฏิบัติงานและตัวชี้วัดผลการปฏิบัติงานที่สำคัญไปเปรียบเทียบกับองค์กรอื่นที่ดำเนินการด้านเดียวกัน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(Benchmarking)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 xml:space="preserve">เพื่อแสดงถึงความเป็น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Best Practice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มีผลงานที่แสดงถึงความเป็น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Best Practic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3.5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นักศึกษาได้รับการพัฒนาให้มีความเชี่ยวชาญในสาขาที่เป็นเลิ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ผลิตผลงานวิจัย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นวัตกรรม ที่ได้รับการเผยแพร่ในแหล่งที่ได้รับการยอมรับ ในระดับชาติ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ผลงานวิจัย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นวัตกรรม ใน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ผลงานวิชาการสาขานั้น ๆ ได้รับการตีพิมพ์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เผยแพร่ในแหล่งที่ได้รับการยอมรับ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2"/>
                <w:szCs w:val="32"/>
              </w:rPr>
              <w:t>**3.3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 xml:space="preserve">มีการนำผลงานวิชาการสาขานั้น ๆ ไปใช้ประโยชน์ด้านต่าง ๆ อย่างน้อย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ระบุการใช้ประโยชน์เป็นด้านการเรียนการสอน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และการบริการสุขภาพและตอบสนองความต้องการของชุมช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นำผลการปฏิบัติงานและตัวชี้วัดผลการปฏิบัติงานที่สำคัญไปเปรียบเทียบกับองค์กรอื่นที่ดำเนินการด้านเดียวกัน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(Benchmarking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เพื่อแสดงถึงความเป็น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Best Practi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ข้ออื่นเหมือนเด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นำผลการปฏิบัติงานและตัวชี้วัดผลการปฏิบัติงานที่สำคัญไปเปรียบเทียบกับองค์กรอื่นที่ดำเนินการด้านเดียวกัน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(Benchmarking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พื่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ัฒนาผลลัพธ์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3147"/>
        <w:gridCol w:w="3430"/>
        <w:gridCol w:w="1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Training Center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ฝึกปฏิบัติงานสาขานั้น ๆ อย่างต่อเนื่องทุกปี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หลักสูตรฝึกอบรมระยะสั้น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ระยะยาว ในสาขานั้น ๆ ที่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ประชุมวิชาการ หรือฝึกอบรมบุคลากรสาขานั้น ๆ ต่อเนื่องทุก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  <w:u w:val="single"/>
              </w:rPr>
              <w:t>(Training Center)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Learning Cent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ป็นศูนย์ฝึกปฏิบัติงานสาขานั้น ๆ อย่างต่อเนื่องทุกปี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มีการจัดทำหลักสูตรฝึกอบรมระยะสั้น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ระยะยาว ในสาขานั้น ๆ อย่างต่อเนื่องทุกปี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มีหลักสูตรฝึกอบรมระยะสั้น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ระยะยาว ในสาขานั้น ๆ ที่ทันสมัย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มีการจัดการประชุม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อบรม ที่สอดคล้องกับสาขาที่เป็นเลิศ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ทั้งวิชาชีพและประชาชน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3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มีการจัดประชุมวิชาการ หรือฝึกอบรมบุคลากรสาขานั้น ๆ ต่อเนื่องทุกปี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,Best Practice,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สิ่งอำนวยความสะดวกและบริการอื่น ๆ 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ที่สอดคล้องกับความเชี่ยวชาญ เพื่อใช้เป็นแหล่งอ้างอิง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  <w:u w:val="single"/>
              </w:rPr>
              <w:t xml:space="preserve">ยกมาจากข้อ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highlight w:val="yellow"/>
                <w:u w:val="single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4.4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สัมมนา ที่จัดโดยองค์กรวิชาชีพ หรือเป็นกรรมการในองค์กรวิชาชีพ</w:t>
            </w: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highlight w:val="yellow"/>
              </w:rPr>
              <w:t xml:space="preserve">มาจาก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  <w:highlight w:val="yellow"/>
              </w:rPr>
              <w:t>5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Training Center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ฝึกอบร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ฏิบัติงานสาขานั้นๆ อย่างต่อเนื่องทุกปี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highlight w:val="yellow"/>
              </w:rPr>
              <w:t>จัดแหล่งเรียนรู้เพื่อการศึกษาดูง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highlight w:val="yellow"/>
              </w:rPr>
              <w:t xml:space="preserve">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highlight w:val="yellow"/>
              </w:rPr>
              <w:t>มีการบูรณาการกับพันธกิจด้านการเรียนการสอนของสถาบั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Training Center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trike/>
                <w:spacing w:val="-4"/>
                <w:sz w:val="32"/>
                <w:szCs w:val="32"/>
              </w:rPr>
              <w:t xml:space="preserve">.1 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เป็นศูนย์ฝึกปฏิบัติงานสาขานั้น ๆ อย่างต่อเนื่องทุกปี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หลักสูตรฝึกอบรมระยะสั้น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ระยะยาว ในสาขานั้น ๆ ที่ทันสมัย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ควรแบ่ง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level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ในการประเมิ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trike/>
                <w:spacing w:val="-4"/>
                <w:sz w:val="32"/>
                <w:szCs w:val="32"/>
              </w:rPr>
              <w:t xml:space="preserve">4.3 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มีการจัดประชุมวิชาการ หรือฝึกอบรมบุคลากรสาขานั้น ๆ ต่อเนื่องทุกป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ame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62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38"/>
        <w:gridCol w:w="4791"/>
        <w:gridCol w:w="25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เป็นศูนย์อ้างอิง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Best Practice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สิ่งอำนวยความสะดวกและบริการอื่น ๆ ที่เกี่ยวข้องในสาขานั้น ๆ 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สัมมนา ที่จัดโดยองค์กรวิชาชีพ หรือเป็นกรรมการในองค์กรวิชาชีพ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เป็นแหล่งการศึกษาดูงานด้านสุขภาพสำหรับบุคลากรหลังปริญญาในสาขานั้น 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  <w:u w:val="single"/>
              </w:rPr>
              <w:t xml:space="preserve">การเป็นศูนย์อ้างอิง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,Best Practice,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 xml:space="preserve">สิ่งอำนวยความสะดวกและบริการอื่น ๆ ที่เกี่ยวข้องในสาขานั้น ๆ 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5.2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สัมมนา ที่จัดโดยองค์กรวิชาชีพ หรือเป็นกรรมการในองค์กร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ป็นแหล่งการศึกษาดูงานด้านสุขภาพสำหรับบุคลากรหลังปริญญาในสาขานั้น 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เป็นคลังความรู้และศูนย์อ้างอิง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คลังความรู้ เป็นศูนย์รวมข้อมูลของทรัพยากรการเรียนรู้และคลังความรู้ เฉพาะด้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ฐานข้อมูลที่เข้าถึงได้ง่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ผู้เชี่ยวชา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เป็นศูนย์อ้างอิง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**5.1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Best Practice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สิ่งอำนวยความสะดวกและบริการอื่น ๆ ที่เกี่ยวข้องในสาขานั้น ๆ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แยกเรื่อง การจัดทำฐานข้อมูลด้าน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Best Practice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ออกม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**5.2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สัมมนา ที่จัดโดย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องค์กรวิชาชีพ หรือเป็นกรรมการในองค์กรวิชาชีพ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5.2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สัมมนา ที่จัดโดยหน่วยงานภายใ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สัมมนา ที่จัดโดยหน่วยงานภายนอก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**5.3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แหล่งการศึกษาดูงานด้านสุขภาพสำหรับบุคลากร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หลังปริญญา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ในสาขานั้น ๆ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ตัดคำว่า หลังปริญญาออก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5.5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เป็นกรรมการในหน่วยงานที่เกี่ยวข้องกับ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E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64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438"/>
        <w:gridCol w:w="4082"/>
        <w:gridCol w:w="25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เครือข่ายความร่วมมือทาง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ใน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2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นอก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5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เครือข่ายความร่วมมือทาง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ใน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2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นอก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1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เครือข่ายความร่วมมือในการทำงา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ครือข่ายความร่วมมือทาง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ใน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2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นอก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5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10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ปรับ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6.1 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  <w:u w:val="double"/>
              </w:rPr>
              <w:t>สร้าง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เครือข่ายความร่วมมือทางวิชาการ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38"/>
        <w:gridCol w:w="4082"/>
        <w:gridCol w:w="25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National Policy Advocacy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7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จัดทำข้อเสนอแนะเชิงนโยบาย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  <w:u w:val="single"/>
              </w:rPr>
              <w:t>(National Policy Advocacy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7.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 xml:space="preserve">มีการจัดทำข้อเสนอแนะเชิงนโยบายสาขานั้น ๆ อย่างน้อย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trike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National Policy Advocacy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7.1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ได้รับการยอมรับในระดับท้องถิ่น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ชาติ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b/>
                <w:bCs/>
                <w:strike/>
                <w:spacing w:val="-4"/>
                <w:sz w:val="32"/>
                <w:szCs w:val="32"/>
                <w:u w:val="single"/>
              </w:rPr>
              <w:t>(National Policy Advocacy)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ปรับหัวข้อ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trike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การจัดทำข้อเสนอแนะเชิงนโยบายสาขานั้น ๆ แก่หน่วยงานที่เกี่ยวข้อ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7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จัดทำข้อเสนอแนะเชิงนโยบาย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38"/>
        <w:gridCol w:w="4082"/>
        <w:gridCol w:w="25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108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สามารถให้ข้อเสนอแนะเชิงนโยบายตามบริบทพื้นที่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8.2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ศูนย์ได้รับการยอมรับในระดับชาติและ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8.3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ได้รับการสนับสนุนทรัพยากร จากหน่วยงานภายนอ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trike/>
                <w:color w:val="FF0000"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trike/>
                <w:color w:val="FF0000"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trike/>
                <w:color w:val="FF0000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ย้ายรวมกับ การเป็นศูนย์อ้างอิ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5:00Z</dcterms:created>
  <dc:creator>kaewkan</dc:creator>
  <dc:description/>
  <cp:keywords/>
  <dc:language>en-US</dc:language>
  <cp:lastModifiedBy>com</cp:lastModifiedBy>
  <dcterms:modified xsi:type="dcterms:W3CDTF">2015-09-30T02:35:00Z</dcterms:modified>
  <cp:revision>3</cp:revision>
  <dc:subject/>
  <dc:title/>
</cp:coreProperties>
</file>