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ascii="Cordia New" w:hAnsi="Cordia New"/>
          <w:b/>
          <w:b/>
          <w:bCs/>
          <w:sz w:val="56"/>
          <w:sz w:val="56"/>
          <w:szCs w:val="56"/>
        </w:rPr>
        <w:t xml:space="preserve">กลุ่มที่ </w:t>
      </w:r>
      <w:r>
        <w:rPr>
          <w:rFonts w:cs="Cordia New" w:ascii="Cordia New" w:hAnsi="Cordia New"/>
          <w:b/>
          <w:bCs/>
          <w:sz w:val="56"/>
          <w:szCs w:val="56"/>
        </w:rPr>
        <w:t>2</w:t>
      </w:r>
    </w:p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วิทยาลัยจะก้าวสู่การเป็น </w:t>
      </w:r>
      <w:r>
        <w:rPr>
          <w:rFonts w:cs="Cordia New" w:ascii="Cordia New" w:hAnsi="Cordia New"/>
          <w:sz w:val="36"/>
          <w:szCs w:val="36"/>
        </w:rPr>
        <w:t xml:space="preserve">Excellent Center </w:t>
      </w:r>
      <w:r>
        <w:rPr>
          <w:rFonts w:ascii="Cordia New" w:hAnsi="Cordia New"/>
          <w:sz w:val="36"/>
          <w:sz w:val="36"/>
          <w:szCs w:val="36"/>
        </w:rPr>
        <w:t xml:space="preserve">เป็นที่ยอมรับต่อสาธารณชนได้อย่างไร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ระบวนการดำเนิน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สิ่งสนับสนุนจาก สบช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ส่วนกลา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ารจัดการภาย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1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ผู้บริหารวิทยาลัย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กระบวนการจัดการภายใ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3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บูรณาการศูนย์ความเป็นเลิศฯ กับพันธกิจของ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บุคลากรมีการพัฒนา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5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อุปกรณ์ทันสม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6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ผู้รับผิดชอบศูนย์ฯ ทุ่มเท ใจรั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ารจัดการภายน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ศูนย์ความเชี่ยวชาญตอบสนองความต้องการ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2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สอดรับกับยุทธศาสตร์ของจังหวัด</w:t>
            </w:r>
            <w:r>
              <w:rPr>
                <w:rFonts w:cs="Cordia New" w:ascii="Cordia New" w:hAnsi="Cordia New"/>
                <w:sz w:val="36"/>
                <w:szCs w:val="36"/>
              </w:rPr>
              <w:t>/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เข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3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ศูนย์ฯ เสนอตัวเข้าช่วยงานของทุกภาคส่วนภายในจังหวัดที่เป็นงานเกี่ยวข้องกับความเชี่ยวชาญของศูนย์ฯ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4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มีการประชาสัมพันธ์ศูนย์ฯ และเครือข่าย ทั้งจังหวัดและทุกภาคส่วน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>5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เรียนรู้จากผู้มีประสบการณ์จริ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6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มีการประชุมวิชาการ เพื่อแลกเปลี่ยนเรียนรู้ระหว่างศูนย์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1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ผู้บริหารสนับสนุน ผลักดั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2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3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ที่ปรึกษาภายนอกที่มีความเชี่ยวชาญ ได้รับการยอมรับ จากหน่วยงานภายน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4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ทำ </w:t>
            </w:r>
            <w:r>
              <w:rPr>
                <w:rFonts w:cs="Cordia New" w:ascii="Cordia New" w:hAnsi="Cordia New"/>
                <w:sz w:val="36"/>
                <w:szCs w:val="36"/>
              </w:rPr>
              <w:t>Web site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กล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5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สบช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ทำ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PR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หลักให้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6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จัดเวที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Educational Excellence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ต่อยอดให้นำเสนอเพื่อพบสถานบริการตติยภูมิระดับสูง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cs="Cordia New" w:ascii="Cordia New" w:hAnsi="Cordia New"/>
                <w:sz w:val="36"/>
                <w:szCs w:val="36"/>
              </w:rPr>
              <w:t>Super tertiary Excellent Center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 xml:space="preserve">7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สบช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พัฒนาฐานจัดการข้อมูลให้เป็นปัจจุบั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  <w:t>8.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ทำคลังความเชี่ยวของ </w:t>
            </w:r>
            <w:r>
              <w:rPr>
                <w:rFonts w:cs="Cordia New" w:ascii="Cordia New" w:hAnsi="Cordia New"/>
                <w:sz w:val="36"/>
                <w:szCs w:val="36"/>
              </w:rPr>
              <w:t>Phd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เพื่อให้ช่วยงานของวิทยาลัย เช่น การตีพิมพ์ การวิจัย การจัดการ การสร้างองค์ความรู้  โดยให้บุคคลเหล่านี้ได้รับการอบรม มี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Core competency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เป็น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AI  Facilitator  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>วิทยากร ส่วนความเชี่ยวชาญพิเศษจะมีอยู่ในตัวบุคคลนั้นอยู่แล้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6:00Z</dcterms:created>
  <dc:creator>com</dc:creator>
  <dc:description/>
  <cp:keywords/>
  <dc:language>en-US</dc:language>
  <cp:lastModifiedBy>Pook</cp:lastModifiedBy>
  <dcterms:modified xsi:type="dcterms:W3CDTF">2015-09-30T04:03:00Z</dcterms:modified>
  <cp:revision>18</cp:revision>
  <dc:subject/>
  <dc:title/>
</cp:coreProperties>
</file>