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ตกลงจ่ายค่าสินไหมทดแทน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ผู้รับผลประโยชน์ ไม่ใช่ผู้รับผลประโยชน์ตามกฎหมาย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มีศักดิ์เป็น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ของผู้ตาย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ลงรับเงินค่าสินไหมทดแทนเนื่องจากการเสียชีวิต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ตายมีศักดิ์เป็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ของข้าพเจ้าและข้าพเจ้าเป็นผู้รับผิดชอบเลี้ยงดูผู้ตายแต่เพียงผู้เดียวมาตลอด เป็นผู้ปลงศพและชำระค่าเบี้ยประกันแท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ผู้เสียชีวิต โดยบิดา มารดาของผู้ตายมิได้มีส่วนรับผิดชอบเกี่ยวข้องใดๆ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บริษัท สยามซิตี้ประกันภัย จำกัด จ่ายค่าสินไหมทดแทนตามบันทึกนี้แล้วนั้น หากต่อไปบริษัทได้รับความเสียหายใดๆหรือต้องจ่ายค่าสินไหมทดแทนซ้ำอีก ข้าพเจ้าตกลงจะรับใช้ค่าเสียหายคืนแก่บริษัทฯทันที หากข้าพเจ้าผิดนัดชำระหนี้ ข้าพเจ้าตกลงให้บริษัทปรับเงินเพิ่ม วั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จนกว่าบริษัทฯจะได้รับชำระเงินครบถ้ว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นี้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ตกลงผูกพันรับรองค้ำประกันการชำระหนี้ดังกล่าวข้างต้น ของ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ฐานแห่งการนี้ จึงลงลายมือชื่อไว้เป็นหลักฐา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 ....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 ......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 .......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 ........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Angsana New" w:hAnsi="Angsana New"/>
          <w:sz w:val="30"/>
          <w:sz w:val="30"/>
          <w:szCs w:val="30"/>
        </w:rPr>
        <w:t xml:space="preserve">ผู้ค้ำประกันจะต้องเป็นข้าราชการ ระดับ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ขึ้นไป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พร้อม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ทะเบียนบ้าน รับรองสำเนาถูกต้อง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2:00Z</dcterms:created>
  <dc:creator>User</dc:creator>
  <dc:description/>
  <cp:keywords/>
  <dc:language>en-US</dc:language>
  <cp:lastModifiedBy>User</cp:lastModifiedBy>
  <cp:lastPrinted>2010-06-01T13:42:00Z</cp:lastPrinted>
  <dcterms:modified xsi:type="dcterms:W3CDTF">2010-06-01T07:01:00Z</dcterms:modified>
  <cp:revision>4</cp:revision>
  <dc:subject/>
  <dc:title/>
</cp:coreProperties>
</file>