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crosiaUPCBold;Arial Unicode MS" w:hAnsi="EucrosiaUPCBold;Arial Unicode MS" w:eastAsia="EucrosiaUPCBold;Arial Unicode MS"/>
          <w:b/>
          <w:b/>
          <w:bCs/>
          <w:sz w:val="36"/>
          <w:szCs w:val="36"/>
          <w:lang w:val="en-US" w:eastAsia="en-US"/>
        </w:rPr>
      </w:pPr>
      <w:r>
        <w:rPr>
          <w:rFonts w:eastAsia="EucrosiaUPCBold;Arial Unicode MS" w:ascii="EucrosiaUPCBold;Arial Unicode MS" w:hAnsi="EucrosiaUPCBold;Arial Unicode M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28600</wp:posOffset>
            </wp:positionV>
            <wp:extent cx="12115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EucrosiaUPCBold;Arial Unicode MS" w:hAnsi="EucrosiaUPCBold;Arial Unicode MS" w:eastAsia="EucrosiaUPCBold;Arial Unicode MS"/>
          <w:b/>
          <w:b/>
          <w:bCs/>
          <w:sz w:val="36"/>
          <w:szCs w:val="36"/>
        </w:rPr>
      </w:pPr>
      <w:r>
        <w:rPr>
          <w:rFonts w:eastAsia="EucrosiaUPCBold;Arial Unicode MS" w:ascii="EucrosiaUPCBold;Arial Unicode MS" w:hAnsi="EucrosiaUPCBold;Arial Unicode M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EucrosiaUPCBold;Arial Unicode MS" w:hAnsi="EucrosiaUPCBold;Arial Unicode MS" w:eastAsia="EucrosiaUPCBold;Arial Unicode MS"/>
          <w:b/>
          <w:b/>
          <w:bCs/>
          <w:sz w:val="36"/>
          <w:szCs w:val="36"/>
        </w:rPr>
      </w:pPr>
      <w:r>
        <w:rPr>
          <w:rFonts w:eastAsia="EucrosiaUPCBold;Arial Unicode MS" w:ascii="EucrosiaUPCBold;Arial Unicode MS" w:hAnsi="EucrosiaUPCBold;Arial Unicode M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EucrosiaUPCBold;Arial Unicode MS"/>
          <w:b/>
          <w:b/>
          <w:bCs/>
          <w:sz w:val="36"/>
          <w:szCs w:val="36"/>
        </w:rPr>
      </w:pP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ร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ะเบียบ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สถาบันพระบรมราชชนก</w:t>
      </w:r>
    </w:p>
    <w:p>
      <w:pPr>
        <w:pStyle w:val="Normal"/>
        <w:autoSpaceDE w:val="false"/>
        <w:ind w:right="-334" w:hanging="0"/>
        <w:jc w:val="center"/>
        <w:rPr>
          <w:rFonts w:eastAsia="EucrosiaUPCBold;Arial Unicode MS" w:cs="EucrosiaUPCBold;Arial Unicode MS"/>
          <w:b/>
          <w:b/>
          <w:bCs/>
          <w:sz w:val="36"/>
          <w:szCs w:val="36"/>
        </w:rPr>
      </w:pP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ว่าด้วย</w:t>
      </w:r>
      <w:r>
        <w:rPr>
          <w:rFonts w:ascii="EucrosiaUPCBold;Arial Unicode MS" w:hAnsi="EucrosiaUPCBold;Arial Unicode MS" w:eastAsia="EucrosiaUPCBold;Arial Unicode MS" w:cs="EucrosiaUPC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กองทุน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ประกันภัย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นัก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ศึกษาและบุคลากร</w:t>
      </w:r>
      <w:r>
        <w:rPr>
          <w:rFonts w:ascii="EucrosiaUPCBold;Arial Unicode MS" w:hAnsi="EucrosiaUPCBold;Arial Unicode MS" w:eastAsia="EucrosiaUPCBold;Arial Unicode MS" w:cs="EucrosiaUPC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พ</w:t>
      </w:r>
      <w:r>
        <w:rPr>
          <w:rFonts w:eastAsia="EucrosiaUPCBold;Arial Unicode MS" w:ascii="EucrosiaUPCBold;Arial Unicode MS" w:hAnsi="EucrosiaUPCBold;Arial Unicode MS"/>
          <w:b/>
          <w:bCs/>
          <w:sz w:val="36"/>
          <w:szCs w:val="36"/>
        </w:rPr>
        <w:t>.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ศ</w:t>
      </w:r>
      <w:r>
        <w:rPr>
          <w:rFonts w:eastAsia="EucrosiaUPCBold;Arial Unicode MS" w:ascii="EucrosiaUPCBold;Arial Unicode MS" w:hAnsi="EucrosiaUPCBold;Arial Unicode MS"/>
          <w:b/>
          <w:bCs/>
          <w:sz w:val="36"/>
          <w:szCs w:val="36"/>
        </w:rPr>
        <w:t>.</w:t>
      </w:r>
      <w:r>
        <w:rPr>
          <w:rFonts w:eastAsia="EucrosiaUPCBold;Arial Unicode MS" w:ascii="EucrosiaUPCBold;Arial Unicode MS" w:hAnsi="EucrosiaUPCBold;Arial Unicode MS"/>
          <w:b/>
          <w:bCs/>
          <w:sz w:val="36"/>
          <w:szCs w:val="36"/>
        </w:rPr>
        <w:t xml:space="preserve"> </w:t>
      </w:r>
      <w:r>
        <w:rPr>
          <w:rFonts w:ascii="EucrosiaUPCBold;Arial Unicode MS" w:hAnsi="EucrosiaUPCBold;Arial Unicode MS" w:eastAsia="EucrosiaUPCBold;Arial Unicode MS"/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autoSpaceDE w:val="false"/>
        <w:ind w:left="2160" w:firstLine="720"/>
        <w:rPr>
          <w:rFonts w:ascii="AngsanaNew;Times New Roman" w:hAnsi="AngsanaNew;Times New Roman" w:eastAsia="EucrosiaUPCBold;Arial Unicode MS" w:cs="AngsanaNew;Times New Roman"/>
          <w:sz w:val="32"/>
          <w:szCs w:val="32"/>
        </w:rPr>
      </w:pPr>
      <w:r>
        <w:rPr>
          <w:rFonts w:eastAsia="EucrosiaUPCBold;Arial Unicode MS" w:cs="AngsanaNew;Times New Roman" w:ascii="AngsanaNew;Times New Roman" w:hAnsi="AngsanaNew;Times New Roman"/>
          <w:sz w:val="32"/>
          <w:szCs w:val="32"/>
        </w:rPr>
        <w:t>---------------------------------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New;Times New Roman" w:ascii="AngsanaNew;Times New Roman" w:hAnsi="AngsanaNew;Times New Roman"/>
          <w:sz w:val="32"/>
          <w:szCs w:val="32"/>
        </w:rPr>
        <w:tab/>
      </w:r>
      <w:r>
        <w:rPr>
          <w:rFonts w:ascii="AngsanaNew;Times New Roman" w:hAnsi="AngsanaNew;Times New Roman" w:eastAsia="EucrosiaUPCBold;Arial Unicode MS" w:cs="AngsanaNew;Times New Roman"/>
          <w:sz w:val="32"/>
          <w:sz w:val="32"/>
          <w:szCs w:val="32"/>
        </w:rPr>
        <w:t>โดยที่เห็นสมควรปรับปรุงระเบียบ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ว่าด้วย 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กันภ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ั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ศึกษาและบุคลากร พ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๒๕๕๑ ให้เหมาะสมยิ่งขึ้น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EucrosiaUPCBold;Arial Unicode MS"/>
          <w:sz w:val="32"/>
          <w:sz w:val="32"/>
          <w:szCs w:val="32"/>
        </w:rPr>
        <w:t>จากมติที่ประชุมคณะกรรมการบริหารกองทุนประกันภัยนักศึกษาและบุคลากร สถาบันพระบรมราชชนก ครั้งที่ ๑</w:t>
      </w:r>
      <w:r>
        <w:rPr>
          <w:rFonts w:eastAsia="EucrosiaUPC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๒๕๕๓ เมื่อวันที่  ๙  เมษายน ๒๕๕๓ จึงให้วางระเบียบไว้ดังต่อไปนี้ 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4"/>
          <w:szCs w:val="4"/>
        </w:rPr>
      </w:pPr>
      <w:r>
        <w:rPr>
          <w:rFonts w:eastAsia="EucrosiaUPCBold;Arial Unicode MS" w:cs="Angsana New" w:ascii="Angsana New" w:hAnsi="Angsana New"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๑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ระเบียบนี้เรียกว่า “ระเบียบ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ว่าด้วย 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กันภ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ั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ศึกษาและบุคลากร พ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 ๒๕๕๓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ระเบียบนี้ให้ใช้บังคับตั้งแต่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บัดนี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๓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ให้ยกเลิ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New;Times New Roman" w:hAnsi="AngsanaNew;Times New Roman" w:eastAsia="EucrosiaUPCBold;Arial Unicode MS" w:cs="AngsanaNew;Times New Roman"/>
          <w:sz w:val="32"/>
          <w:sz w:val="32"/>
          <w:szCs w:val="32"/>
        </w:rPr>
        <w:t>ระเบียบ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ว่าด้วย 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กันภ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ั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ศึกษาและบุคลากร พ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๒๕๕๑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บรรดากฎ ระเบียบ ข้อบังคับ ประกาศหรือข้อตกลงอื่นใด ที่ขัดหรือแย้งกับระเบียบนี้ให้ใช้ระเบียบนี้แท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นระเบียบนี้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ถาบั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” หมายความว่า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ซึ่งประกอบด้วยวิทยาลัยในสังกัดได้แก่วิทยาลัยพยาบาล วิทยาลัยการสาธารณสุข วิทยาลัยเทคโนโลยีทางการแพทย์และสาธารณสุขกาญจนาภิเษก วิทยาลัยนักบริหารสาธารณสุข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และหน่วยงานที่เรียกชื่ออื่น ที่อยู่ในสังกัดสถาบันพระบรมราชชนก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อำนวยกา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” หมายความว่า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อำนวยการสถาบันพระบรมราชชนก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องทุน” หมายความว่า 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กันภัยนักศึกษาและบุคลากร สถาบันพระบรมราชชนก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มาชิ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”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หมายความว่า ผู้ที่ชำระเงินสมทบเข้ากองทุนเป็นรายปี โดยมี ๒ ประเภทดังนี้</w:t>
      </w:r>
    </w:p>
    <w:p>
      <w:pPr>
        <w:pStyle w:val="Normal"/>
        <w:numPr>
          <w:ilvl w:val="0"/>
          <w:numId w:val="3"/>
        </w:numPr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สมาชิกสามัญ ได้แก่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ักศึกษาใ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วิทยาล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นสังกัด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ุ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คนทุกระดับการศึกษา ซึ่งได้ชำระค่าธรรมเนียมรวมถึงเงินสมทบเข้ากองทุนหรือถือว่าได้ชำระค่าธรรมเนียมรวมถึงเงินสมทบเข้ากองทุน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มาชิกวิสามัญได้แก่ บุคลากรในสังกัด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ุกคนซึ่งได้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ชำระค่าธรรมเนียมรวมถึงเงินสมทบเข้า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กันภ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หรือถือว่าได้ชำระค่าธรรมเนียมรวมถึงเงินสมทบเข้ากองทุ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ักศึกษา” หมายความว่า ผู้ที่ได้รับคัดเลือกเข้าศึกษาหลักสูตรต่างๆของวิทยาลัยในสังกัดสถาบันพระบรมราชชนก</w:t>
      </w:r>
    </w:p>
    <w:p>
      <w:pPr>
        <w:pStyle w:val="Normal"/>
        <w:autoSpaceDE w:val="false"/>
        <w:ind w:firstLine="720"/>
        <w:rPr>
          <w:rFonts w:ascii="CordiaNew;Arial Unicode MS" w:hAnsi="CordiaNew;Arial Unicode MS" w:eastAsia="CordiaNew;Arial Unicode MS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”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หมายความว่า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ข้าราชก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พนักงาน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ราชก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ลูกจ้าง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ทุกประเภท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และลูกจ้างเหมาบริการ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ที่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หน่วยงานในสังกัดสถาบันพระบรมราชชนก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จัดจ้างด้วยเงินงบประมาณ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หรือเงินรายได้โดยมี</w:t>
      </w:r>
    </w:p>
    <w:p>
      <w:pPr>
        <w:pStyle w:val="Normal"/>
        <w:autoSpaceDE w:val="false"/>
        <w:rPr>
          <w:rFonts w:ascii="CordiaNew;Arial Unicode MS" w:hAnsi="CordiaNew;Arial Unicode MS" w:eastAsia="CordiaNew;Arial Unicode MS" w:cs="CordiaNew;Arial Unicode MS"/>
          <w:sz w:val="32"/>
          <w:szCs w:val="32"/>
        </w:rPr>
      </w:pP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ลักษณะการจัดจ้างเป็นรายเดือนตลอดจนบุคคลที่หน่วยงานของ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สถาบันส่วนกลาง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จัดจ้างถูกต้องตามระเบียบอื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2"/>
          <w:sz w:val="32"/>
          <w:szCs w:val="32"/>
        </w:rPr>
        <w:t>เช่น</w:t>
      </w:r>
      <w:r>
        <w:rPr>
          <w:rFonts w:ascii="CordiaNew;Arial Unicode MS" w:hAnsi="CordiaNew;Arial Unicode MS" w:eastAsia="CordiaNew;Arial Unicode MS" w:cs="CordiaNew;Arial Unicode MS"/>
          <w:sz w:val="32"/>
          <w:sz w:val="32"/>
          <w:szCs w:val="32"/>
        </w:rPr>
        <w:t xml:space="preserve"> </w:t>
      </w:r>
      <w:r>
        <w:rPr>
          <w:rFonts w:ascii="CordiaNew;Arial Unicode MS" w:hAnsi="CordiaNew;Arial Unicode MS" w:eastAsia="CordiaNew;Arial Unicode MS"/>
          <w:sz w:val="31"/>
          <w:sz w:val="31"/>
          <w:szCs w:val="31"/>
        </w:rPr>
        <w:t>โครงการ</w:t>
      </w:r>
      <w:r>
        <w:rPr>
          <w:rFonts w:ascii="CordiaNew;Arial Unicode MS" w:hAnsi="CordiaNew;Arial Unicode MS" w:eastAsia="CordiaNew;Arial Unicode MS"/>
          <w:sz w:val="31"/>
          <w:sz w:val="31"/>
          <w:szCs w:val="31"/>
        </w:rPr>
        <w:t>สวัสดิการวิชาการ</w:t>
      </w:r>
      <w:r>
        <w:rPr>
          <w:rFonts w:ascii="CordiaNew;Arial Unicode MS" w:hAnsi="CordiaNew;Arial Unicode MS" w:eastAsia="CordiaNew;Arial Unicode MS" w:cs="CordiaNew;Arial Unicode MS"/>
          <w:sz w:val="31"/>
          <w:sz w:val="31"/>
          <w:szCs w:val="31"/>
        </w:rPr>
        <w:t xml:space="preserve"> </w:t>
      </w:r>
      <w:r>
        <w:rPr>
          <w:rFonts w:ascii="CordiaNew;Arial Unicode MS" w:hAnsi="CordiaNew;Arial Unicode MS" w:eastAsia="CordiaNew;Arial Unicode MS"/>
          <w:sz w:val="31"/>
          <w:sz w:val="31"/>
          <w:szCs w:val="31"/>
        </w:rPr>
        <w:t>โครงการ</w:t>
      </w:r>
      <w:r>
        <w:rPr>
          <w:rFonts w:ascii="CordiaNew;Arial Unicode MS" w:hAnsi="CordiaNew;Arial Unicode MS" w:eastAsia="CordiaNew;Arial Unicode MS"/>
          <w:sz w:val="31"/>
          <w:sz w:val="31"/>
          <w:szCs w:val="31"/>
        </w:rPr>
        <w:t>พิเศษ</w:t>
      </w:r>
      <w:r>
        <w:rPr>
          <w:rFonts w:ascii="CordiaNew;Arial Unicode MS" w:hAnsi="CordiaNew;Arial Unicode MS" w:eastAsia="CordiaNew;Arial Unicode MS" w:cs="CordiaNew;Arial Unicode MS"/>
          <w:sz w:val="31"/>
          <w:sz w:val="31"/>
          <w:szCs w:val="31"/>
        </w:rPr>
        <w:t xml:space="preserve"> </w:t>
      </w:r>
      <w:r>
        <w:rPr>
          <w:rFonts w:ascii="CordiaNew;Arial Unicode MS" w:hAnsi="CordiaNew;Arial Unicode MS" w:eastAsia="CordiaNew;Arial Unicode MS"/>
          <w:sz w:val="31"/>
          <w:sz w:val="31"/>
          <w:szCs w:val="31"/>
        </w:rPr>
        <w:t>และโครงการวิจัย</w:t>
      </w:r>
      <w:r>
        <w:rPr>
          <w:rFonts w:ascii="CordiaNew;Arial Unicode MS" w:hAnsi="CordiaNew;Arial Unicode MS" w:eastAsia="CordiaNew;Arial Unicode MS" w:cs="CordiaNew;Arial Unicode MS"/>
          <w:sz w:val="31"/>
          <w:sz w:val="31"/>
          <w:szCs w:val="31"/>
        </w:rPr>
        <w:t xml:space="preserve"> </w:t>
      </w:r>
      <w:r>
        <w:rPr>
          <w:rFonts w:ascii="CordiaNew;Arial Unicode MS" w:hAnsi="CordiaNew;Arial Unicode MS" w:eastAsia="CordiaNew;Arial Unicode MS"/>
          <w:sz w:val="31"/>
          <w:sz w:val="31"/>
          <w:szCs w:val="31"/>
        </w:rPr>
        <w:t>เป็นต้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คณะกรรมการ” หมายความว่า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คณะกรรมการบริหารกองทุนประกันภัยนักศึกษาและบุคลากร สถาบันพระบรมราชช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รายปี” หมายความว่า แต่ละปีการศึกษานับแต่วั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ี่ ๑ พฤษภาคม ถึงวันที่ ๑ พฤษภาคมของปีถัด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ไป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อุบัติเหตุ” หมายความว่า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หตุการณ์ที่เกิดขึ้นอย่างฉับพลันจากปัจจัยภายนอกของร่างกายและทำให้เกิดผลที่สมาชิก มิได้เจตนาหรือมุ่งหวังให้เกิดขึ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ห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ตั้งกองทุนขึ้นกองทุนหนึ่งเรียกว่า “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กันภัยนักศึกษา และบุคลากร สถาบันพระบรมราชช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”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โดยมีวัตถุประสงค์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๑</w:t>
      </w:r>
      <w:r>
        <w:rPr>
          <w:rFonts w:eastAsia="EucrosiaUPCBold;Arial Unicode MS" w:cs="Angsana New" w:ascii="Angsana New" w:hAnsi="Angsana New"/>
          <w:sz w:val="32"/>
          <w:szCs w:val="32"/>
        </w:rPr>
        <w:t>)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ศึกษาและบุคลากรผู้ประสบภัยอันเนื่องมาจากอุบัติเหตุ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ทั้ง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รณีเสียชีวิต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และกรณีเข้ารักษาพยาบาลหรือค่าชดเชยตามตาราง</w:t>
      </w:r>
      <w:r>
        <w:rPr>
          <w:rFonts w:ascii="Angsana New" w:hAnsi="Angsana New"/>
          <w:sz w:val="32"/>
          <w:sz w:val="32"/>
          <w:szCs w:val="32"/>
        </w:rPr>
        <w:t>อัตราเงินช่วยเหลือสมาชิ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ตาม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ประกันภัย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พระบรมราชช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ท้ายนี้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๒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รณีเสียชีวิตอันเนื่องมาจาก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ฆาตกรรมและโรคภัย</w:t>
      </w:r>
    </w:p>
    <w:p>
      <w:pPr>
        <w:pStyle w:val="Normal"/>
        <w:numPr>
          <w:ilvl w:val="0"/>
          <w:numId w:val="2"/>
        </w:numPr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</w:t>
      </w:r>
      <w:r>
        <w:rPr>
          <w:sz w:val="32"/>
          <w:sz w:val="32"/>
          <w:szCs w:val="32"/>
        </w:rPr>
        <w:t>ในการพัฒนานัก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เช่นกิจการนักศึกษาของ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วิทยาลัย เป็นต้น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เพื่อนำรายได้อันเกิดจากการจัดตั้งกองทุนนี้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๑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ช้จ่ายในการดำเนินงานของกองทุ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๒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ช้จ่ายใ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จัดสวัสดิการอื่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ของสถาบันพระบรมราชชนก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๓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ช้จ่ายเพื่อสาธารณกุศล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อื่นๆตามที่คณะกรรมการเห็นชอบ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องทุนประกอบด้วยเงินและทรัพย์สิน ดังต่อไปนี้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๑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งินค่าธรรมเนียม ในส่วนที่กำหนดเป็นเงินสมทบเข้ากองทุน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๒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งินและทรัพย์สินที่มีผู้มอบให้กองทุน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๓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ดอกผลของกองทุน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รายได้อื่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๗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ห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มาชิ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ชำระเงินสมทบเข้ากองทุนเป็นรายปี ตามอัตราที่กำหนดในประกาศ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ของกองทุนประกันภัย</w:t>
      </w:r>
    </w:p>
    <w:p>
      <w:pPr>
        <w:pStyle w:val="Normal"/>
        <w:autoSpaceDE w:val="false"/>
        <w:ind w:left="720" w:hanging="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๘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ให้มีคณะกรรมการบริหารกองทุน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มีจำนวนไม่น้อยกว่า ๗ คน แต่ไม่เกิน ๑๕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กรรมการมี</w:t>
      </w:r>
      <w:r>
        <w:rPr>
          <w:rFonts w:ascii="Angsana New" w:hAnsi="Angsana New"/>
          <w:sz w:val="32"/>
          <w:sz w:val="32"/>
          <w:szCs w:val="32"/>
        </w:rPr>
        <w:t xml:space="preserve">วาระดำรงตำแหน่ง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ปี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นกรณี กรรมการพ้นจากตำแหน่งก่อนพ้นวาระ และได้มีการแต่งตั้งผู้ดำรงตำแหน่งแทน ให้ผู้ที่ได้รับแต่งตั้งอยู่ในตำแหน่งได้เพียงครบวาระของผู้ซึ่งตนแทน กรณีที่เป็นกรรมการครบวาระแล้ว ไม่ตัดสิทธิ์ในการเข้ารับดำรงตำแหน่งในวาระต่อไป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ภายใต้กรอบวัตถุประสงค์ข้อ ๕ คณะกรรมการมีอำนาจหน้าที่บริหารและดำเนินงาน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เกี่ยวกับกองทุนให้มีประสิทธิภาพ โดยให้มีอำนาจหน้าที่ ดังนี้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๑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ำหนดนโยบาย หลักเกณฑ์และแนวทางในการดำเนินการของกองทุน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๒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ำหนดหลักเกณฑ์ เงื่อนไข วิธีการ และอัตราการจ่ายเงินช่วยเหลือนั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ึกษ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และ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ประสบภัยอันเนื่องมาจากอุบัติเหตุ การเสียชีวิตอันเนื่องจากการฆาตกรรมและโรคภัยตลอดจ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รูปแบบเอกสารที่เกี่ยวข้องโดยความเห็นชอบของ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ถาบั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๓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ไต่สวน พิจารณา กำหนดและสั่งจ่ายเงินช่วยเหลือ หรือให้ได้รับสวัสดิการอื่นตาม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ระเบียบ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พิจารณาบริหารเงินและทรัพย์สินของกองทุนให้เกิดดอกผล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๕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พิจารณาการจัดสวัสดิการอื่นๆ แก่นั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ึกษ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สนอต่อ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ถาบันต่อไป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๖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สนอแต่งตั้ง</w:t>
      </w:r>
      <w:r>
        <w:rPr>
          <w:rFonts w:ascii="Angsana New" w:hAnsi="Angsana New"/>
          <w:sz w:val="32"/>
          <w:sz w:val="32"/>
          <w:szCs w:val="32"/>
        </w:rPr>
        <w:t>บุคคล คณะบุคคล หรือคณะอนุ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ี่ปรึกษาและคณะทำงาน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้าราชการหรือผู้ที่มิใช่ข้าราชการเพื่อดำเนินการจัดสวัสดิการให้เป็นไปตามวัตถุประสงค์ของการจัด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ตั้ง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ตามความจำเป็น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๗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มีหน้าที่ทำการแก้ไขเปลี่ยนแปลง ตัดทอน หรือเพิ่มเติม ระเบียบ </w:t>
      </w:r>
    </w:p>
    <w:p>
      <w:pPr>
        <w:pStyle w:val="Normal"/>
        <w:autoSpaceDE w:val="false"/>
        <w:ind w:left="72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๘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ประเมินผลการดำเนินงานประจำปี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4"/>
          <w:szCs w:val="4"/>
        </w:rPr>
      </w:pPr>
      <w:r>
        <w:rPr>
          <w:rFonts w:eastAsia="EucrosiaUPCBold;Arial Unicode MS" w:cs="Angsana New" w:ascii="Angsana New" w:hAnsi="Angsana New"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๑๐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ประชุมของคณะกรรมการต้องมีกรรมการมาประชุมไม่น้อยกว่ากึ่งหนึ่งของจำนวนกรรมการทั้งหมด จึงจะเป็นองค์ประชุม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EucrosiaUPCBold;Arial Unicode MS"/>
          <w:sz w:val="32"/>
          <w:sz w:val="32"/>
          <w:szCs w:val="32"/>
        </w:rPr>
        <w:t>ในการประชุมของคณะกรรมการ ถ้าประธานไม่มาประชุม 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วินิจฉัยชี้ขาดของที่ประชุมให้ถือเสียงข้างมาก กรรมการคนหนึ่งให้มีเสียงหนึ่งเสียงในการลงคะแนน ถ้าคะแนนเสียงเท่ากัน ให้ประธานในที่ประชุมออกเสียงเพิ่มขึ้นอีกหนึ่งเสียงเป็นเสียงชี้ขาด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ข้อ ๑๑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งินและทรัพย์สินของกองทุนให้ใช้จ่ายตามวัตถุประสงค์ของกองทุน และของผู้มอบให้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รับเงิน การจ่ายเงิน และการเก็บรักษาเงินให้เป็นไปตามหลักเกณฑ์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จัดทำบัญชีตามหลักบัญชีสากล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เมื่อสิ้นปีการบัญชี </w:t>
      </w: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นที่นี้กำหนดเป็นวันที่ ๓๑ ธันวาคม ของทุกปี</w:t>
      </w:r>
      <w:r>
        <w:rPr>
          <w:rFonts w:eastAsia="EucrosiaUPCBold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ห้ส่งบัญชีกำไร</w:t>
      </w:r>
      <w:r>
        <w:rPr>
          <w:rFonts w:eastAsia="EucrosiaUPCBold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ขาดทุน และงบดุลให้ผู้สอบบัญชีทำการตรวจสอบ ต่อไป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จัดหาผลประโยชน์ของกองทุน ให้คณะกรรมการเสนอ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อำนวยกา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พิจารณาอนุมัติก่อนดำเนินการ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ห้ามก่อหนี้ผูกพันกองทุน หรือใช้กองทุนไปเป็นหลักประกันการชำระหนี้ใด ๆ ซึ่งจะเป็นผลให้ต้องผูกพันชำระหนี้จากกองทุน เว้นแต่เป็นหลักประกันเพื่อประโยชน์ในก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รดำเนินงา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บริหารกองทุนนั้นเอง แต่จะต้องไม่เป็นอุปสรรคต่อการนำกองทุนมาใช้ตามวัตถุประสงค์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ภายในหกเดือนนับตั้งแต่สิ้นปีการบัญชี ให้คณะทำงานเสนอบัญชีตามหลักสากลแสดงงบดุล รายงานการรับจ่ายเงินกองทุนในปีที่ล่วงมาแล้วนำเสนอที่ประชุมผู้บริหารสถาบันทราบ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 ให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ลุ่มอำนวยการ 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เป็นสำนักงานเลขานุการของคณะกรรมการ ปฏิบัติหน้าที่ทางด้านธุรการและตามที่คณะกรรมการขอให้ดำเนินการตามระเบี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บนี้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๗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แก้ไขเปลี่ยนแปลง ตัดทอน หรือเพิ่มเติม ระเบียบ จะกระทำได้โดยมติของคณะกรรมการ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๘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เลิกกองทุนต้องได้รับความเห็นชอบจากที่ประชุม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บริหารสถาบั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และที่ประชุมกำหนดเงื่อนไขการชำระบัญชีกองทุนตามสมควร แล้วประกาศให้ทราบทั่วกั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ห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อำนวยกา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ผู้รักษาการตามระเบียบนี้ และเพื่อการนี้ให้มีอำนาจออกประกาศได้ การใดที่มิได้กำหนดไว้ในระเบียบนี้ หรือไม่เป็นไปตามระเบียบนี้ ให้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อำนวยกา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มีอำนาจวินิจฉัยสั่งการตามที่เห็นสมควร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16"/>
          <w:szCs w:val="16"/>
        </w:rPr>
      </w:pPr>
      <w:r>
        <w:rPr>
          <w:rFonts w:eastAsia="EucrosiaUPCBold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16"/>
          <w:szCs w:val="16"/>
        </w:rPr>
      </w:pPr>
      <w:r>
        <w:rPr>
          <w:rFonts w:eastAsia="EucrosiaUPCBold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16"/>
          <w:szCs w:val="16"/>
        </w:rPr>
      </w:pPr>
      <w:r>
        <w:rPr>
          <w:rFonts w:eastAsia="EucrosiaUPCBold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16"/>
          <w:szCs w:val="16"/>
        </w:rPr>
      </w:pPr>
      <w:r>
        <w:rPr>
          <w:rFonts w:eastAsia="EucrosiaUPCBold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       พฤษภาคม ๒๕๕๓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ายแพทย์สมควร  หาญพัฒนชัยกูร</w:t>
      </w:r>
      <w:r>
        <w:rPr>
          <w:rFonts w:eastAsia="EucrosiaUPCBold;Arial Unicode MS"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ผู้อำนวยการสถาบันพระบรมราชชนก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  <w:lang w:val="en-US" w:eastAsia="en-US"/>
        </w:rPr>
      </w:pPr>
      <w:r>
        <w:rPr>
          <w:rFonts w:eastAsia="EucrosiaUPCBold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-114300</wp:posOffset>
            </wp:positionV>
            <wp:extent cx="121158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ประกาศ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</w:t>
      </w:r>
      <w:r>
        <w:rPr>
          <w:sz w:val="40"/>
          <w:sz w:val="40"/>
          <w:szCs w:val="40"/>
        </w:rPr>
        <w:t>กองทุนประกันภัยนักศึกษาและบุคลาก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ถาบันพระบรมราชชนก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ว่าด้วยหลักเกณฑ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งื่อนไข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ิธี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อัตราการจ่ายเงินช่วยเหลือผู้ประสบภ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องทุนประกันภัยนักศึกษาและบุคลากรตั้งขึ้น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มีการปรับปรุงแก้ไขระเบียบสถาบันพระบรมราชช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องทุนประกันภัย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คล่องตัวในการบริหารจัดการ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าศัยอำนาจตามความในระเบียบสถาบันพระบรมราชช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กองทุนประกันภัย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ห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ึงออกประกาศดังนี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วัตถุประสงค์ของกองทุนประกันภัยนักศึกษาและบุคลากร</w:t>
      </w:r>
      <w:r>
        <w:rPr>
          <w:sz w:val="32"/>
          <w:sz w:val="32"/>
          <w:szCs w:val="32"/>
        </w:rPr>
        <w:t>เพื่อ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๑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ผู้ประสบภัยอันเนื่องมาจากอุบัติเหตุ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๒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รณีเสียชีวิตอันเนื่องมาจากฆาตกรรมและโรคภัย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๓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</w:t>
      </w:r>
      <w:r>
        <w:rPr>
          <w:sz w:val="32"/>
          <w:sz w:val="32"/>
          <w:szCs w:val="32"/>
        </w:rPr>
        <w:t>ในการพัฒนานักศึกษาและบุคลากร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เพื่อนำรายได้อันเกิดจากการจัดตั้งกองทุนนี้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๑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ศึกษาและบุคลากรผู้ประสบภัยอันเนื่องมาจากอุบัติเหตุ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ั้ง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รณีเสียชีวิต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และกรณีเข้ารักษาพยาบาลหรือค่าชดเชยตามตาราง</w:t>
      </w:r>
      <w:r>
        <w:rPr>
          <w:rFonts w:ascii="Angsana New" w:hAnsi="Angsana New"/>
          <w:sz w:val="32"/>
          <w:sz w:val="32"/>
          <w:szCs w:val="32"/>
        </w:rPr>
        <w:t>อัตราเงินช่วยเหลือสมาชิกผู้ประสบภ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ตาม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ประกันภัย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พระบรมราชช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ท้ายนี้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๒</w:t>
      </w:r>
      <w:r>
        <w:rPr>
          <w:rFonts w:eastAsia="EucrosiaUPCBold;Arial Unicode MS" w:cs="Angsana New" w:ascii="Angsana New" w:hAnsi="Angsana New"/>
          <w:sz w:val="32"/>
          <w:szCs w:val="32"/>
        </w:rPr>
        <w:t>)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รณีเสียชีวิตอันเนื่องมาจากฆาตกรรมและโรคภัย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๓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</w:t>
      </w:r>
      <w:r>
        <w:rPr>
          <w:sz w:val="32"/>
          <w:sz w:val="32"/>
          <w:szCs w:val="32"/>
        </w:rPr>
        <w:t>ในการพัฒนานัก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เช่นกิจการนักศึกษาของวิทยาลัยเป็นต้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เพื่อนำรายได้อันเกิดจากการจัดตั้งกองทุนนี้ 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๑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ช้จ่ายในการดำเนินงานของกองทุน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๒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ช้จ่ายใ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ารจัดสวัสดิการอื่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ของสถาบันพระบรมราชชนก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๓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ช้จ่ายเพื่อสาธารณกุศล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eastAsia="EucrosiaUPC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๔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เป็นค่าใช้จ่ายอื่นๆตามที่คณะกรรมการเห็นชอบ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สมาชิก</w:t>
      </w: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”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หมายความว่า ผู้ที่ชำระเงินสมทบเข้ากองทุนเป็นรายปี โดยมี ๒ ประเภทดังนี้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สมาชิกสามัญ ได้แก่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ักศึกษาใ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วิทยาลัย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ในสังกัด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ุกคนทุก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ระดับการศึกษา </w:t>
      </w:r>
    </w:p>
    <w:p>
      <w:pPr>
        <w:pStyle w:val="Normal"/>
        <w:autoSpaceDE w:val="false"/>
        <w:ind w:firstLine="720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๒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สมาชิกวิสามัญได้แก่ บุคลากรในสังกัด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ทุกคน</w:t>
      </w:r>
    </w:p>
    <w:p>
      <w:pPr>
        <w:pStyle w:val="Normal"/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เงินค่าธรรมเนียม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กองทุนประกันภัยนักศึกษาและบุคลากร สถาบันพระบรมราชชน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ำหนด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เงินสมทบเข้ากองทุน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อัตรา ๒๐๐ บาท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ต่อปีการศึกษา โดยเริ่ม ๑ พฤษภาคม ถึง ๑ พฤษภาคมของปีถัดไป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Bold;Arial Unicode MS"/>
          <w:b/>
          <w:b/>
          <w:bCs/>
          <w:sz w:val="36"/>
          <w:sz w:val="36"/>
          <w:szCs w:val="36"/>
        </w:rPr>
        <w:t>สิทธิในการได้รับเงินช่วยเหลือ</w:t>
      </w:r>
      <w:r>
        <w:rPr>
          <w:rFonts w:ascii="Angsana New" w:hAnsi="Angsana New" w:eastAsia="EucrosiaUPCBold;Arial Unicode MS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กรณีที่สมาชิกผู้จ่ายเงินสมทบได้รับความเสียหายจากอุบัติเหตุ หรือเกิดจากสาธารณภัยต่างๆหรือภัยอันเกิดจากเหตุสุดวิสัย แต่ไม่รวม</w:t>
      </w:r>
      <w:r>
        <w:rPr>
          <w:rFonts w:ascii="Angsana New" w:hAnsi="Angsana New"/>
          <w:sz w:val="32"/>
          <w:sz w:val="32"/>
          <w:szCs w:val="32"/>
        </w:rPr>
        <w:t>ถึงความเสียหายที่เกิดจากความจงใจของ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ผู้ได้รับความเสียหายเอง  หรือมีส่วนก่อให้เกิดเหตุขึ้น หรือเกิดจากการจงใจกระทำผิดกฎหมายอาญาของ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เสียชีวิต  ให้จ่ายเงินช่วยเหลือทั้งจำนวนแก่บุคคลที่ระบุไว้ในแบบแสดงเจตนาระบุผู้รับเงินช่วยเหลือ  หากผู้ที่ระบุไว้ในแบบแสดงเจตนาฯ  เสียชีวิตหรือสา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สูญ  หรือไม่มีบุคคลตามที่ระบุไว้ ให้จ่ายเงินช่วยเหลือทั้งจำนวนแก่</w:t>
      </w:r>
      <w:r>
        <w:rPr>
          <w:rFonts w:ascii="Angsana New" w:hAnsi="Angsana New"/>
          <w:sz w:val="32"/>
          <w:sz w:val="32"/>
          <w:szCs w:val="32"/>
        </w:rPr>
        <w:t>ทายาทโดยชอบธรรมตามกฎหมายหรือ</w:t>
      </w:r>
      <w:r>
        <w:rPr>
          <w:rFonts w:ascii="Angsana New" w:hAnsi="Angsana New"/>
          <w:sz w:val="32"/>
          <w:sz w:val="32"/>
          <w:szCs w:val="32"/>
        </w:rPr>
        <w:t> ให้กับผู้ปกครองของผู้เสียชีวิตตามที่เห็นสมควร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ิดต่อขอรับเงินช่วยเหล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 xml:space="preserve"> ขอรับเงินช่วยเหลือจากกองทุนได้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นระยะเวลา  </w:t>
      </w:r>
      <w:r>
        <w:rPr>
          <w:rFonts w:ascii="Angsana New" w:hAnsi="Angsana New"/>
          <w:sz w:val="32"/>
          <w:sz w:val="32"/>
          <w:szCs w:val="32"/>
          <w:u w:val="single"/>
        </w:rPr>
        <w:t>๑๘๐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อุบัติเหตุหรือเสียชีวิตแล้วแต่กรณี โดยใช้</w:t>
      </w:r>
      <w:r>
        <w:rPr>
          <w:rFonts w:ascii="Angsana New" w:hAnsi="Angsana New"/>
          <w:sz w:val="32"/>
          <w:sz w:val="32"/>
          <w:szCs w:val="32"/>
        </w:rPr>
        <w:t>แบบฟอร์มเรียกร้องค่าสินไหมพร้อม</w:t>
      </w:r>
      <w:r>
        <w:rPr>
          <w:rFonts w:ascii="Angsana New" w:hAnsi="Angsana New"/>
          <w:sz w:val="32"/>
          <w:sz w:val="32"/>
          <w:szCs w:val="32"/>
        </w:rPr>
        <w:t xml:space="preserve">หลักฐานดังต่อไปนี้ 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อุบัติเหตุ</w:t>
      </w:r>
    </w:p>
    <w:p>
      <w:pPr>
        <w:pStyle w:val="Normal"/>
        <w:ind w:left="8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รับรองแพทย์ฉบับจริง </w:t>
      </w:r>
    </w:p>
    <w:p>
      <w:pPr>
        <w:pStyle w:val="Normal"/>
        <w:ind w:left="8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ฉบับจริง </w:t>
      </w:r>
    </w:p>
    <w:p>
      <w:pPr>
        <w:pStyle w:val="Normal"/>
        <w:ind w:left="8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น</w:t>
      </w:r>
      <w:r>
        <w:rPr>
          <w:rFonts w:ascii="Angsana New" w:hAnsi="Angsana New"/>
          <w:sz w:val="32"/>
          <w:sz w:val="32"/>
          <w:szCs w:val="32"/>
        </w:rPr>
        <w:t>ักศึกษา หรือ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สูญเสียอวัยวะและทุพพลภา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รับรองแพทย์ฉบับ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น</w:t>
      </w:r>
      <w:r>
        <w:rPr>
          <w:rFonts w:ascii="Angsana New" w:hAnsi="Angsana New"/>
          <w:sz w:val="32"/>
          <w:sz w:val="32"/>
          <w:szCs w:val="32"/>
        </w:rPr>
        <w:t>ักศึกษา หรือบัตรประชาชนและ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ถ่ายของผู้มีสิทธิ และอวัยวะส่วนที่ทุพลภาพ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เสียชีวิต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ใบ</w:t>
      </w:r>
      <w:r>
        <w:rPr>
          <w:rFonts w:ascii="Angsana New" w:hAnsi="Angsana New"/>
          <w:sz w:val="32"/>
          <w:sz w:val="32"/>
          <w:szCs w:val="32"/>
        </w:rPr>
        <w:t>มรณ</w:t>
      </w:r>
      <w:r>
        <w:rPr>
          <w:rFonts w:ascii="Angsana New" w:hAnsi="Angsana New"/>
          <w:sz w:val="32"/>
          <w:sz w:val="32"/>
          <w:szCs w:val="32"/>
        </w:rPr>
        <w:t xml:space="preserve">ะบัตร 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เนาใบชันสูตรพลิกศพหรือใบบันทึกประจำวันของเจ้าหน้าที่ตำรวจ 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น</w:t>
      </w:r>
      <w:r>
        <w:rPr>
          <w:rFonts w:ascii="Angsana New" w:hAnsi="Angsana New"/>
          <w:sz w:val="32"/>
          <w:sz w:val="32"/>
          <w:szCs w:val="32"/>
        </w:rPr>
        <w:t>ักศึกษา หรือบัตรประชาชนของผู้เสียชีวิต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</w:t>
      </w:r>
      <w:r>
        <w:rPr>
          <w:rFonts w:ascii="Angsana New" w:hAnsi="Angsana New"/>
          <w:sz w:val="32"/>
          <w:sz w:val="32"/>
          <w:szCs w:val="32"/>
        </w:rPr>
        <w:t>ผู้เอาประกันที่ประทับตร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ตาย”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และทะเบียนบ้านของผู้มีสิทธิ</w:t>
      </w:r>
      <w:r>
        <w:rPr>
          <w:rFonts w:ascii="Angsana New" w:hAnsi="Angsana New"/>
          <w:sz w:val="32"/>
          <w:sz w:val="32"/>
          <w:szCs w:val="32"/>
        </w:rPr>
        <w:t>รับผลประโยชน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ณีที่โอนให้ผู้มีสิทธิรับผลประโยชน์แทนแต่เพียงผู้เด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ให้พ่อหรือแม่รับเพียงผู้เด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กรอกลายละเอียดพร้อมลงลายมือชื่อผู้ยินยอมตามแบบฟอร์มบันทึกข้อตกลงจ่ายค่าสินไหมทด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กองทุนประกันภ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เพิกถอน  ระงับ  หรือเรียกเงินช่วยเหลือคืนหากพบว่า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 หรือบุคลาก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ได้ชำระเงินสมทบเข้าร่วมกองทุน  หรือแสดง  หรือยินยอมให้ผู้อื่นแสดงหลักฐานอันเป็นเท็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พบว่า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 หรือบุคลาก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สดงหรือยินยอมให้ผู้อื่นแสดงหลักฐานอันเป็นเท็จ  ถือว่า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ึกษา หรือบุคลาก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ู้นั้นกระทำผิดวินัยอย่างร้ายแร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ัตราเงินช่วยเหลือสมาชิกผู้ประสบ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953"/>
        <w:gridCol w:w="23"/>
      </w:tblGrid>
      <w:tr>
        <w:trPr>
          <w:trHeight w:val="133" w:hRule="atLeast"/>
        </w:trPr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ความช่วยเหลือ 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ช่วยเหล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193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เสียชีวิต อันเนื่องมาจากอุบัติเหตุ</w:t>
            </w:r>
          </w:p>
          <w:p>
            <w:pPr>
              <w:pStyle w:val="Normal"/>
              <w:spacing w:lineRule="atLeast" w:line="1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ความคุ้มครองฆาต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ทำร้ายร่างกาย และการจลาจล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ดหยุดงาน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เสียชีวิต อันเนื่องมาจากโรคภัยไข้เจ็บ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ูญเสียมือ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 หรือเท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 หรือตา 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ือและเท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  หรือมือและต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    หรือเท้าและต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พพลภาพทั้งหมดอย่างถา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ญเสียต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  หรือม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  หรือเท้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้าง</w:t>
            </w:r>
          </w:p>
          <w:p>
            <w:pPr>
              <w:pStyle w:val="Normal"/>
              <w:spacing w:lineRule="atLeast" w:line="1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พพลภาพบางส่วนอย่างถา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5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กษาพยาบาลจากอุบัติเหตุ  กรณีคนไข้ใ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ข้นอก จ่ายตามที่จ่ายจริง แต่ไม่เกิน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ชดเชยอุบัติเหตุ  กรณีผู้ป่ว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ที่ใช้สิทธิเบิกค่ารักษาพยาบาลตามสวัสดิการอื่นๆ และไม่ใช้สิทธิเบิกค่ารักษาพยาบาลกับกองทุนตาม ข้อ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 วัน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9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ย้ายผู้บาดเจ็บด้วยรถพยาบาล ตามจ่ายจริงแต่ไม่เกินครั้งละ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เงินช่วยเหลือในกรณีอื่นๆนอกเหนือจากรายการข้างต้นเช่นความรับผิดของสถานศึกษาที่มีต่อนัก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School’s liability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 คณะกรรมการพิจารณากำหนดเงินช่วยเหลือตามความเหมาะสมเป็นราย ๆ ไป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จำนวนที่คณะกรรมการเห็นชอบ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autoSpaceDE w:val="false"/>
        <w:rPr>
          <w:rFonts w:ascii="Angsana New" w:hAnsi="Angsana New" w:eastAsia="EucrosiaUPCBold;Arial Unicode MS" w:cs="Angsana New"/>
          <w:b/>
          <w:b/>
          <w:bCs/>
          <w:sz w:val="36"/>
          <w:szCs w:val="36"/>
        </w:rPr>
      </w:pPr>
      <w:r>
        <w:rPr>
          <w:rFonts w:eastAsia="EucrosiaUPC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ประกาศ ณ วันที่        พฤษภาคม ๒๕๕๓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นายแพทย์สมควร  หาญพัฒนชัยกูร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ประธานคณะกรรมการบริหาร</w:t>
      </w:r>
    </w:p>
    <w:p>
      <w:pPr>
        <w:pStyle w:val="Normal"/>
        <w:autoSpaceDE w:val="false"/>
        <w:jc w:val="center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กองทุนประกันภัยนักศึกษาและบุคลากร สถาบันพระบรมราชชนก</w:t>
      </w:r>
    </w:p>
    <w:sectPr>
      <w:type w:val="nextPage"/>
      <w:pgSz w:w="11906" w:h="16838"/>
      <w:pgMar w:left="1800" w:right="14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Bold">
    <w:altName w:val="Arial Unicode MS"/>
    <w:charset w:val="88"/>
    <w:family w:val="auto"/>
    <w:pitch w:val="default"/>
  </w:font>
  <w:font w:name="AngsanaNew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rdiaNew">
    <w:altName w:val="Arial Unicode MS"/>
    <w:charset w:val="88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8:00Z</dcterms:created>
  <dc:creator>COMTR</dc:creator>
  <dc:description/>
  <cp:keywords/>
  <dc:language>en-US</dc:language>
  <cp:lastModifiedBy>User</cp:lastModifiedBy>
  <cp:lastPrinted>2010-04-30T08:47:00Z</cp:lastPrinted>
  <dcterms:modified xsi:type="dcterms:W3CDTF">2010-05-03T08:49:00Z</dcterms:modified>
  <cp:revision>21</cp:revision>
  <dc:subject/>
  <dc:title>ระเบียบสถาบันพระบรมราชชนก</dc:title>
</cp:coreProperties>
</file>