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วามเป็นม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 xml:space="preserve">ด้วยสถาบันพระบรมราชชนกมีนโยบายให้มีองค์กรกลางในการทำประกันภัยสำหรับนักศึกษาและบุคลากรของวิทยาลัยทุกแห่งในสังกัดสถาบันพระบรมราชชนก กองทุนประกันภัย สถาบันพระบรมราชชนกจึงได้เริ่มก่อตั้งในเดือนกุมภาพันธ์ </w:t>
      </w:r>
      <w:r>
        <w:rPr>
          <w:rFonts w:cs="Angsana New" w:ascii="Angsana New" w:hAnsi="Angsana New"/>
          <w:sz w:val="34"/>
          <w:szCs w:val="34"/>
        </w:rPr>
        <w:t>2551</w:t>
      </w:r>
      <w:r>
        <w:rPr>
          <w:rFonts w:ascii="Angsana New" w:hAnsi="Angsana New"/>
          <w:sz w:val="34"/>
          <w:sz w:val="34"/>
          <w:szCs w:val="34"/>
        </w:rPr>
        <w:t>โดยทางสถาบันพระบรมราชชนกได้มีคำสั่งที่</w:t>
      </w:r>
      <w:r>
        <w:rPr>
          <w:rFonts w:cs="Angsana New" w:ascii="Angsana New" w:hAnsi="Angsana New"/>
          <w:sz w:val="34"/>
          <w:szCs w:val="34"/>
        </w:rPr>
        <w:t xml:space="preserve">23/2551 </w:t>
      </w:r>
      <w:r>
        <w:rPr>
          <w:rFonts w:ascii="Angsana New" w:hAnsi="Angsana New"/>
          <w:sz w:val="34"/>
          <w:sz w:val="34"/>
          <w:szCs w:val="34"/>
        </w:rPr>
        <w:t xml:space="preserve">ลงวันที่ </w:t>
      </w:r>
      <w:r>
        <w:rPr>
          <w:rFonts w:cs="Angsana New" w:ascii="Angsana New" w:hAnsi="Angsana New"/>
          <w:sz w:val="34"/>
          <w:szCs w:val="34"/>
        </w:rPr>
        <w:t xml:space="preserve">8 </w:t>
      </w:r>
      <w:r>
        <w:rPr>
          <w:rFonts w:ascii="Angsana New" w:hAnsi="Angsana New"/>
          <w:sz w:val="34"/>
          <w:sz w:val="34"/>
          <w:szCs w:val="34"/>
        </w:rPr>
        <w:t xml:space="preserve">กุมภาพันธ์ </w:t>
      </w:r>
      <w:r>
        <w:rPr>
          <w:rFonts w:cs="Angsana New" w:ascii="Angsana New" w:hAnsi="Angsana New"/>
          <w:sz w:val="34"/>
          <w:szCs w:val="34"/>
        </w:rPr>
        <w:t xml:space="preserve">2551 </w:t>
      </w:r>
      <w:r>
        <w:rPr>
          <w:rFonts w:ascii="Angsana New" w:hAnsi="Angsana New"/>
          <w:sz w:val="34"/>
          <w:sz w:val="34"/>
          <w:szCs w:val="34"/>
        </w:rPr>
        <w:t xml:space="preserve">แต่งตั้งคณะกรรมการพิจารณาการทำประกันภัยนักศึกษาและบุคลากรของวิทยาลัยในสังกัดสถาบันพระบรมราชชนก เพื่อดำเนินการในการบริหารจัดการเกี่ยวกับการทำประกันภัยสำหรับนักศึกษา ซึ่งคณะกรรมการฯได้มีการจัดประชุมเมื่อวันที่ </w:t>
      </w:r>
      <w:r>
        <w:rPr>
          <w:rFonts w:cs="Angsana New" w:ascii="Angsana New" w:hAnsi="Angsana New"/>
          <w:sz w:val="34"/>
          <w:szCs w:val="34"/>
        </w:rPr>
        <w:t xml:space="preserve">3 </w:t>
      </w:r>
      <w:r>
        <w:rPr>
          <w:rFonts w:ascii="Angsana New" w:hAnsi="Angsana New"/>
          <w:sz w:val="34"/>
          <w:sz w:val="34"/>
          <w:szCs w:val="34"/>
        </w:rPr>
        <w:t xml:space="preserve">มีนาคม </w:t>
      </w:r>
      <w:r>
        <w:rPr>
          <w:rFonts w:cs="Angsana New" w:ascii="Angsana New" w:hAnsi="Angsana New"/>
          <w:sz w:val="34"/>
          <w:szCs w:val="34"/>
        </w:rPr>
        <w:t xml:space="preserve">2551 </w:t>
      </w:r>
      <w:r>
        <w:rPr>
          <w:rFonts w:ascii="Angsana New" w:hAnsi="Angsana New"/>
          <w:sz w:val="34"/>
          <w:sz w:val="34"/>
          <w:szCs w:val="34"/>
        </w:rPr>
        <w:t>โดยที่ประชุมมีมติให้จัดการการทำประกันภัยนักศึกษาและบุคลากรในรูปแบบ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“กองทุนประกันภัย สถาบันพระบรมราชชนก</w:t>
      </w:r>
      <w:r>
        <w:rPr>
          <w:rFonts w:ascii="Angsana New" w:hAnsi="Angsana New"/>
          <w:sz w:val="34"/>
          <w:sz w:val="34"/>
          <w:szCs w:val="34"/>
        </w:rPr>
        <w:t>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ascii="Angsana New" w:hAnsi="Angsana New"/>
          <w:sz w:val="34"/>
          <w:sz w:val="34"/>
          <w:szCs w:val="34"/>
        </w:rPr>
        <w:t>โดยมีวัตถุประสงค์ในการดำเนินงาน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ป็นค่าใช้จ่ายช่วยเหลือนักศึกษาและบุคลากรผู้ประสบภัยอันเนื่องมาจากอุบัติเหตุ 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ascii="Angsana New" w:hAnsi="Angsana New" w:eastAsia="EucrosiaUPCBold;Arial Unicode MS"/>
          <w:sz w:val="32"/>
          <w:sz w:val="32"/>
          <w:szCs w:val="32"/>
        </w:rPr>
        <w:t>ทั้งกรณีเสียชีวิตและกรณีเข้ารักษาพยาบาลหรือค่าชดเชยตามตาราง</w:t>
      </w:r>
      <w:r>
        <w:rPr>
          <w:rFonts w:ascii="Angsana New" w:hAnsi="Angsana New"/>
          <w:sz w:val="32"/>
          <w:sz w:val="32"/>
          <w:szCs w:val="32"/>
        </w:rPr>
        <w:t>อัตราเงินช่วยเหลือสมาชิ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ตาม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ประกันภัยนักศึกษาและ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พระบรมราชชน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ท้าย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eastAsia="EucrosiaUPCBold;Arial Unicode MS" w:cs="Angsana New" w:ascii="Angsana New" w:hAnsi="Angsana New"/>
          <w:sz w:val="32"/>
          <w:szCs w:val="32"/>
        </w:rPr>
        <w:t>2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ช่วยเหลือนักศึกษาและบุคลากรกรณีเสียชีวิตอันเนื่องมาจาก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ฆาตกรรมและโรคภัย</w:t>
      </w:r>
    </w:p>
    <w:p>
      <w:pPr>
        <w:pStyle w:val="Normal"/>
        <w:autoSpaceDE w:val="false"/>
        <w:ind w:left="1440" w:hanging="0"/>
        <w:jc w:val="left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EucrosiaUPCBold;Arial Unicode MS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</w:t>
      </w:r>
      <w:r>
        <w:rPr>
          <w:sz w:val="32"/>
          <w:sz w:val="32"/>
          <w:szCs w:val="32"/>
        </w:rPr>
        <w:t>ในการพัฒนานักศึกษาและบุคลากร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 เช่นกิจการนักศึกษาของวิทยาลัย เป็นต้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EucrosiaUPCBold;Arial Unicode MS" w:cs="Angsana New" w:ascii="Angsana New" w:hAnsi="Angsana New"/>
          <w:sz w:val="32"/>
          <w:szCs w:val="32"/>
        </w:rPr>
        <w:t>(</w:t>
      </w:r>
      <w:r>
        <w:rPr>
          <w:rFonts w:eastAsia="EucrosiaUPCBold;Arial Unicode MS" w:cs="Angsana New" w:ascii="Angsana New" w:hAnsi="Angsana New"/>
          <w:sz w:val="32"/>
          <w:szCs w:val="32"/>
        </w:rPr>
        <w:t>4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 xml:space="preserve">เพื่อนำรายได้อันเกิดจากการจัดตั้งกองทุน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4.1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ในการดำเนินงานของกองทุ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4.2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ในการจัดสวัสดิการอื่นของสถาบันพระบรมราชชนก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EucrosiaUPCBold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4.3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เพื่อสาธารณกุศล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EucrosiaUPCBold;Arial Unicode MS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EucrosiaUPCBold;Arial Unicode MS" w:cs="Angsana New" w:ascii="Angsana New" w:hAnsi="Angsana New"/>
          <w:sz w:val="32"/>
          <w:szCs w:val="32"/>
        </w:rPr>
        <w:t xml:space="preserve">4.4 </w:t>
      </w:r>
      <w:r>
        <w:rPr>
          <w:rFonts w:eastAsia="EucrosiaUPCBold;Arial Unicode MS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EucrosiaUPCBold;Arial Unicode MS"/>
          <w:sz w:val="32"/>
          <w:sz w:val="32"/>
          <w:szCs w:val="32"/>
        </w:rPr>
        <w:t>เป็นค่าใช้จ่ายอื่นๆตามที่คณะกรรมการเห็นชอ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และเพื่อให้การดำเนินงานเป็นไปด้วย ความเรียบร้อย รวดเร็ว และมีประสิทธิภาพ จึงมีการบริหารจัดการตามลำดับขั้นตอนดัง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 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คณะกรรมการบริหารกองทุน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ประกันภั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สถาบันพระบรมราชชนก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โดยมีผู้อำนวยการสถาบัน เป็นประธานคณะกรรมการ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มีอำนาจหน้าที่บริหารและดำเนินงา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เกี่ยวกับกองทุ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ให้มีประสิทธิภาพ ดังนี้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16"/>
          <w:szCs w:val="16"/>
        </w:rPr>
      </w:pPr>
      <w:r>
        <w:rPr>
          <w:rFonts w:eastAsia="EucrosiaUPCBold;Arial Unicode MS" w:cs="Angsana New" w:ascii="Angsana New" w:hAnsi="Angsana New"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>(1</w:t>
      </w:r>
      <w:r>
        <w:rPr>
          <w:rFonts w:eastAsia="EucrosiaUPCBold;Arial Unicode MS" w:cs="Angsana New" w:ascii="Angsana New" w:hAnsi="Angsana New"/>
          <w:sz w:val="34"/>
          <w:szCs w:val="34"/>
        </w:rPr>
        <w:t>)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กำหนดนโยบา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หลักเกณฑ์และแนวทางในการดำเนินการของกองทุน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2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กำหนดหลักเกณฑ์ เงื่อนไข วิธีการ และอัตราการจ่ายเงินช่วยเหลือนัก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ศึกษา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และ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บุคลากร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ผู้ประสบภัยอันเนื่องมาจากอุบัติเหตุ การเสียชีวิตอันเนื่องจากการฆาตกรรมและโรคภัย</w:t>
      </w:r>
    </w:p>
    <w:p>
      <w:pPr>
        <w:pStyle w:val="Normal"/>
        <w:autoSpaceDE w:val="false"/>
        <w:ind w:left="720" w:hanging="0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ascii="Angsana New" w:hAnsi="Angsana New" w:eastAsia="EucrosiaUPCBold;Arial Unicode MS"/>
          <w:sz w:val="34"/>
          <w:sz w:val="34"/>
          <w:szCs w:val="34"/>
        </w:rPr>
        <w:t>ตลอดจ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รูปแบบเอกสารที่เกี่ยวข้องโดยความเห็นชอบของ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สถาบั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และการจัดสวัสดิการอื่น ให้ทำเป็นประกาศ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ต่อไป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EucrosiaUPCBold;Arial Unicode MS" w:cs="Angsana New" w:ascii="Angsana New" w:hAnsi="Angsana New"/>
          <w:sz w:val="34"/>
          <w:szCs w:val="34"/>
        </w:rPr>
        <w:tab/>
      </w:r>
      <w:r>
        <w:rPr>
          <w:rFonts w:eastAsia="EucrosiaUPCBold;Arial Unicode MS" w:cs="Angsana New" w:ascii="Angsana New" w:hAnsi="Angsana New"/>
          <w:sz w:val="34"/>
          <w:szCs w:val="34"/>
        </w:rPr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3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ไต่สวน พิจารณา กำหนดและสั่งจ่ายเงินช่วยเหลือ หรือให้ได้รับสวัสดิการอื่นตามระเบียบ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EucrosiaUPCBold;Arial Unicode MS" w:cs="Angsana New" w:ascii="Angsana New" w:hAnsi="Angsana New"/>
          <w:sz w:val="34"/>
          <w:szCs w:val="34"/>
        </w:rPr>
        <w:tab/>
      </w:r>
      <w:r>
        <w:rPr>
          <w:rFonts w:eastAsia="EucrosiaUPCBold;Arial Unicode MS" w:cs="Angsana New" w:ascii="Angsana New" w:hAnsi="Angsana New"/>
          <w:sz w:val="34"/>
          <w:szCs w:val="34"/>
        </w:rPr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4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พิจารณาบริหารเงินและทรัพย์สินของกองทุนให้เกิดดอกผล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EucrosiaUPCBold;Arial Unicode MS" w:cs="Angsana New" w:ascii="Angsana New" w:hAnsi="Angsana New"/>
          <w:sz w:val="34"/>
          <w:szCs w:val="34"/>
        </w:rPr>
        <w:tab/>
      </w:r>
      <w:r>
        <w:rPr>
          <w:rFonts w:eastAsia="EucrosiaUPCBold;Arial Unicode MS" w:cs="Angsana New" w:ascii="Angsana New" w:hAnsi="Angsana New"/>
          <w:sz w:val="34"/>
          <w:szCs w:val="34"/>
        </w:rPr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5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พิจารณาการจัดสวัสดิการอื่นๆ แก่นัก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ศึกษา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เสนอต่อ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ที่ประชุมผู้บริหารสถาบันต่อไป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EucrosiaUPCBold;Arial Unicode MS" w:cs="Angsana New" w:ascii="Angsana New" w:hAnsi="Angsana New"/>
          <w:sz w:val="34"/>
          <w:szCs w:val="34"/>
        </w:rPr>
        <w:tab/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6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เสนอแต่งตั้ง</w:t>
      </w:r>
      <w:r>
        <w:rPr>
          <w:rFonts w:ascii="Angsana New" w:hAnsi="Angsana New"/>
          <w:sz w:val="34"/>
          <w:sz w:val="34"/>
          <w:szCs w:val="34"/>
        </w:rPr>
        <w:t>บุคคล คณะบุคคล หรือคณะอนุกรรมการ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ที่ปรึกษาและคณะทำงาน</w:t>
      </w:r>
      <w:r>
        <w:rPr>
          <w:rFonts w:ascii="Angsana New" w:hAnsi="Angsana New"/>
          <w:sz w:val="34"/>
          <w:sz w:val="34"/>
          <w:szCs w:val="34"/>
        </w:rPr>
        <w:t>ที่เป็นข้าราชการหรือผู้ที่มิใช่ข้าราชการเพื่อดำเนินการให้เป็นไปตามวัตถุประสงค์ของการจัด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ตั้งกองทุ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ตา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ม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ความจำเป็น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</w:t>
      </w:r>
      <w:r>
        <w:rPr>
          <w:rFonts w:eastAsia="EucrosiaUPCBold;Arial Unicode MS" w:cs="Angsana New" w:ascii="Angsana New" w:hAnsi="Angsana New"/>
          <w:sz w:val="34"/>
          <w:szCs w:val="34"/>
        </w:rPr>
        <w:tab/>
      </w:r>
      <w:r>
        <w:rPr>
          <w:rFonts w:eastAsia="EucrosiaUPCBold;Arial Unicode MS" w:cs="Angsana New" w:ascii="Angsana New" w:hAnsi="Angsana New"/>
          <w:sz w:val="34"/>
          <w:szCs w:val="34"/>
        </w:rPr>
        <w:t>(</w:t>
      </w:r>
      <w:r>
        <w:rPr>
          <w:rFonts w:eastAsia="EucrosiaUPCBold;Arial Unicode MS" w:cs="Angsana New" w:ascii="Angsana New" w:hAnsi="Angsana New"/>
          <w:sz w:val="34"/>
          <w:szCs w:val="34"/>
        </w:rPr>
        <w:t>7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มีหน้าที่ทำการแก้ไขเปลี่ยนแปลง ตัดทอน หรือเพิ่มเติม ระเบียบ 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(8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ประเมินผลการดำเนินงานประจำปี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ab/>
        <w:t xml:space="preserve">-  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คณะทำงาน กองทุนประกันภั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นักศึกษาและบุคลากร สถาบันพระบรมราชชนก มีหน้าที่ดังนี้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ab/>
        <w:t xml:space="preserve">(1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บริหารจัดการงานของกองทุนให้บรรลุเป้าหมาย นโยบายและวัตถุประสงค์ของกองทุนประกันภัยนักศึกษาและบุคลากร สถาบันพระบรมราชชนก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ab/>
        <w:t xml:space="preserve">(2)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งานอื่นๆตามที่ได้รับมอบหมาย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EucrosiaUPCBold;Arial Unicode MS"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กลุ่มอำนวยการ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สถาบันพระบรมราชชนก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เป็นสำนักงานเลขานุการของ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คณะกรรมการบริหาร  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ดูแลรับผิดชอบองค์รวมของกองทุนประกันภัยนักศึกษาและบุคลากร สถาบันพระบรมราชชนก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EucrosiaUPCBold;Arial Unicode MS" w:cs="Angsana New"/>
          <w:sz w:val="34"/>
          <w:szCs w:val="34"/>
        </w:rPr>
      </w:pPr>
      <w:r>
        <w:rPr>
          <w:rFonts w:eastAsia="EucrosiaUPCBold;Arial Unicode MS" w:cs="Angsana New" w:ascii="Angsana New" w:hAnsi="Angsana New"/>
          <w:sz w:val="34"/>
          <w:szCs w:val="34"/>
        </w:rPr>
        <w:tab/>
        <w:t xml:space="preserve">- </w:t>
      </w:r>
      <w:r>
        <w:rPr>
          <w:rFonts w:ascii="Angsana New" w:hAnsi="Angsana New" w:eastAsia="EucrosiaUPCBold;Arial Unicode MS"/>
          <w:b/>
          <w:b/>
          <w:bCs/>
          <w:sz w:val="34"/>
          <w:sz w:val="34"/>
          <w:szCs w:val="34"/>
        </w:rPr>
        <w:t>การดำเนินงา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กองทุนประกันภัยได้ดำเนินการโดยออกเป็น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ระเบียบสถาบันพระบรมราชชนก ว่าด้วยกองทุนประกันภัยนักศึกษาและบุคลากร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2551 </w:t>
      </w:r>
      <w:r>
        <w:rPr>
          <w:rFonts w:ascii="Angsana New" w:hAnsi="Angsana New"/>
          <w:sz w:val="34"/>
          <w:sz w:val="34"/>
          <w:szCs w:val="34"/>
        </w:rPr>
        <w:t>และประกาศ กองทุนประกันภัยนักศึกษาและบุคลากร สถาบันพระบรมราชชนก ว่าด้วยหลักเกณฑ์ เงื่อนไข วิธีการ และอัตราการจ่ายเงินช่วยเหลือผู้ประสบภัย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2551 </w:t>
      </w:r>
      <w:r>
        <w:rPr>
          <w:rFonts w:ascii="Angsana New" w:hAnsi="Angsana New"/>
          <w:sz w:val="34"/>
          <w:sz w:val="34"/>
          <w:szCs w:val="34"/>
        </w:rPr>
        <w:t>ต่อมา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คณะกรรมการบริหารกองทุนประกันภัย ได้พิจารณาแก้ไขระเบียบและหลักเกณฑ์ใหม่ เพื่อให้สอดรับกับการเปลี่ยนแปลงและเพิ่มความคุ้มครองให้กับสมาชิก จึงให้ยกเลิกระเบียบเก่าและให้ใช้</w:t>
      </w:r>
      <w:r>
        <w:rPr>
          <w:rFonts w:ascii="Angsana New" w:hAnsi="Angsana New"/>
          <w:sz w:val="34"/>
          <w:sz w:val="34"/>
          <w:szCs w:val="34"/>
        </w:rPr>
        <w:t>ระเบียบสถาบันพระบรมราชชนก ว่าด้วยกองทุนประกันภัยนักศึกษาและบุคลากร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2553 </w:t>
      </w:r>
      <w:r>
        <w:rPr>
          <w:rFonts w:ascii="Angsana New" w:hAnsi="Angsana New"/>
          <w:sz w:val="34"/>
          <w:sz w:val="34"/>
          <w:szCs w:val="34"/>
        </w:rPr>
        <w:t>และประกาศ กองทุนประกันภัยนักศึกษาและบุคลากร สถาบันพระบรมราชชนก ว่าด้วยหลักเกณฑ์ เงื่อนไข วิธีการ และอัตราการจ่ายเงินช่วยเหลือผู้ประสบภัย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2553 </w:t>
      </w:r>
      <w:r>
        <w:rPr>
          <w:rFonts w:ascii="Angsana New" w:hAnsi="Angsana New"/>
          <w:sz w:val="34"/>
          <w:sz w:val="34"/>
          <w:szCs w:val="34"/>
        </w:rPr>
        <w:t xml:space="preserve">แทน ทั้งนี้ตั้งแต่ปีการศึกษา </w:t>
      </w:r>
      <w:r>
        <w:rPr>
          <w:rFonts w:cs="Angsana New" w:ascii="Angsana New" w:hAnsi="Angsana New"/>
          <w:sz w:val="34"/>
          <w:szCs w:val="34"/>
        </w:rPr>
        <w:t xml:space="preserve">2553 </w:t>
      </w:r>
      <w:r>
        <w:rPr>
          <w:rFonts w:ascii="Angsana New" w:hAnsi="Angsana New"/>
          <w:sz w:val="34"/>
          <w:sz w:val="34"/>
          <w:szCs w:val="34"/>
        </w:rPr>
        <w:t>เป็นต้นไป</w:t>
      </w:r>
    </w:p>
    <w:p>
      <w:pPr>
        <w:pStyle w:val="Normal"/>
        <w:jc w:val="left"/>
        <w:rPr>
          <w:rFonts w:ascii="Angsana New" w:hAnsi="Angsana New" w:eastAsia="EucrosiaUPCBold;Arial Unicode MS" w:cs="Angsana New"/>
          <w:b/>
          <w:b/>
          <w:bCs/>
          <w:sz w:val="52"/>
          <w:szCs w:val="52"/>
        </w:rPr>
      </w:pPr>
      <w:r>
        <w:rPr>
          <w:rFonts w:eastAsia="EucrosiaUPCBold;Arial Unicode MS"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นิย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บัติเหตุ</w:t>
      </w:r>
      <w:r>
        <w:rPr>
          <w:rFonts w:ascii="Angsana New" w:hAnsi="Angsana New"/>
          <w:sz w:val="36"/>
          <w:sz w:val="36"/>
          <w:szCs w:val="36"/>
        </w:rPr>
        <w:t>” ตามพจนานุกรม ฉบับราชบัณฑิตยสถาน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252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ายถึง เหตุที่เกิดขึ้นโดยไม่คาดคิ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ความบังเอิญเป็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right="-154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กันอุบัติเหตุ”</w:t>
      </w:r>
      <w:r>
        <w:rPr>
          <w:rFonts w:ascii="Angsana New" w:hAnsi="Angsana New"/>
          <w:sz w:val="36"/>
          <w:sz w:val="36"/>
          <w:szCs w:val="36"/>
        </w:rPr>
        <w:t xml:space="preserve"> ในกรอบของสำนักงานคณะกรรมการการกำกับและส่งเสริมการประกอบธุรกิจประกันภัยหรือ กรมประกันภัย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ดิม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หมายถึง การประกันภัยที่ให้ความคุ้มครองต่อผู้เอาประกัน ในกรณีที่ผู้เอาประกันประสบอุบัติเหตุได้รับความบาดเจ็บทางร่างกายและหากผลของการบาดเจ็บนั้น ส่งผลให้ผู้เอาประกันต้องเข้ารับการรักษาพยาบาล หรือรุนแรงถึงขั้นทุพพลภาพ สูญเสียอวัยวะหรือเสียชีวิต บริษัทประกันจะเข้ามารับภาระค่าใช้จ่ายที่เกิดขึ้นจาก การรักษาพยาบาลของผู้เอาประกันภัย หรือจ่ายค่าทดแทนให้แก่ผู้เอาประกันภัยหากผู้เอาประกันภัยต้องสูญเสียอวัยวะ ทุพพลภาพหรือเสียชีวิต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0" w:right="-154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กิดอุบัติเหตุ</w:t>
      </w:r>
      <w:r>
        <w:rPr>
          <w:rFonts w:ascii="Angsana New" w:hAnsi="Angsana New"/>
          <w:sz w:val="36"/>
          <w:sz w:val="36"/>
          <w:szCs w:val="36"/>
        </w:rPr>
        <w:t>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มารถจำกัดความได้ถึงเหตุการณ์ใดๆที่เกิดขึ้นโดยมิได้คาดหมายหรือไม่ได้จงใจทำให้เกิด โดยมีปัจจัยภายนอกเข้ามากระทบหรือกระทำกับร่างกาย จนเกิดบาดแผล หรือบาดเจ็บจนกระทั่งทุพพลภาพหรือเสียชีวิ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้าเกิดเหตุใดๆที่เข้ากับคำจำกัดความนี้จะได้รับความคุ้มคร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อย่างเช่นเล่นแบดมินตัน แล้วเกิดอาการเคล็ดขัดยอก ไม่คุ้มครองเพราะไม่ถือว่าเป็นอุบัติเหตุ แต่หากตีแล้วลื่นหกล้ม คุ้มครองเพราะเป็นอุบัติเหตุมีปัจจัยภายนอกคือพื้นที่เราลื่นล้มไปกระทบทำให้บาดเจ็บ เป็นต้น</w:t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ขั้นตอนการดำเนินการทำประกันภัย</w:t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ประกันภั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829300" cy="1646555"/>
                <wp:effectExtent l="5080" t="5080" r="4445" b="783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46640"/>
                          <a:chOff x="0" y="0"/>
                          <a:chExt cx="5829480" cy="16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6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85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53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องทุนประกันภัย สบ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รายละเอียดการดำเนินการให้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ดือนเมษายน ของทุก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ลัยรวบรวมรายชื่อนักศึกษาทุกคนทุกชั้นปีและบุคลากร วันที่ต้องการให้คุ้มครอง ภายในวันที่ 30 พฤษภาคม ของทุก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599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ลัยจัดเก็บเบี้ยประกันและส่งโดยการโอนเข้าบัญชี กองทุนประกันภัย สบ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่อกองทุนฯได้รับ จะจัดส่งใบสำคัญรับเงินเป็นหลักฐ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521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5212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05pt;width:459pt;height:129.65pt" coordorigin="0,401" coordsize="9180,2593">
                <v:rect id="shape_0" stroked="f" o:allowincell="f" style="position:absolute;left:1;top:401;width:9178;height:25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401;width:2338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1;width:233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องทุนประกันภัย สบ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รายละเอียดการดำเนินการให้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ดือนเมษายน ของทุก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01;width:23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ลัยรวบรวมรายชื่อนักศึกษาทุกคนทุกชั้นปีและบุคลากร วันที่ต้องการให้คุ้มครอง ภายในวันที่ 30 พฤษภาคม ของทุกป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01;width:251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ั้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ลัยจัดเก็บเบี้ยประกันและส่งโดยการโอนเข้าบัญชี กองทุนประกันภัย สบช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่อกองทุนฯได้รับ จะจัดส่งใบสำคัญรับเงินเป็นหลักฐ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743" to="3240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743" to="6481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เกิดอุบัติเหตุและขอรับความคุ้มคร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434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มื่อผู้เอาประกันได้รับอุบัติ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เข้ารักษา จ่ายเงิน (ไปก่อ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ยื่นแบบฟอร์มเรียกร้องค่าทดแทน ใบรับรองแพทย์ ใบเสร็จรับเงิน ตัวจริงให้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5987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งินสำรองค่าสินไหมทด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เงินจำนวน 10,000 บาทที่ทางกองทุนให้ทางวิทยาลัย ยืมไว้เพื่อสำรองการจ่ายค่ารักษาพยาบาลอันเนื่องจากอุบัติเหตุสำหรับนักศึกษาและ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เมื่อมีการเบิกจ่าย จะมีการสำรองเงินอีกให้เต็ม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0,000 บาท เท่าเด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82880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ส่วนของกองทุ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เมื่อได้รับเอกสารตรวจเอกสารให้ครบถ้วน จะแจ้งให้ทางวิทยาลัยทราบว่า มีสิทธิในการเรียกร้องเป็นจำนวนเท่าไร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  เมื่อกองทุนฯแจ้งกลับภายใน 15 วัน ทางวิทยาลัย สามารถใช้เงินสำรองจ่ายได้เล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62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2pt" coordorigin="0,0" coordsize="9180,6840">
                <v:rect id="shape_0" stroked="f" o:allowincell="f" style="position:absolute;left:0;top:0;width:91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มื่อผู้เอาประกันได้รับอุบัติเหต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เข้ารักษา จ่ายเงิน (ไปก่อ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ยื่นแบบฟอร์มเรียกร้องค่าทดแทน ใบรับรองแพทย์ ใบเสร็จรับเงิน ตัวจริงให้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00;width:2517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งินสำรองค่าสินไหมทดแท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เงินจำนวน 10,000 บาทที่ทางกองทุนให้ทางวิทยาลัย ยืมไว้เพื่อสำรองการจ่ายค่ารักษาพยาบาลอันเนื่องจากอุบัติเหตุสำหรับนักศึกษาและ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เมื่อมีการเบิกจ่าย จะมีการสำรองเงินอีกให้เต็มจำนว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0,000 บาท เท่าเด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2879;height:3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ส่วนของกองทุน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เมื่อได้รับเอกสารตรวจเอกสารให้ครบถ้วน จะแจ้งให้ทางวิทยาลัยทราบว่า มีสิทธิในการเรียกร้องเป็นจำนวนเท่าไร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  เมื่อกองทุนฯแจ้งกลับภายใน 15 วัน ทางวิทยาลัย สามารถใช้เงินสำรองจ่ายได้เล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340" to="12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240" to="75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700" to="323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700" to="28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0" to="287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775" to="6299,2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39950</wp:posOffset>
                </wp:positionV>
                <wp:extent cx="17233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มื่อทางวิทยาลัยได้รับ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นะนำให้เลือกใช้ความคุ้มคร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ณีบาดเจ็บเล็กน้อยเบิกค่ารักษาพยาบ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บาดเจ็บมากเบิกค่าชดเช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ส่งเอกสารให้กองทุนเพื่อตั้งเบิกเงิน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6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มื่อทางวิทยาลัยได้รับ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นะนำให้เลือกใช้ความคุ้มคร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ณีบาดเจ็บเล็กน้อยเบิกค่ารักษาพยาบ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บาดเจ็บมากเบิกค่าชดเช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ส่งเอกสารให้กองทุนเพื่อตั้งเบิกเงิน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0</wp:posOffset>
                </wp:positionV>
                <wp:extent cx="18376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รายงานการเรียกร้องสินไห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รอกแบบฟอร์มสรุปรายการเรียกร้องค่าชดเช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ร้อมแนบเอก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ดือน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ครั้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ุก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ของเดื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ทางกองทุนฯตรวจเอกส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อบกลับภายใ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วันทำ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86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รายงานการเรียกร้องสินไห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รอกแบบฟอร์มสรุปรายการเรียกร้องค่าชดเช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ร้อมแนบเอก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ดือน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ครั้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ุก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5 </w:t>
                      </w:r>
                      <w:r>
                        <w:rPr/>
                        <w:t>ของเดื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ทางกองทุนฯตรวจเอกส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อบกลับภายใ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5 </w:t>
                      </w:r>
                      <w:r>
                        <w:rPr/>
                        <w:t>วันทำ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 xml:space="preserve">. 1.    </w:t>
      </w:r>
      <w:r>
        <w:rPr>
          <w:rFonts w:ascii="Angsana New" w:hAnsi="Angsana New"/>
          <w:sz w:val="28"/>
          <w:sz w:val="28"/>
        </w:rPr>
        <w:t>กองทุนฯ หมายถึง กองทุนประกันภัย สถาบันพระบรมราชชนก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54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/>
          <w:sz w:val="28"/>
          <w:sz w:val="28"/>
        </w:rPr>
        <w:t>บัญชีกองทุนประกันภัย สบช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142-0-06703-6  </w:t>
      </w:r>
      <w:r>
        <w:rPr>
          <w:rFonts w:ascii="Angsana New" w:hAnsi="Angsana New"/>
          <w:sz w:val="28"/>
          <w:sz w:val="28"/>
        </w:rPr>
        <w:t>ธนาคารกรุงไทยจำกัด สาขาย่อยกระทรวงสาธารณสุข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ขั้นตอน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จัดทำประกันภ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1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กองทุนประกันภัย สถาบันพระบรมราชชนก แจ้งรายละเอียดการดำเนินการให้ทาง วิทยาลัย ในเดือน เมษาย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4"/>
          <w:szCs w:val="34"/>
        </w:rPr>
        <w:t xml:space="preserve">-    </w:t>
      </w:r>
      <w:r>
        <w:rPr>
          <w:rFonts w:cs="Angsana New" w:ascii="Angsana New" w:hAnsi="Angsana New"/>
          <w:b/>
          <w:bCs/>
          <w:sz w:val="34"/>
          <w:szCs w:val="34"/>
        </w:rPr>
        <w:t>2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ารดำเนินการของวิทยาลัย</w:t>
      </w:r>
      <w:r>
        <w:rPr>
          <w:rFonts w:ascii="Angsana New" w:hAnsi="Angsana New"/>
          <w:sz w:val="34"/>
          <w:sz w:val="34"/>
          <w:szCs w:val="34"/>
        </w:rPr>
        <w:t xml:space="preserve"> ให้หน่วยงานที่วิทยาลัยมอบหมายให้ดำเนินการเรื่อง การทำประกันภัยนักศึกษาและบุคลากร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ดำเนินการดังนี้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แจ้งจำนวน</w:t>
      </w:r>
      <w:r>
        <w:rPr>
          <w:rFonts w:ascii="Angsana New" w:hAnsi="Angsana New"/>
          <w:sz w:val="34"/>
          <w:sz w:val="34"/>
          <w:szCs w:val="34"/>
        </w:rPr>
        <w:t xml:space="preserve">นักศึกษาทุกชั้นปี หากนักศึกษาชั้นปี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>ยังลงทะเบียนไม่แล้วเสร็จ ไม่สามารถทราบจำนวนที่แน่นอน ขอให้ใช้ประมาณการจำนวนนักศึกษาทั้งหมดของวิทยาลัยส่งมาที่กองทุนประกันภัย เพื่อจะได้แจ้งบริษัทประกันภัย ให้ได้รับความคุ้มครองในเบื้องต้น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ดำเนินการจัดส่งรายชื่อนักศึกษาทุกคนทุกชั้นปี โดยกรอกรายชื่อลงในแบบฟอร์มสมาชิกสามัญ และโปรดระบุผู้รับผลประโยชน์ หากไม่ระบุถือว่ามอบผลประโยชน์ให้กับทายาทตามกฎหมาย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2.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แจ้งจำนวนบุคลากร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มายถึง อาจารย์ ข้าราชการ ลูกจ้าง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 xml:space="preserve">กรอกลงในแบบฟอร์มสมาชิกวิสามัญ 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ส่งมาให้กองทุนประกันภ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ถาบันพระบรมราชชน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ยในวัน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1  </w:t>
      </w:r>
      <w:r>
        <w:rPr>
          <w:rFonts w:ascii="Angsana New" w:hAnsi="Angsana New"/>
          <w:sz w:val="34"/>
          <w:sz w:val="34"/>
          <w:szCs w:val="34"/>
        </w:rPr>
        <w:t>พฤษภาคม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จัดส่งรายชื่อจะทำได้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วิธี คือ  ส่งทางจดหมาย และส่งทางจดหมายอีเล็กโทรนิกส์ที่ </w:t>
      </w:r>
      <w:hyperlink r:id="rId3">
        <w:r>
          <w:rPr>
            <w:rStyle w:val="InternetLink"/>
            <w:rFonts w:cs="Angsana New" w:ascii="Angsana New" w:hAnsi="Angsana New"/>
            <w:sz w:val="34"/>
            <w:szCs w:val="34"/>
          </w:rPr>
          <w:t>pintip_s@yahoo.com</w:t>
        </w:r>
      </w:hyperlink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ภายในวันที่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>พฤษภาคม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6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- 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การจัดเก็บค่าเบี้ยประกัน </w:t>
      </w:r>
      <w:r>
        <w:rPr>
          <w:rFonts w:ascii="Angsana New" w:hAnsi="Angsana New"/>
          <w:sz w:val="34"/>
          <w:sz w:val="34"/>
          <w:szCs w:val="34"/>
        </w:rPr>
        <w:t xml:space="preserve">อัตราค่าเบี้ยประกัน </w:t>
      </w:r>
      <w:r>
        <w:rPr>
          <w:rFonts w:cs="Angsana New" w:ascii="Angsana New" w:hAnsi="Angsana New"/>
          <w:sz w:val="34"/>
          <w:szCs w:val="34"/>
        </w:rPr>
        <w:t xml:space="preserve">200 </w:t>
      </w:r>
      <w:r>
        <w:rPr>
          <w:rFonts w:ascii="Angsana New" w:hAnsi="Angsana New"/>
          <w:sz w:val="34"/>
          <w:sz w:val="34"/>
          <w:szCs w:val="34"/>
        </w:rPr>
        <w:t xml:space="preserve">บาทต่อ คน ต่อปี โดยจัดเก็บและนำส่งกองทุนประกันภัยนักศึกษาและบุคลากร สถาบันพระบรมราชชนก </w:t>
      </w:r>
      <w:r>
        <w:rPr>
          <w:sz w:val="34"/>
          <w:sz w:val="34"/>
          <w:szCs w:val="34"/>
        </w:rPr>
        <w:t>วิธีการชำระเง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ขอให้</w:t>
      </w:r>
      <w:r>
        <w:rPr>
          <w:sz w:val="34"/>
          <w:sz w:val="34"/>
          <w:szCs w:val="34"/>
        </w:rPr>
        <w:t>โอนเงินเข้า</w:t>
      </w:r>
      <w:r>
        <w:rPr>
          <w:sz w:val="34"/>
          <w:sz w:val="34"/>
          <w:szCs w:val="34"/>
          <w:u w:val="single"/>
        </w:rPr>
        <w:t>บัญชีออมทรัพย์ธนาคารกรุงไทย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</w:rPr>
        <w:t>จำกัด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</w:rPr>
        <w:t>ส</w:t>
      </w:r>
      <w:r>
        <w:rPr>
          <w:sz w:val="34"/>
          <w:sz w:val="34"/>
          <w:szCs w:val="34"/>
          <w:u w:val="single"/>
        </w:rPr>
        <w:t>าขาย่อยกระทรวงสาธารณสุข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ลขที่</w:t>
      </w:r>
      <w:r>
        <w:rPr>
          <w:sz w:val="34"/>
          <w:sz w:val="34"/>
          <w:szCs w:val="34"/>
          <w:u w:val="single"/>
        </w:rPr>
        <w:t>บัญชี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>142-0-06703-6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  <w:u w:val="single"/>
        </w:rPr>
        <w:t>ในนาม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</w:rPr>
        <w:t>กองทุนประกันภัย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 w:val="34"/>
          <w:szCs w:val="34"/>
          <w:u w:val="single"/>
        </w:rPr>
        <w:t>สถาบันพระบรมราชชนกพร้อมกับส่งสำเนาใบเข้าบัญชี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มายังกองทุนประกันภัย</w:t>
      </w:r>
      <w:r>
        <w:rPr>
          <w:rFonts w:ascii="Angsana New" w:hAnsi="Angsana New"/>
          <w:sz w:val="34"/>
          <w:sz w:val="34"/>
          <w:szCs w:val="34"/>
        </w:rPr>
        <w:t xml:space="preserve"> สถาบันพระบรมราชชนก ภายในวันที่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>มิถุนายนของทุกปี โดยระบุจำนวนนักศึกษาและบุคลากรให้ตรงกับจำนวนเงินที่ชำระ</w:t>
      </w:r>
    </w:p>
    <w:p>
      <w:pPr>
        <w:pStyle w:val="Normal"/>
        <w:ind w:left="720" w:firstLine="720"/>
        <w:jc w:val="left"/>
        <w:rPr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เมื่อทางกองทุนฯได้รับ</w:t>
      </w:r>
      <w:r>
        <w:rPr>
          <w:sz w:val="34"/>
          <w:sz w:val="34"/>
          <w:szCs w:val="34"/>
        </w:rPr>
        <w:t>สำเนาใบเข้าบัญชี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จะจัดส่งใบสำคัญรับเงินให้ทางวิทยาลัยเป็นหลักฐาน ส่วนกรมธรรม์ทางกองทุนประกันภัยนักศึกษาและบุคลากร สถาบันพระบรมราชชนก จะเป็นผู้เก็บรักษาไว้ 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จะจัดส่งสำเนากรมธรรม์ให้แก่วิทยาลัย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ขั้นตอนที่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รณีเกิดอุบัติเหตุและขอรับความคุ้มครอง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ทางการปฎิบัติในการเรียกร้องค่าสินไหมทดแท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ตามประกาศกองทุนประกันภัย</w:t>
      </w:r>
      <w:r>
        <w:rPr>
          <w:sz w:val="34"/>
          <w:sz w:val="34"/>
          <w:szCs w:val="34"/>
        </w:rPr>
        <w:t>นักศึกษาและบุคลาก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ถาบันพระบรมราชชน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่าด้ว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หลักเกณฑ์ เงื่อนไ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ข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ิธีการและอัตราการจ่ายเงินช่วยเหลือ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ผู้ประสบภัย พ</w:t>
      </w:r>
      <w:r>
        <w:rPr>
          <w:rFonts w:eastAsia="EucrosiaUPCBold;Arial Unicode MS" w:cs="Angsana New" w:ascii="Angsana New" w:hAnsi="Angsana New"/>
          <w:sz w:val="34"/>
          <w:szCs w:val="34"/>
        </w:rPr>
        <w:t>.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ศ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.2551 </w:t>
      </w:r>
      <w:r>
        <w:rPr>
          <w:rFonts w:ascii="Angsana New" w:hAnsi="Angsana New"/>
          <w:sz w:val="34"/>
          <w:sz w:val="34"/>
          <w:szCs w:val="34"/>
        </w:rPr>
        <w:t>เมื่อสมาชิกผู้เอาประกันได้รับอุบัติเหตุ เข้ารักษาพยาบาลและชำระเงินไปก่อน ให้สมาชิกขอรับเงินช่วยเหลือจากกองทุนประกันภัย สถาบันพระบรมราชชนกโดยมีแนวทางในดำเนินการ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1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รณีการเบิกค่ารักษาพยาบาลเนื่องจากการบาดเจ็บ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บ่งได้ดังนี้</w:t>
      </w:r>
    </w:p>
    <w:p>
      <w:pPr>
        <w:pStyle w:val="Normal"/>
        <w:ind w:left="720" w:firstLine="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 </w:t>
      </w:r>
      <w:r>
        <w:rPr>
          <w:rFonts w:ascii="Angsana New" w:hAnsi="Angsana New"/>
          <w:sz w:val="34"/>
          <w:sz w:val="34"/>
          <w:szCs w:val="34"/>
          <w:u w:val="single"/>
        </w:rPr>
        <w:t>กรณีบาดเจ็บเล็กน้อย</w:t>
      </w:r>
      <w:r>
        <w:rPr>
          <w:rFonts w:ascii="Angsana New" w:hAnsi="Angsana New"/>
          <w:sz w:val="34"/>
          <w:sz w:val="34"/>
          <w:szCs w:val="34"/>
        </w:rPr>
        <w:t xml:space="preserve">  และเข้ารักษาพยาบาลในลักษณะคนไข้นอ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OPD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สามารถเบิกค่ารักษาพยาบาลโดยใช้เอกสารดังต่อไป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  </w:t>
      </w:r>
      <w:r>
        <w:rPr>
          <w:rFonts w:ascii="Angsana New" w:hAnsi="Angsana New"/>
          <w:sz w:val="34"/>
          <w:sz w:val="34"/>
          <w:szCs w:val="34"/>
        </w:rPr>
        <w:t xml:space="preserve">แบบเรียกร้องสินไหมทดแทนเนื่องจากอุบัติเหตุ โดยกรอกรายละเอียดให้ครบถ้วนสามารถดาวน์โหลดแบบฟอร์มได้ที่ </w:t>
      </w:r>
      <w:hyperlink r:id="rId4">
        <w:r>
          <w:rPr>
            <w:rStyle w:val="InternetLink"/>
            <w:rFonts w:cs="Angsana New" w:ascii="Angsana New" w:hAnsi="Angsana New"/>
            <w:sz w:val="34"/>
            <w:szCs w:val="34"/>
          </w:rPr>
          <w:t>www.pi.ac.th</w:t>
        </w:r>
      </w:hyperlink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ลิก </w:t>
      </w:r>
      <w:r>
        <w:rPr>
          <w:rFonts w:ascii="Angsana New" w:hAnsi="Angsana New"/>
          <w:sz w:val="34"/>
          <w:sz w:val="34"/>
          <w:szCs w:val="34"/>
        </w:rPr>
        <w:t>“</w:t>
      </w:r>
      <w:r>
        <w:rPr>
          <w:rFonts w:ascii="Angsana New" w:hAnsi="Angsana New"/>
          <w:sz w:val="34"/>
          <w:sz w:val="34"/>
          <w:szCs w:val="34"/>
        </w:rPr>
        <w:t>กองทุนประกันภัยนักศึกษาและบุคลากร สบช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  </w:t>
      </w:r>
      <w:r>
        <w:rPr>
          <w:rFonts w:ascii="Angsana New" w:hAnsi="Angsana New"/>
          <w:sz w:val="34"/>
          <w:sz w:val="34"/>
          <w:szCs w:val="34"/>
        </w:rPr>
        <w:t>หลักฐานทางการแพทย์ เช่นใบรับรองแพทย์ และผลการรักษา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้นฉบับ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3.   </w:t>
      </w:r>
      <w:r>
        <w:rPr>
          <w:rFonts w:ascii="Angsana New" w:hAnsi="Angsana New"/>
          <w:sz w:val="34"/>
          <w:sz w:val="34"/>
          <w:szCs w:val="34"/>
        </w:rPr>
        <w:t xml:space="preserve">ใบเสร็จรับเงินค่ารักษาพยาบา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้นฉบับ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  <w:u w:val="single"/>
        </w:rPr>
        <w:t>กรณีบาดเจ็บสาหัส</w:t>
      </w:r>
      <w:r>
        <w:rPr>
          <w:rFonts w:ascii="Angsana New" w:hAnsi="Angsana New"/>
          <w:sz w:val="34"/>
          <w:sz w:val="34"/>
          <w:szCs w:val="34"/>
        </w:rPr>
        <w:t xml:space="preserve"> และเข้ารักษาพยาบาลในลักษณะคนไข้ใ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IPD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สามารถเลือกใช้สิทธิในการเรียกร้องดังต่อไปนี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อย่างใดอย่างหนึ่ง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1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 xml:space="preserve">ใช้สิทธิเบิกค่ารักษาพยาบาล จ่ายตามจริงแต่ไม่เกิน </w:t>
      </w:r>
      <w:r>
        <w:rPr>
          <w:rFonts w:cs="Angsana New" w:ascii="Angsana New" w:hAnsi="Angsana New"/>
          <w:sz w:val="34"/>
          <w:szCs w:val="34"/>
        </w:rPr>
        <w:t xml:space="preserve">15,000 </w:t>
      </w:r>
      <w:r>
        <w:rPr>
          <w:rFonts w:ascii="Angsana New" w:hAnsi="Angsana New"/>
          <w:sz w:val="34"/>
          <w:sz w:val="34"/>
          <w:szCs w:val="34"/>
        </w:rPr>
        <w:t>บาทต่อครั้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2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หรือ </w:t>
      </w:r>
      <w:r>
        <w:rPr>
          <w:rFonts w:ascii="Angsana New" w:hAnsi="Angsana New"/>
          <w:sz w:val="34"/>
          <w:sz w:val="34"/>
          <w:szCs w:val="34"/>
        </w:rPr>
        <w:t>เลือกใช้สิทธิเรียกเงินชดเชยกรณีผู้ป่วยในอัตรา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500 </w:t>
      </w:r>
      <w:r>
        <w:rPr>
          <w:rFonts w:ascii="Angsana New" w:hAnsi="Angsana New"/>
          <w:sz w:val="34"/>
          <w:sz w:val="34"/>
          <w:szCs w:val="34"/>
        </w:rPr>
        <w:t xml:space="preserve">บาท ต่อวัน เบิกได้สูงสุดไม่เกิน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>วั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ใช้หลักฐานใบรับรองแพทย์ 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/>
          <w:sz w:val="34"/>
          <w:sz w:val="34"/>
          <w:szCs w:val="34"/>
        </w:rPr>
        <w:t>เวชระเบียน และสำเนาใบเสร็จรับเงิน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่าชดเชยกรณีผู้ป่วยในนั้นให้นับจากคืนที่เข้านอนรักษาตัวในโรงพยาบาลเท่านั้น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ตัวอย่างเช่น</w:t>
      </w:r>
      <w:r>
        <w:rPr>
          <w:rFonts w:ascii="Angsana New" w:hAnsi="Angsana New"/>
          <w:sz w:val="34"/>
          <w:sz w:val="34"/>
          <w:szCs w:val="34"/>
        </w:rPr>
        <w:t xml:space="preserve"> เข้ารักษาตัวในวันที่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 xml:space="preserve">มกราคม </w:t>
      </w:r>
      <w:r>
        <w:rPr>
          <w:rFonts w:cs="Angsana New" w:ascii="Angsana New" w:hAnsi="Angsana New"/>
          <w:sz w:val="34"/>
          <w:szCs w:val="34"/>
        </w:rPr>
        <w:t xml:space="preserve">2553 </w:t>
      </w:r>
      <w:r>
        <w:rPr>
          <w:rFonts w:ascii="Angsana New" w:hAnsi="Angsana New"/>
          <w:sz w:val="34"/>
          <w:sz w:val="34"/>
          <w:szCs w:val="34"/>
        </w:rPr>
        <w:t xml:space="preserve">ออกจากโรงพยาบาลในวันที่ </w:t>
      </w:r>
      <w:r>
        <w:rPr>
          <w:rFonts w:cs="Angsana New" w:ascii="Angsana New" w:hAnsi="Angsana New"/>
          <w:sz w:val="34"/>
          <w:szCs w:val="34"/>
        </w:rPr>
        <w:t xml:space="preserve">9 </w:t>
      </w:r>
      <w:r>
        <w:rPr>
          <w:rFonts w:ascii="Angsana New" w:hAnsi="Angsana New"/>
          <w:sz w:val="34"/>
          <w:sz w:val="34"/>
          <w:szCs w:val="34"/>
        </w:rPr>
        <w:t xml:space="preserve">มกราคม </w:t>
      </w:r>
      <w:r>
        <w:rPr>
          <w:rFonts w:cs="Angsana New" w:ascii="Angsana New" w:hAnsi="Angsana New"/>
          <w:sz w:val="34"/>
          <w:szCs w:val="34"/>
        </w:rPr>
        <w:t xml:space="preserve">2553 </w:t>
      </w:r>
      <w:r>
        <w:rPr>
          <w:rFonts w:ascii="Angsana New" w:hAnsi="Angsana New"/>
          <w:sz w:val="34"/>
          <w:sz w:val="34"/>
          <w:szCs w:val="34"/>
        </w:rPr>
        <w:t xml:space="preserve">เท่ากับนอนรักษาตัวในโรงพยาบาล </w:t>
      </w:r>
      <w:r>
        <w:rPr>
          <w:rFonts w:cs="Angsana New" w:ascii="Angsana New" w:hAnsi="Angsana New"/>
          <w:sz w:val="34"/>
          <w:szCs w:val="34"/>
        </w:rPr>
        <w:t xml:space="preserve">8 </w:t>
      </w:r>
      <w:r>
        <w:rPr>
          <w:rFonts w:ascii="Angsana New" w:hAnsi="Angsana New"/>
          <w:sz w:val="34"/>
          <w:sz w:val="34"/>
          <w:szCs w:val="34"/>
        </w:rPr>
        <w:t xml:space="preserve">คืน การชดเชยกรณีผู้ป่วยในนั้นนับเท่ากับจำนวนคืนที่นอนรักษาตัวในโรงพยาบาล เพราะฉะนั้นจึงจ่ายค่าชดเชยจำนวน </w:t>
      </w:r>
      <w:r>
        <w:rPr>
          <w:rFonts w:cs="Angsana New" w:ascii="Angsana New" w:hAnsi="Angsana New"/>
          <w:sz w:val="34"/>
          <w:szCs w:val="34"/>
        </w:rPr>
        <w:t xml:space="preserve">8 </w:t>
      </w:r>
      <w:r>
        <w:rPr>
          <w:rFonts w:ascii="Angsana New" w:hAnsi="Angsana New"/>
          <w:sz w:val="34"/>
          <w:sz w:val="34"/>
          <w:szCs w:val="34"/>
        </w:rPr>
        <w:t xml:space="preserve">วัน วันละ </w:t>
      </w:r>
      <w:r>
        <w:rPr>
          <w:rFonts w:cs="Angsana New" w:ascii="Angsana New" w:hAnsi="Angsana New"/>
          <w:sz w:val="34"/>
          <w:szCs w:val="34"/>
        </w:rPr>
        <w:t xml:space="preserve">500 </w:t>
      </w:r>
      <w:r>
        <w:rPr>
          <w:rFonts w:ascii="Angsana New" w:hAnsi="Angsana New"/>
          <w:sz w:val="34"/>
          <w:sz w:val="34"/>
          <w:szCs w:val="34"/>
        </w:rPr>
        <w:t xml:space="preserve">บาท เป็นเงินจำนวน </w:t>
      </w:r>
      <w:r>
        <w:rPr>
          <w:rFonts w:cs="Angsana New" w:ascii="Angsana New" w:hAnsi="Angsana New"/>
          <w:sz w:val="34"/>
          <w:szCs w:val="34"/>
        </w:rPr>
        <w:t xml:space="preserve">4,000 </w:t>
      </w:r>
      <w:r>
        <w:rPr>
          <w:rFonts w:ascii="Angsana New" w:hAnsi="Angsana New"/>
          <w:sz w:val="34"/>
          <w:sz w:val="34"/>
          <w:szCs w:val="34"/>
        </w:rPr>
        <w:t>บาท เป็นต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3.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หรือ</w:t>
      </w:r>
      <w:r>
        <w:rPr>
          <w:rFonts w:ascii="Angsana New" w:hAnsi="Angsana New"/>
          <w:sz w:val="34"/>
          <w:sz w:val="34"/>
          <w:szCs w:val="34"/>
        </w:rPr>
        <w:t xml:space="preserve"> เบิกเงินส่วนที่ขาดอยู่ในกรณีที่เบิกได้จากสิทธิอื่นๆ โดยใช้สำเนาเอกสารที่มีการรับรองสำเนาถูกต้องว่ายังไม่ได้เบิกอยู่เท่าไรมาเป็นหลักฐานในการตั้งเบิก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ตัวอย่างเช่น </w:t>
      </w:r>
      <w:r>
        <w:rPr>
          <w:rFonts w:ascii="Angsana New" w:hAnsi="Angsana New"/>
          <w:sz w:val="34"/>
          <w:sz w:val="34"/>
          <w:szCs w:val="34"/>
        </w:rPr>
        <w:t>ตัวผู้เอาประกันประสบอุบัติเหตุจากรถ มีความคุ้มครองตาม พร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คุ้มครองผู้ประสบภัยจากรถ ครั้งละไม่เกิน </w:t>
      </w:r>
      <w:r>
        <w:rPr>
          <w:rFonts w:cs="Angsana New" w:ascii="Angsana New" w:hAnsi="Angsana New"/>
          <w:sz w:val="34"/>
          <w:szCs w:val="34"/>
        </w:rPr>
        <w:t xml:space="preserve">80,000 </w:t>
      </w:r>
      <w:r>
        <w:rPr>
          <w:rFonts w:ascii="Angsana New" w:hAnsi="Angsana New"/>
          <w:sz w:val="34"/>
          <w:sz w:val="34"/>
          <w:szCs w:val="34"/>
        </w:rPr>
        <w:t xml:space="preserve">บาท แต่ค่ารักษาทั้งหมด </w:t>
      </w:r>
      <w:r>
        <w:rPr>
          <w:rFonts w:cs="Angsana New" w:ascii="Angsana New" w:hAnsi="Angsana New"/>
          <w:sz w:val="34"/>
          <w:szCs w:val="34"/>
        </w:rPr>
        <w:t xml:space="preserve">89,500 </w:t>
      </w:r>
      <w:r>
        <w:rPr>
          <w:rFonts w:ascii="Angsana New" w:hAnsi="Angsana New"/>
          <w:sz w:val="34"/>
          <w:sz w:val="34"/>
          <w:szCs w:val="34"/>
        </w:rPr>
        <w:t>บาท เมื่อไปเบิกจากพร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เรียบร้อยแล้ว ให้ทางบริษัท</w:t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ประกันภัยที่จ่ายเงินให้ตามพร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เซ็นรับรองสำเนาว่าได้จ่ายให้ </w:t>
      </w:r>
      <w:r>
        <w:rPr>
          <w:rFonts w:cs="Angsana New" w:ascii="Angsana New" w:hAnsi="Angsana New"/>
          <w:sz w:val="34"/>
          <w:szCs w:val="34"/>
        </w:rPr>
        <w:t xml:space="preserve">80,000 </w:t>
      </w:r>
      <w:r>
        <w:rPr>
          <w:rFonts w:ascii="Angsana New" w:hAnsi="Angsana New"/>
          <w:sz w:val="34"/>
          <w:sz w:val="34"/>
          <w:szCs w:val="34"/>
        </w:rPr>
        <w:t xml:space="preserve">บาท ส่วนที่เหลือคือ </w:t>
      </w:r>
      <w:r>
        <w:rPr>
          <w:rFonts w:cs="Angsana New" w:ascii="Angsana New" w:hAnsi="Angsana New"/>
          <w:sz w:val="34"/>
          <w:szCs w:val="34"/>
        </w:rPr>
        <w:t xml:space="preserve">9,500 </w:t>
      </w:r>
      <w:r>
        <w:rPr>
          <w:rFonts w:ascii="Angsana New" w:hAnsi="Angsana New"/>
          <w:sz w:val="34"/>
          <w:sz w:val="34"/>
          <w:szCs w:val="34"/>
        </w:rPr>
        <w:t>บาทสามารถส่งมาตั้งเบิกกับกองทุนประกันภัยได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.2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กรณีสูญเสียอวัยวะ สายตา การรับฟัง การพูดออกเสียง ทุพพลภาพถาวร </w:t>
      </w:r>
      <w:r>
        <w:rPr>
          <w:rFonts w:ascii="Angsana New" w:hAnsi="Angsana New"/>
          <w:sz w:val="34"/>
          <w:sz w:val="34"/>
          <w:szCs w:val="34"/>
        </w:rPr>
        <w:t>มีหลักฐานประกอบการเรียกร้องค่าสินไหม ดังนี้</w:t>
      </w:r>
    </w:p>
    <w:p>
      <w:pPr>
        <w:pStyle w:val="Normal"/>
        <w:ind w:left="144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สำเนาบัตรประจำตัวนักศึกษา หรือสำเนาบัตรประชาชน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 xml:space="preserve">หลักฐานทางการแพทย์ เช่นใบรับรองแพทย์ และผลการรักษ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้นฉบับ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108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 xml:space="preserve">ใบเสร็จรับเงินค่ารักษาพยาบา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้นฉบับ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  <w:u w:val="single"/>
        </w:rPr>
        <w:t>กรณีสูญเสียอวัยวะ</w:t>
      </w:r>
      <w:r>
        <w:rPr>
          <w:rFonts w:ascii="Angsana New" w:hAnsi="Angsana New"/>
          <w:sz w:val="34"/>
          <w:sz w:val="34"/>
          <w:szCs w:val="34"/>
        </w:rPr>
        <w:t xml:space="preserve"> ต้องมีภาพถ่ายอวัยวะที่สูญเสีย และภาพถ่ายเต็มตัว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  <w:u w:val="single"/>
        </w:rPr>
        <w:t>กรณีทุพพลภาพถาวร</w:t>
      </w:r>
      <w:r>
        <w:rPr>
          <w:rFonts w:ascii="Angsana New" w:hAnsi="Angsana New"/>
          <w:sz w:val="34"/>
          <w:sz w:val="34"/>
          <w:szCs w:val="34"/>
        </w:rPr>
        <w:t xml:space="preserve"> ถ้าตกเป็นเสมือนผู้ไร้ความสามารถ จะต้องมีคำสั่งศาลและแต่งตั้งผู้อนุบาลด้วย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3.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รณีเสียชีวิตจากอุบัติเหตุ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นอกเหนือจากอุบัติเหตุ </w:t>
      </w:r>
      <w:r>
        <w:rPr>
          <w:rFonts w:ascii="Angsana New" w:hAnsi="Angsana New"/>
          <w:sz w:val="34"/>
          <w:sz w:val="34"/>
          <w:szCs w:val="34"/>
        </w:rPr>
        <w:t xml:space="preserve">วิธีปฎิบัติ ใช้หลักฐานในการเรียกร้องสินไหมทดแทนภายใน </w:t>
      </w:r>
      <w:r>
        <w:rPr>
          <w:rFonts w:cs="Angsana New" w:ascii="Angsana New" w:hAnsi="Angsana New"/>
          <w:sz w:val="34"/>
          <w:szCs w:val="34"/>
        </w:rPr>
        <w:t xml:space="preserve">30 </w:t>
      </w:r>
      <w:r>
        <w:rPr>
          <w:rFonts w:ascii="Angsana New" w:hAnsi="Angsana New"/>
          <w:sz w:val="34"/>
          <w:sz w:val="34"/>
          <w:szCs w:val="34"/>
        </w:rPr>
        <w:t xml:space="preserve">วันแต่ไม่เกิน </w:t>
      </w:r>
      <w:r>
        <w:rPr>
          <w:rFonts w:cs="Angsana New" w:ascii="Angsana New" w:hAnsi="Angsana New"/>
          <w:sz w:val="34"/>
          <w:szCs w:val="34"/>
        </w:rPr>
        <w:t xml:space="preserve">180 </w:t>
      </w:r>
      <w:r>
        <w:rPr>
          <w:rFonts w:ascii="Angsana New" w:hAnsi="Angsana New"/>
          <w:sz w:val="34"/>
          <w:sz w:val="34"/>
          <w:szCs w:val="34"/>
        </w:rPr>
        <w:t>วันนับตั้งแต่ผู้เอาประกันเสียชีวิต ดังนี้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>1.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>ใบมรณะบัตร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>2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/>
          <w:sz w:val="34"/>
          <w:sz w:val="34"/>
          <w:szCs w:val="34"/>
        </w:rPr>
        <w:t>สำเนาบันทึกประจำวันจากสถานีตำรวจ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 xml:space="preserve">3.   </w:t>
      </w:r>
      <w:r>
        <w:rPr>
          <w:rFonts w:ascii="Angsana New" w:hAnsi="Angsana New"/>
          <w:sz w:val="34"/>
          <w:sz w:val="34"/>
          <w:szCs w:val="34"/>
        </w:rPr>
        <w:t>สำเนาใบชันสูตรพลิกศพของแพทย์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 xml:space="preserve">4.   </w:t>
      </w:r>
      <w:r>
        <w:rPr>
          <w:rFonts w:ascii="Angsana New" w:hAnsi="Angsana New"/>
          <w:sz w:val="34"/>
          <w:sz w:val="34"/>
          <w:szCs w:val="34"/>
        </w:rPr>
        <w:t>สำเนาทะเบียนบ้านของผู้เสียชีวิตและผู้รับผลประโยชน์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>5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สำเนาบัตรประชาชนของผู้เสียชีวิตและผู้รับผลประโยชน์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>6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กรณีที่ผู้รับผลประโยชน์เป็นผู้เยาว์ ต้องมีคำสั่งศาลแต่งตั้งผู้แทนโดยชอบธรรม</w:t>
      </w:r>
    </w:p>
    <w:p>
      <w:pPr>
        <w:pStyle w:val="Normal"/>
        <w:ind w:left="420"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>7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/>
          <w:sz w:val="34"/>
          <w:sz w:val="34"/>
          <w:szCs w:val="34"/>
        </w:rPr>
        <w:t>เอกสารอื่นๆ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สามารถดาวน์โหลดแบบฟอร์มเอกสารเอกสารประกอบการเรียกร้องสินไหมกรณีเสียชีวิต</w:t>
      </w:r>
      <w:r>
        <w:rPr>
          <w:rFonts w:ascii="Angsana New" w:hAnsi="Angsana New"/>
          <w:sz w:val="34"/>
          <w:sz w:val="34"/>
          <w:szCs w:val="34"/>
        </w:rPr>
        <w:t>ได้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ที่ </w:t>
      </w:r>
      <w:hyperlink r:id="rId5">
        <w:r>
          <w:rPr>
            <w:rStyle w:val="InternetLink"/>
            <w:rFonts w:cs="Angsana New" w:ascii="Angsana New" w:hAnsi="Angsana New"/>
            <w:sz w:val="34"/>
            <w:szCs w:val="34"/>
          </w:rPr>
          <w:t>www.pi.ac.th</w:t>
        </w:r>
      </w:hyperlink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คลิก </w:t>
      </w:r>
      <w:r>
        <w:rPr>
          <w:rFonts w:ascii="Angsana New" w:hAnsi="Angsana New"/>
          <w:sz w:val="34"/>
          <w:sz w:val="34"/>
          <w:szCs w:val="34"/>
        </w:rPr>
        <w:t>“</w:t>
      </w:r>
      <w:r>
        <w:rPr>
          <w:rFonts w:ascii="Angsana New" w:hAnsi="Angsana New"/>
          <w:sz w:val="34"/>
          <w:sz w:val="34"/>
          <w:szCs w:val="34"/>
        </w:rPr>
        <w:t>กองทุนประกันภัยนักศึกษาและบุคลากร สบช”</w:t>
      </w:r>
    </w:p>
    <w:p>
      <w:pPr>
        <w:pStyle w:val="Normal"/>
        <w:ind w:left="420" w:right="-148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420" w:right="-148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   </w:t>
      </w:r>
      <w:r>
        <w:rPr>
          <w:b/>
          <w:b/>
          <w:bCs/>
          <w:sz w:val="40"/>
          <w:sz w:val="40"/>
          <w:szCs w:val="40"/>
        </w:rPr>
        <w:t>แนวทางปฏิบัติในการจ่ายค่าสินไหม</w:t>
      </w:r>
    </w:p>
    <w:p>
      <w:pPr>
        <w:pStyle w:val="Normal"/>
        <w:ind w:left="-142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left"/>
        <w:rPr>
          <w:sz w:val="34"/>
          <w:szCs w:val="34"/>
        </w:rPr>
      </w:pPr>
      <w:r>
        <w:rPr>
          <w:b/>
          <w:bCs/>
          <w:sz w:val="40"/>
          <w:szCs w:val="40"/>
        </w:rPr>
        <w:tab/>
      </w:r>
      <w:r>
        <w:rPr>
          <w:sz w:val="34"/>
          <w:sz w:val="34"/>
          <w:szCs w:val="34"/>
        </w:rPr>
        <w:t>เพื่อให้การดำเนินการในส่วนของเรียกร้องสินไหมทดแทนของผู้เอาประกันภัยจากวิทยาลัยต่างๆสะดวกและรวดเร็ว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ึงกำหนดวิธีปฏิบัติในการจ่ายสินไหมทดแทน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b/>
          <w:bCs/>
          <w:sz w:val="34"/>
          <w:szCs w:val="34"/>
        </w:rPr>
        <w:t>1.</w:t>
      </w:r>
      <w:r>
        <w:rPr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การดูแล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เรียกร้องสินไหม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ของทางวิทยาลั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างกองทุนประกันภัยจะเป็นผู้ดูแลและประสานงานการเรียกร้องสินไหมตลอดจน</w:t>
      </w:r>
      <w:r>
        <w:rPr>
          <w:rFonts w:ascii="Angsana New" w:hAnsi="Angsana New"/>
          <w:sz w:val="34"/>
          <w:sz w:val="34"/>
          <w:szCs w:val="34"/>
        </w:rPr>
        <w:t>เป็นผู้ดำเนินการรับและส่งหลักฐานดังกล่าวให้กับบริษัทประกันเพื่อดำเนินการต่อไป</w:t>
      </w:r>
      <w:r>
        <w:rPr>
          <w:sz w:val="34"/>
          <w:sz w:val="34"/>
          <w:szCs w:val="34"/>
        </w:rPr>
        <w:t>แทนวิทยาลัยในสังก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วมทั้งการเดินทางไปเยี่ยมเยียนทางวิทยาลัยกรณีที่เกิดเหตุ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ความจำเป็นหรือเมื่อถูกร้องขอจากทางวิทยาลั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กำหนดวงเงินสำรองค่าสินไหมทดแท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เพื่อให้การจ่ายค่าสินไหมทดแทนเป็นไปด้วยความสะดวกและรวดเร็ว ที่ประชุมจึงกำหนดวิธีปฎิบัติดังนี้</w:t>
      </w:r>
    </w:p>
    <w:p>
      <w:pPr>
        <w:pStyle w:val="Normal"/>
        <w:ind w:left="720" w:firstLine="6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ab/>
        <w:t xml:space="preserve"> 2.1 </w:t>
      </w:r>
      <w:r>
        <w:rPr>
          <w:rFonts w:ascii="Angsana New" w:hAnsi="Angsana New"/>
          <w:sz w:val="34"/>
          <w:sz w:val="34"/>
          <w:szCs w:val="34"/>
          <w:u w:val="single"/>
        </w:rPr>
        <w:t>ให้ทางวิทยาลัยในสังกัดเบิกเงินสำรองค่าสินไหมทดแทน</w:t>
      </w:r>
      <w:r>
        <w:rPr>
          <w:rFonts w:ascii="Angsana New" w:hAnsi="Angsana New"/>
          <w:sz w:val="34"/>
          <w:sz w:val="34"/>
          <w:szCs w:val="34"/>
        </w:rPr>
        <w:t xml:space="preserve"> จำนวนวิทยาลัยละ </w:t>
      </w:r>
      <w:r>
        <w:rPr>
          <w:rFonts w:cs="Angsana New" w:ascii="Angsana New" w:hAnsi="Angsana New"/>
          <w:sz w:val="34"/>
          <w:szCs w:val="34"/>
        </w:rPr>
        <w:t xml:space="preserve">10,000 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นึ่งหมื่นบาทถ้ว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โดยวิธีการดังต่อไปนี้</w:t>
      </w:r>
    </w:p>
    <w:p>
      <w:pPr>
        <w:pStyle w:val="Normal"/>
        <w:ind w:left="720" w:firstLine="6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ให้ทางวิทยาลัยเปิดบัญชีธนาคารกรุงไทย 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สาขาที่ทางวิทยาลัยสะดวก เฉพาะเพื่อการโอนเงินสำรอง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ให้เต็มจำนวนอยู่เสม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 xml:space="preserve">กรอกแบบฟอร์มการสำรองเงิน และจัดส่งมาที่ กองทุนประกันภัย สถาบันพระบรมราชชนก </w:t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</w:t>
        <w:tab/>
        <w:t xml:space="preserve"> 2.2  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กำหนดวิธีการ </w:t>
      </w:r>
      <w:r>
        <w:rPr>
          <w:rFonts w:ascii="Angsana New" w:hAnsi="Angsana New"/>
          <w:sz w:val="34"/>
          <w:sz w:val="34"/>
          <w:szCs w:val="34"/>
        </w:rPr>
        <w:t>คือ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ต้องส่งเอกสารครบ</w:t>
      </w:r>
      <w:r>
        <w:rPr>
          <w:rFonts w:ascii="Angsana New" w:hAnsi="Angsana New"/>
          <w:sz w:val="34"/>
          <w:sz w:val="34"/>
          <w:szCs w:val="34"/>
        </w:rPr>
        <w:t>คือ ใบเสร็จรับเงิน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ตัวจริ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ใบรับรองแพทย์ สำเนาบัตรประจำตัวประชาชนหรือบัตรนักศึกษา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รับรองสำเนาถูกต้อ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พร้อมกรอกรายละเอียดแบบเรียกร้องค่าทดแทนอุบัติเหตุ ส่งมายัง กองทุนประกันภัย สถาบันพระบรมราชชนก เพื่อตรวจสอบก่อ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/>
          <w:sz w:val="34"/>
          <w:sz w:val="34"/>
          <w:szCs w:val="34"/>
        </w:rPr>
        <w:t>เมื่อ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องทุนประกันภัยตรวจสอบและอนุมัติ</w:t>
      </w:r>
      <w:r>
        <w:rPr>
          <w:rFonts w:ascii="Angsana New" w:hAnsi="Angsana New"/>
          <w:sz w:val="34"/>
          <w:sz w:val="34"/>
          <w:szCs w:val="34"/>
        </w:rPr>
        <w:t xml:space="preserve">จำนวนเงินเท่าใด ทางกองทุนฯจะแจ้งให้ทางวิทยาลัยทราบ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5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วัน</w:t>
      </w:r>
      <w:r>
        <w:rPr>
          <w:rFonts w:ascii="Angsana New" w:hAnsi="Angsana New"/>
          <w:sz w:val="34"/>
          <w:sz w:val="34"/>
          <w:szCs w:val="34"/>
        </w:rPr>
        <w:t xml:space="preserve"> หลังจากการได้รับเอกสารครบเพื่อจะได้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ใช้เงินสำรองจ่าย</w:t>
      </w:r>
      <w:r>
        <w:rPr>
          <w:rFonts w:ascii="Angsana New" w:hAnsi="Angsana New"/>
          <w:sz w:val="34"/>
          <w:sz w:val="34"/>
          <w:szCs w:val="34"/>
        </w:rPr>
        <w:t xml:space="preserve"> ตามวงเงินที่อนุมัติให้กับผู้ได้รับบาดเจ็บ สำหรับกรณีเบิกค่ารักษาพยาบาล</w:t>
      </w:r>
    </w:p>
    <w:p>
      <w:pPr>
        <w:pStyle w:val="Normal"/>
        <w:ind w:left="720" w:firstLine="225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2.3  </w:t>
      </w:r>
      <w:r>
        <w:rPr>
          <w:rFonts w:ascii="Angsana New" w:hAnsi="Angsana New"/>
          <w:sz w:val="34"/>
          <w:sz w:val="34"/>
          <w:szCs w:val="34"/>
          <w:u w:val="single"/>
        </w:rPr>
        <w:t>กำหนดการรายงานจากทางวิทยาลัย</w:t>
      </w:r>
      <w:r>
        <w:rPr>
          <w:rFonts w:ascii="Angsana New" w:hAnsi="Angsana New"/>
          <w:sz w:val="34"/>
          <w:sz w:val="34"/>
          <w:szCs w:val="34"/>
        </w:rPr>
        <w:t xml:space="preserve"> กรณีเกิดอุบัติเหตุหรือไม่ พร้อมทั้งส่งเอกสาร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ากมี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เดือนละ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 xml:space="preserve">ครั้ง ทุกวันที่ </w:t>
      </w:r>
      <w:r>
        <w:rPr>
          <w:rFonts w:cs="Angsana New" w:ascii="Angsana New" w:hAnsi="Angsana New"/>
          <w:sz w:val="34"/>
          <w:szCs w:val="34"/>
        </w:rPr>
        <w:t xml:space="preserve">10 </w:t>
      </w:r>
      <w:r>
        <w:rPr>
          <w:rFonts w:ascii="Angsana New" w:hAnsi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 xml:space="preserve">25 </w:t>
      </w:r>
      <w:r>
        <w:rPr>
          <w:rFonts w:ascii="Angsana New" w:hAnsi="Angsana New"/>
          <w:sz w:val="34"/>
          <w:sz w:val="34"/>
          <w:szCs w:val="34"/>
        </w:rPr>
        <w:t xml:space="preserve">ของทุกเดือน ไม่ว่าจะมีเหตุหรือไม่ โดยสามารถส่งทางอีเมล์ </w:t>
      </w:r>
      <w:hyperlink r:id="rId6">
        <w:r>
          <w:rPr>
            <w:rStyle w:val="InternetLink"/>
            <w:rFonts w:cs="Angsana New" w:ascii="Angsana New" w:hAnsi="Angsana New"/>
            <w:sz w:val="34"/>
            <w:szCs w:val="34"/>
          </w:rPr>
          <w:t>pintip_s@yahoo.com</w:t>
        </w:r>
      </w:hyperlink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และ </w:t>
      </w:r>
      <w:hyperlink r:id="rId7">
        <w:r>
          <w:rPr>
            <w:rStyle w:val="InternetLink"/>
            <w:rFonts w:cs="Angsana New" w:ascii="Angsana New" w:hAnsi="Angsana New"/>
            <w:sz w:val="34"/>
            <w:szCs w:val="34"/>
          </w:rPr>
          <w:t>insurance.pi@hotmail.com</w:t>
        </w:r>
      </w:hyperlink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หรือทางไปรษณีย์ โดยมีแบบฟอร์มรายงานสรุปการเกิดเหตุ ดาวน์โหลดแบบฟอร์ม ได้ที่ </w:t>
      </w:r>
      <w:hyperlink r:id="rId8">
        <w:r>
          <w:rPr>
            <w:rStyle w:val="InternetLink"/>
            <w:rFonts w:cs="Angsana New" w:ascii="Angsana New" w:hAnsi="Angsana New"/>
            <w:sz w:val="34"/>
            <w:szCs w:val="34"/>
          </w:rPr>
          <w:t>www.pi.ac.th</w:t>
        </w:r>
      </w:hyperlink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ิทธิประโยชน์และข้อยกเว้นตามกรมธรรม์</w:t>
      </w:r>
    </w:p>
    <w:p>
      <w:pPr>
        <w:pStyle w:val="Normal"/>
        <w:ind w:right="-154" w:hanging="0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951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จัดทำประกัน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จัดทำประกัน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08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3180</wp:posOffset>
                </wp:positionV>
                <wp:extent cx="19519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ิทธิประโยชน์และความคุ้มครอง จากการทำประ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ิทธิประโยชน์และความคุ้มครอง จากการทำประ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43815</wp:posOffset>
                </wp:positionV>
                <wp:extent cx="1723390" cy="1151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ยกเว้นตามกรมธรรม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กันอุบัติเหตุที่พึง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65pt;mso-wrap-distance-left:9.05pt;mso-wrap-distance-right:9.05pt;mso-wrap-distance-top:0pt;mso-wrap-distance-bottom:0pt;margin-top:3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้อยกเว้นตามกรมธรรม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กันอุบัติเหตุที่พึง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5pt" to="251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0" cy="4000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79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41605</wp:posOffset>
                </wp:positionV>
                <wp:extent cx="17233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ยละเอียดรายการที่ไม่ได้รับความคุ้มครองตามกรมธรรม์ประกันอุบัติ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1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ายละเอียดรายการที่ไม่ได้รับความคุ้มครองตามกรมธรรม์ประกันอุบัติ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20" w:right="-14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20" w:right="-14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0" cy="4000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5pt" to="279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313055</wp:posOffset>
                </wp:positionV>
                <wp:extent cx="17233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ชี้แจง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ชี้แจง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</w:r>
    </w:p>
    <w:p>
      <w:pPr>
        <w:pStyle w:val="Normal"/>
        <w:ind w:left="420" w:right="-14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420" w:right="-148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ิทธิประโยชน์และ ความคุ้มครองที่จะได้รับจากการทำประกันอุบัติเหตุ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34"/>
          <w:sz w:val="34"/>
          <w:szCs w:val="34"/>
        </w:rPr>
        <w:t>นักศึกษาและบุคลากรที่ทำประกันอุบัติเหตุกับกองทุนประกันภัย สถาบันพระบรมราชชนก  จะได้รับความคุ้มครอ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ละสิทธิประโยชน์ต่างๆ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ตามประกาศกองทุนประกันภัย</w:t>
      </w:r>
      <w:r>
        <w:rPr>
          <w:sz w:val="34"/>
          <w:sz w:val="34"/>
          <w:szCs w:val="34"/>
        </w:rPr>
        <w:t>นักศึกษาและบุคลาก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ถาบันพระบรมราชชน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่าด้ว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หลักเกณฑ์ เงื่อนไ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ข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ิธีการและอัตราการจ่ายเงินช่วยเหลือ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ผู้ประสบภัย พ</w:t>
      </w:r>
      <w:r>
        <w:rPr>
          <w:rFonts w:eastAsia="EucrosiaUPCBold;Arial Unicode MS" w:cs="Angsana New" w:ascii="Angsana New" w:hAnsi="Angsana New"/>
          <w:sz w:val="34"/>
          <w:szCs w:val="34"/>
        </w:rPr>
        <w:t>.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ศ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.2553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เรื่องอัตราเงินช่วยเหลือสมาชิกผู้ประสบภัย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ดังต่อไปนี้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720" w:firstLine="36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720" w:firstLine="36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 xml:space="preserve">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ผลประโยชน์พื้นฐาน </w:t>
      </w:r>
      <w:r>
        <w:rPr>
          <w:rFonts w:ascii="Angsana New" w:hAnsi="Angsana New"/>
          <w:sz w:val="34"/>
          <w:sz w:val="34"/>
          <w:szCs w:val="34"/>
        </w:rPr>
        <w:t>นักศึกษาและบุคลากรที่ทำประกันอุบัติเหตุกับกองทุนประกันภัย สถาบันพระบรมราชชนก  จะได้รับความคุ้มครองผลประโยชน์พื้นฐาน ดังนี้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  <w:u w:val="single"/>
        </w:rPr>
        <w:t>การเสียชีวิต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แบ่งตามประเภทสมาชิก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สมาชิกสามัญ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นักศึกษา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มีความคุ้มครอง 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กรณี คือ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รณีเสียชีวิต เนื่องจากอุบัติเหตุ วงเงิน </w:t>
      </w:r>
      <w:r>
        <w:rPr>
          <w:rFonts w:cs="Angsana New" w:ascii="Angsana New" w:hAnsi="Angsana New"/>
          <w:sz w:val="34"/>
          <w:szCs w:val="34"/>
        </w:rPr>
        <w:t xml:space="preserve">200,0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รณีเสียชีวิต นอกเหนือจากอุบัติเหตุ มีค่าปลงศพ รายละ </w:t>
      </w:r>
      <w:r>
        <w:rPr>
          <w:rFonts w:cs="Angsana New" w:ascii="Angsana New" w:hAnsi="Angsana New"/>
          <w:sz w:val="34"/>
          <w:szCs w:val="34"/>
        </w:rPr>
        <w:t xml:space="preserve">50,0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้าหมื่นบาท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สมาชิกวิสาม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อาจารย์และบุคลากร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มีความคุ้มครองกรณีเดียวคือ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รณีเสียชีวิตเนื่องจากอุบัติเหตุ วงเงิน </w:t>
      </w:r>
      <w:r>
        <w:rPr>
          <w:rFonts w:cs="Angsana New" w:ascii="Angsana New" w:hAnsi="Angsana New"/>
          <w:sz w:val="34"/>
          <w:szCs w:val="34"/>
        </w:rPr>
        <w:t xml:space="preserve">200,000 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2  </w:t>
      </w:r>
      <w:r>
        <w:rPr>
          <w:rFonts w:ascii="Angsana New" w:hAnsi="Angsana New"/>
          <w:sz w:val="34"/>
          <w:sz w:val="34"/>
          <w:szCs w:val="34"/>
          <w:u w:val="single"/>
        </w:rPr>
        <w:t>สูญเสียอวัยวะ สายตา การรับฟัง การพูดออกเสียง หรือทุพพลภาพถาว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วง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ประกันไม่เกินคนละ </w:t>
      </w:r>
      <w:r>
        <w:rPr>
          <w:rFonts w:cs="Angsana New" w:ascii="Angsana New" w:hAnsi="Angsana New"/>
          <w:sz w:val="34"/>
          <w:szCs w:val="34"/>
        </w:rPr>
        <w:t xml:space="preserve">200,000 </w:t>
      </w:r>
      <w:r>
        <w:rPr>
          <w:rFonts w:ascii="Angsana New" w:hAnsi="Angsana New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1.3  </w:t>
      </w:r>
      <w:r>
        <w:rPr>
          <w:rFonts w:ascii="Angsana New" w:hAnsi="Angsana New"/>
          <w:sz w:val="34"/>
          <w:sz w:val="34"/>
          <w:szCs w:val="34"/>
          <w:u w:val="single"/>
        </w:rPr>
        <w:t>ค่ารักษาพยาบาล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รณีประสบอุบัติเหตุ จะต้องเข้ารับการรักษาในสถานพยาบาลที่ได้รับอนุญาติถูกต้องตามกฎหมายเป็นคลินิก โพลีคลินิค หรือโรงพยาบาลทั้งภาครัฐและเอกชน จะชดใช้ค่ารักษาต่างๆตามที่จ่ายไปจริง แต่ไม่เกิน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5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4"/>
          <w:szCs w:val="34"/>
        </w:rPr>
        <w:t xml:space="preserve">0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นึ่งหมื่นห้าพันบาทถ้ว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ต่อครั้งต่อกรณี ไม่จำกัดจำนวนครั้ง เช่นเล่นกีฬาฟุตบอลถูกเพื่อนกระแทกหกล้ม ได้รับบาดเจ็บแขนหัก ถือเป็นอุบัติเหตุ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>ครั้ง เบิกค่ารักษาได้ตามจริงแต่ไม่เกิน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15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4"/>
          <w:szCs w:val="34"/>
        </w:rPr>
        <w:t xml:space="preserve">0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นึ่งหมื่นห้าพันบาทถ้ว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หลังจากนั้นอีก</w:t>
      </w:r>
      <w:r>
        <w:rPr>
          <w:rFonts w:cs="Angsana New" w:ascii="Angsana New" w:hAnsi="Angsana New"/>
          <w:sz w:val="34"/>
          <w:szCs w:val="34"/>
        </w:rPr>
        <w:t xml:space="preserve">2 </w:t>
      </w:r>
      <w:r>
        <w:rPr>
          <w:rFonts w:ascii="Angsana New" w:hAnsi="Angsana New"/>
          <w:sz w:val="34"/>
          <w:sz w:val="34"/>
          <w:szCs w:val="34"/>
        </w:rPr>
        <w:t>วันไปถูกสุนัขกัด ก็สามารถเรียกร้องเงินชดเชยค่ารักษาพยาบาลได้อีก เพราะว่าเป็นคนละกรณี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2.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ผลประโยชน์พิเศษ</w:t>
      </w:r>
      <w:r>
        <w:rPr>
          <w:rFonts w:ascii="Angsana New" w:hAnsi="Angsana New"/>
          <w:sz w:val="34"/>
          <w:sz w:val="34"/>
          <w:szCs w:val="34"/>
        </w:rPr>
        <w:t xml:space="preserve"> นอกจากผลประโยชน์พื้นฐานแล้วนั้น ยังมีผลประโยชน์อื่นๆดังนี้</w:t>
      </w:r>
    </w:p>
    <w:p>
      <w:pPr>
        <w:pStyle w:val="Normal"/>
        <w:ind w:left="720" w:firstLine="72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2.1  </w:t>
      </w:r>
      <w:r>
        <w:rPr>
          <w:sz w:val="34"/>
          <w:sz w:val="34"/>
          <w:szCs w:val="34"/>
          <w:u w:val="single"/>
        </w:rPr>
        <w:t>สิทธิผลประโยชน์ความรับผิดชอบของสถานศึกษาต่อนักศึกษา</w:t>
      </w:r>
      <w:r>
        <w:rPr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School’s Liability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  <w:u w:val="single"/>
        </w:rPr>
        <w:t>วิทยาลัยละไม่เกิน</w:t>
      </w:r>
      <w:r>
        <w:rPr>
          <w:rFonts w:cs="Times New Roman"/>
          <w:sz w:val="34"/>
          <w:sz w:val="34"/>
          <w:szCs w:val="34"/>
          <w:u w:val="single"/>
        </w:rPr>
        <w:t xml:space="preserve"> </w:t>
      </w:r>
      <w:r>
        <w:rPr>
          <w:sz w:val="34"/>
          <w:szCs w:val="34"/>
          <w:u w:val="single"/>
        </w:rPr>
        <w:t xml:space="preserve">10 </w:t>
      </w:r>
      <w:r>
        <w:rPr>
          <w:sz w:val="34"/>
          <w:sz w:val="34"/>
          <w:szCs w:val="34"/>
          <w:u w:val="single"/>
        </w:rPr>
        <w:t>ล้านบาทต่อ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ค่าใช้จ่ายส่วน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างบริษัทจะจ่ายให้กับทางวิทยาลัยเพื่อให้นำไปจ่ายให้กับนัก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ณีที่อุบัติเหตุนั้นเกิดจากการทำกิจกรรมของทางวิทยาล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รือได้มีการขออนุมัติจากทางวิทยาลัยในการดำเนินกิจกรรมนั้นเป็นลายลักษณ์อักษ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เหตุการณ์นั้นถือเป็นความรับผิดของสถานศึกษาตามกฎหม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ัวอย่าง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างวิทยาลัยส่งนักศึกษามาแสดงในงานวันครบรอบสถาปนาสถาบันพระบรมราชชนกที่กรุงเท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ขณะที่นั่งรถตู้มานั้นได้สบอุบัติเหตุและได้รับบาดเจ็บถึงแก่ชีว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ิทธิประโยชน์ส่วนแรกที่ได้รับคือค่าชดเชยเนื่องจากการเสียชีว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00,000 </w:t>
      </w:r>
      <w:r>
        <w:rPr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ต่เหตุที่เกิดนั้นเข้าข่ายความรับผิดชอบของสถานศึกษาต่อนัก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างบริษัทจึงจ่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ี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00,000 </w:t>
      </w:r>
      <w:r>
        <w:rPr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>ให้กับวิทยาลัย เพื่อทางวิทยาลัยจะได้นำไปจ่ายผู้ปกครองของนักศึกษ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sz w:val="34"/>
          <w:szCs w:val="34"/>
        </w:rPr>
        <w:t xml:space="preserve">2.2    </w:t>
      </w:r>
      <w:r>
        <w:rPr>
          <w:sz w:val="34"/>
          <w:sz w:val="34"/>
          <w:szCs w:val="34"/>
          <w:u w:val="single"/>
        </w:rPr>
        <w:t>ความคุ้มครองภัยก่อการร้า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ซึ่งปกติจะเป็นข้อยกเว้นตามกรมธรรม์ประกันอุบัติเหตุ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แต่ทางกองทุนได้ขอให้ทางบริษัทเพิ่มความคุ้มคร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ณีที่ได้รับอันตรายอันเนื่องจากภัยก่อการร้ายตามทุนประกันที่กำหน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00,000 </w:t>
      </w:r>
      <w:r>
        <w:rPr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สองแสนบาทถ้ว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sz w:val="34"/>
          <w:sz w:val="34"/>
          <w:szCs w:val="34"/>
        </w:rPr>
        <w:t>โดยจำกัดความรับผิดชอบจำนวนไม่เก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>คน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ั้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7 </w:t>
      </w:r>
      <w:r>
        <w:rPr>
          <w:sz w:val="34"/>
          <w:sz w:val="34"/>
          <w:szCs w:val="34"/>
        </w:rPr>
        <w:t>วิทยาลัย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ลอดอายุกรมธรรม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มายถึงหนึ่งปี</w:t>
      </w:r>
      <w:r>
        <w:rPr>
          <w:rFonts w:ascii="Angsana New" w:hAnsi="Angsana New"/>
          <w:sz w:val="34"/>
          <w:sz w:val="34"/>
          <w:szCs w:val="34"/>
        </w:rPr>
        <w:t xml:space="preserve">นับตั้งแต่วันเริ่มคุ้มครองตามกรมธรรม์ 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  <w:u w:val="single"/>
        </w:rPr>
        <w:t xml:space="preserve">2.3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  <w:u w:val="single"/>
        </w:rPr>
        <w:t>ภัยพิเศษ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ซึ่งปกติจะเป็นข้อยกเว้นตามกรมธรรม์อุบัติเหตุตามกฎหมาย แต่ทางบริษัทได้ขยายความคุ้มครองให้ทั้งสมาชิกสามัญและวิสามัญ สำหรับเหตุที่เกิดจากกรณีดังต่อไปนี้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   </w:t>
        <w:tab/>
      </w:r>
      <w:r>
        <w:rPr>
          <w:rFonts w:ascii="Angsana New" w:hAnsi="Angsana New"/>
          <w:sz w:val="34"/>
          <w:sz w:val="34"/>
          <w:szCs w:val="34"/>
        </w:rPr>
        <w:t>การถูกฆาตกรรมหรือถูกทำร้ายร่างกายโดยเจตนา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</w:t>
        <w:tab/>
      </w:r>
      <w:r>
        <w:rPr>
          <w:rFonts w:ascii="Angsana New" w:hAnsi="Angsana New"/>
          <w:sz w:val="34"/>
          <w:sz w:val="34"/>
          <w:szCs w:val="34"/>
        </w:rPr>
        <w:t>การขับขี่หรือโดยสารรถจักรยานยนต์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-</w:t>
        <w:tab/>
      </w:r>
      <w:r>
        <w:rPr>
          <w:rFonts w:ascii="Angsana New" w:hAnsi="Angsana New"/>
          <w:sz w:val="34"/>
          <w:sz w:val="34"/>
          <w:szCs w:val="34"/>
        </w:rPr>
        <w:t>การจราจลและนัดหยุดงาน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3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อาณาเขตการคุ้มคร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ทั่วโลก 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4  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ระยะเวลาการคุ้มครอง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ตลอด </w:t>
      </w:r>
      <w:r>
        <w:rPr>
          <w:rFonts w:cs="Angsana New" w:ascii="Angsana New" w:hAnsi="Angsana New"/>
          <w:sz w:val="34"/>
          <w:szCs w:val="34"/>
        </w:rPr>
        <w:t xml:space="preserve">24 </w:t>
      </w:r>
      <w:r>
        <w:rPr>
          <w:rFonts w:ascii="Angsana New" w:hAnsi="Angsana New"/>
          <w:sz w:val="34"/>
          <w:sz w:val="34"/>
          <w:szCs w:val="34"/>
        </w:rPr>
        <w:t xml:space="preserve">ชั่วโมง เป็นเวลา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>ปี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นับตั้งแต่วันเริ่มคุ้มครองตามกรมธรรม์</w:t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left="360" w:firstLine="720"/>
        <w:rPr>
          <w:rFonts w:ascii="Angsana New" w:hAnsi="Angsana New" w:cs="Angsana New"/>
          <w:sz w:val="34"/>
          <w:szCs w:val="34"/>
          <w:u w:val="single"/>
        </w:rPr>
      </w:pPr>
      <w:r>
        <w:rPr>
          <w:rFonts w:cs="Angsana New" w:ascii="Angsana New" w:hAnsi="Angsana New"/>
          <w:sz w:val="34"/>
          <w:szCs w:val="34"/>
          <w:u w:val="single"/>
        </w:rPr>
      </w:r>
    </w:p>
    <w:p>
      <w:pPr>
        <w:pStyle w:val="Normal"/>
        <w:ind w:right="-148"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ยกเว้นตามกรมธรรม์ที่พึงทราบ</w:t>
      </w:r>
    </w:p>
    <w:p>
      <w:pPr>
        <w:pStyle w:val="Normal"/>
        <w:ind w:left="420" w:right="-14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้อยกเว้นตามกรมธรรม์ประกันอุบัติเหตุทั่วไปที่ไม่คุ้มครองความสูญเสียหรือความเสียหายใดๆอันเกิดจากหรือสืบเนื่องจากสาเหตุดังต่อไปนี้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ารกระทำใดๆขณะอยู่ภายใต้ฤทธิ์สุรา สารเสพติด หรือยาเสพติดให้โทษจนไม่สามารถครองสติได้ คำว่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“ขณะอยู่ภายใต้ฤทธิ์สุรา”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ถือเกณฑ์มีระดับแอลกอฮอล์ในเลือดตั้งแต่ </w:t>
      </w:r>
      <w:r>
        <w:rPr>
          <w:rFonts w:cs="Angsana New" w:ascii="Angsana New" w:hAnsi="Angsana New"/>
          <w:sz w:val="34"/>
          <w:szCs w:val="34"/>
        </w:rPr>
        <w:t xml:space="preserve">150 </w:t>
      </w:r>
      <w:r>
        <w:rPr>
          <w:rFonts w:ascii="Angsana New" w:hAnsi="Angsana New"/>
          <w:sz w:val="34"/>
          <w:sz w:val="34"/>
          <w:szCs w:val="34"/>
        </w:rPr>
        <w:t>มิลลิกรัม เปอร์เซนต์ขึ้นไป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ฆ่าตัวตาย พยายามฆ่าตัวตายหรือการทำร้ายตนเ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ได้รับเชื้อปรสิต เว้นแต่การติดเชื้อโรคหรือบาดทะยักหรือโรคกลัวน้ำซึ่งเกิดจากบาดแผลที่ได้รับจากอุบัติเหตุ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รักษาทางเวชกรรมหรือศัลยกรรม เว้นแต่ที่จำเป็นจะต้องกระทำต่อเนื่องจากการได้รับบาดเจ็บที่ได้ความคุ้มครองและอยู่ในระยะเวลาที่กำหนดไว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แท้งลู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รักษาฟันหรือการรักษารากฟัน เว้นแต่การรักษาที่เกิดขึ้นภายใน </w:t>
      </w:r>
      <w:r>
        <w:rPr>
          <w:rFonts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>วันนับตั้งแต่วันที่ได้รับอุบัติเหตุ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การเปลี่ยนหรือใส่ฟันปลอม การครอบฟัน ทันตกรรมประดิษฐ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การปวดหลังอันมีสาเหตุจากหมอนรองกระดูกทับเส้นประสาท กระดูกสันหลังเลื่อ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Spondylolisthesis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>กระดูกสันหลังเสื่อม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Dagoneratation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>หรือ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Spondylosis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>กระดูกสันหลังอักเสบ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cs="Angsana New" w:ascii="Angsana New" w:hAnsi="Angsana New"/>
          <w:sz w:val="34"/>
          <w:szCs w:val="34"/>
        </w:rPr>
        <w:t>Spondylitis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ascii="Angsana New" w:hAnsi="Angsana New"/>
          <w:sz w:val="34"/>
          <w:sz w:val="34"/>
          <w:szCs w:val="34"/>
        </w:rPr>
        <w:t xml:space="preserve">และภาวะ </w:t>
      </w:r>
      <w:r>
        <w:rPr>
          <w:rFonts w:cs="Angsana New" w:ascii="Angsana New" w:hAnsi="Angsana New"/>
          <w:sz w:val="34"/>
          <w:szCs w:val="34"/>
        </w:rPr>
        <w:t>Spondylolysis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เว้นแต่มีการแตกหัก </w:t>
      </w:r>
      <w:r>
        <w:rPr>
          <w:rFonts w:cs="Angsana New" w:ascii="Angsana New" w:hAnsi="Angsana New"/>
          <w:sz w:val="34"/>
          <w:szCs w:val="34"/>
        </w:rPr>
        <w:t xml:space="preserve">Fracture </w:t>
      </w:r>
      <w:r>
        <w:rPr>
          <w:rFonts w:ascii="Angsana New" w:hAnsi="Angsana New"/>
          <w:sz w:val="34"/>
          <w:sz w:val="34"/>
          <w:szCs w:val="34"/>
        </w:rPr>
        <w:t xml:space="preserve">หรือเคลื่อน </w:t>
      </w:r>
      <w:r>
        <w:rPr>
          <w:rFonts w:cs="Angsana New" w:ascii="Angsana New" w:hAnsi="Angsana New"/>
          <w:sz w:val="34"/>
          <w:szCs w:val="34"/>
        </w:rPr>
        <w:t>Dislocation</w:t>
      </w:r>
      <w:r>
        <w:rPr>
          <w:rFonts w:ascii="Angsana New" w:hAnsi="Angsana New"/>
          <w:sz w:val="34"/>
          <w:sz w:val="34"/>
          <w:szCs w:val="34"/>
        </w:rPr>
        <w:t>ของกระดูกสันหลังเนื่องจากอุบัติเหตุ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ภาวะสงคราม สงครามกลางเมือง การปฎิวัติ การกบฎ จราจ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อาวุธนิวเคลียร์ การแผ่รังสี หรือกัมมันตภาพรังสีจากเชื้อเพลิงนิวเคลียร์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: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ข้อยกเว้นดังกล่าวข้างต้นนี้เป็นเพียงข้อยกเว้นของกรมธรรม์ประกันอุบัติเหตุปกติทั่วไป แต่สำหรับกองทุนประกันภัย สถาบันพระบรมราชนก ได้ขอให้ทางบริษัทเพิ่มความคุ้มครองพิเศษ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รณีที่ได้รับอันตรายอันเนื่องจากภัยก่อการร้าย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โดยไม่จำกัดพื้นที่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ละเอียดร</w:t>
      </w:r>
      <w:r>
        <w:rPr>
          <w:rFonts w:ascii="Angsana New" w:hAnsi="Angsana New" w:cs="Angsana New"/>
          <w:sz w:val="36"/>
          <w:sz w:val="36"/>
          <w:szCs w:val="36"/>
        </w:rPr>
        <w:t xml:space="preserve">ายการที่ไม่ได้รับความคุ้มครองตามกรมธรรม์ประกันอุบัติเหตุ </w:t>
      </w:r>
    </w:p>
    <w:p>
      <w:pPr>
        <w:pStyle w:val="Heading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0"/>
          <w:szCs w:val="10"/>
          <w:u w:val="none"/>
        </w:rPr>
      </w:pPr>
      <w:r>
        <w:rPr>
          <w:rFonts w:cs="Angsana New" w:ascii="Angsana New" w:hAnsi="Angsana New"/>
          <w:sz w:val="10"/>
          <w:szCs w:val="10"/>
          <w:u w:val="no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การบาดเจ็บ</w:t>
            </w:r>
          </w:p>
          <w:p>
            <w:pPr>
              <w:pStyle w:val="Subtitle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บาดเจ็บที่เกิดตามปกติในชีวิตประจำวัน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ubtitle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อักเสบจากการติดเชื้อโรค</w:t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Subtitle"/>
              <w:jc w:val="left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บาดเจ็บที่เข้าข้อยกเว้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บาดเจ็บที่เกิดจากการเคลื่อนไหวอิริยาบถตามปกติในชีวิตประจำวัน เช่น เดิน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ืน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ิ่ง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ั่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อ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กำลังกาย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ล่นกีฬา  ซึ่งมีผลให้เกิด การปวดเมื่อย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คล็ดขัดยอ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ล้ามเนื้ออักเสบ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ส้นพลิก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ส้นตึ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รือแพลงเกิดจากการเคลื่อนไหวที่ผิดท่าทาง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ได้เกิดจากถูกกระทบหรือกระแทกจากวัตถุ  หรือไม่ได้เกิดจากปัจจัยภายนอกมากระทำกับ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การอักเสบที่เกิดที่ตา หู จมูก ปาก จากการสัมผัสเชื้อโรคที่มาจากฝุ่นละออง หรือ แมลง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ดยไม่มีบาดแผลการบาดเจ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บาดเจ็บจากกีฬาที่เข้าข้อยกเว้น คือ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 ชกมวย  แข่งรถ  แข่งเรือ  ปีนเขา  บันจี้จัมพ์ แข่งม้า แข่งสกี แข่งสเก็ต โดดร่ม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กเว้นเพื่อรักษาชีวิต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่าสัตว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ารบาดเจ็บจากการชกต่อยทะเลาะวิวาทกันเอ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ริการของโรงพยาบาลที่ไม่ใช่ค่ารักษาพยาบา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ทำ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+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วชระเบ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บริการอื่นๆของโรงพยาบาล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บริการทางการแพทย์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แพทย์นิติเวช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รถพยาบาล 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บริการทางการแพทย์ผู้ป่วยนอ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บริการโรงพยาบา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ห้อง เป็นบริการที่โรงพยาบาลจัดขึ้นเพื่อความสะดวกในการพักผ่อนของคนไข้ และผู้เยี่ยมไข้ สิ่งอำนวยความสะดวกที่เพิ่มขึ้นมาในห้องพิเศษ เช่น  ทีวี ตู้เย็น ชุดรับแขก โทรศัพท์ ฯลฯ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ไม่ได้เกี่ยวข้องกับการรักษาพยาบา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ป็นส่วนที่จัดเพิ่มเติมขึ้นมาเพื่อความสะดว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ายละเอีย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รักษาแบบผู้ป่วยใ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รับเข้ารักษาตัวแบบผู้ป่วยในที่ไม่จำเป็น และมีผลต่ออาการและวิธีการรักษา ผู้ป่วยโดยตรง  ไม่ใช่ค่ารักษาพยาบาลที่ได้รับความคุ้มครอง การรักษาแบบผู้ป่วยในจะได้รับความคุ้มครองเฉพาะในกรณี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ป่วยมีอาการหนักไม่สามารถช่วยเหลือและดูแลตนเอง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จำเป็นที่จะต้องใช้อุปกรณ์การรักษาที่มีในโรงพยาบาล เช่น การใช้เครื่องช่วยหายใจ หรือ อุปกรณ์การช่วยเหลืออื่น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จำเป็นต้องดูแลอย่างใกล้ชิด มิฉะนั้นอาจมีอันตรายถึงแก่ชีวิต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บิกซ้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เบิกซ้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ห่งทำไม่ได้  แต่จะเบิกได้ในกรณี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ย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+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 นอกบัญชียาหลักที่ทางราชการกำหนดในกรณีเป็นบุตรข้าราชการ รัฐวิสาหกิ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ที่ยังขาดอยู่สำหรับกรณีที่เบิกได้จากกรมธรรม์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ู้ประสบภัยจากรถ หรือ กรมธรรม์ประกันสุขภาพอื่นๆ โดยใช้สำเนาที่มีการรับรองถูกต้องว่ายังไม่ได้เบิกอยู่   เท่าใดมาเป็นหลักฐานในการตั้งเบิ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คิดค่าใช้จ่ายล่วงหน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ทำแผ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ฉีดยาป้องกันพิษสุนัขบ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่ายเป็นครั้งตามการรักษาจริ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,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่าเวชภัณฑ์ และยาที่ไม่เกี่ยวกับการบาดเจ็บ หรืออุบัติเหตุ 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6.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ัสดุ ที่ไม่คุ้มครอ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Cold Hot Pack  , L-S Support , Ankle Support , Knee Support , External Fixation Systems , Collars , Corsets , Supports , Wheelchair , Other Medical Supplies 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ยกเว้น ตามที่แพทย์เป็นผู้สั่งเพื่อความจำเป็นในการรักษาเท่านั้น</w:t>
            </w:r>
          </w:p>
        </w:tc>
      </w:tr>
    </w:tbl>
    <w:p>
      <w:pPr>
        <w:pStyle w:val="Normal"/>
        <w:ind w:left="-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52"/>
          <w:sz w:val="52"/>
          <w:szCs w:val="52"/>
        </w:rPr>
        <w:t>คำชี้แจงเพิ่มเติ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left"/>
        <w:rPr>
          <w:b/>
          <w:b/>
          <w:bCs/>
          <w:sz w:val="52"/>
          <w:szCs w:val="52"/>
        </w:rPr>
      </w:pPr>
      <w:r>
        <w:rPr>
          <w:sz w:val="36"/>
          <w:sz w:val="36"/>
          <w:szCs w:val="36"/>
        </w:rPr>
        <w:t>ประมวลจากคำถามที่พบบ่อยๆ</w:t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คำถาม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รายการที่ไม่ได้รับความคุ้มครอง </w:t>
      </w:r>
      <w:r>
        <w:rPr>
          <w:rFonts w:ascii="Angsana New" w:hAnsi="Angsana New"/>
          <w:sz w:val="34"/>
          <w:sz w:val="34"/>
          <w:szCs w:val="34"/>
          <w:u w:val="single"/>
        </w:rPr>
        <w:t>ข้อ</w:t>
      </w:r>
      <w:r>
        <w:rPr>
          <w:rFonts w:cs="Angsana New" w:ascii="Angsana New" w:hAnsi="Angsana New"/>
          <w:sz w:val="34"/>
          <w:szCs w:val="34"/>
          <w:u w:val="single"/>
        </w:rPr>
        <w:t>6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วัสดุที่ไม่คุ้มครอง เช่น </w:t>
      </w:r>
      <w:r>
        <w:rPr>
          <w:rFonts w:cs="Angsana New" w:ascii="Angsana New" w:hAnsi="Angsana New"/>
          <w:sz w:val="34"/>
          <w:szCs w:val="34"/>
        </w:rPr>
        <w:t xml:space="preserve">Ankle Support, knee support </w:t>
      </w:r>
      <w:r>
        <w:rPr>
          <w:rFonts w:ascii="Angsana New" w:hAnsi="Angsana New"/>
          <w:sz w:val="34"/>
          <w:sz w:val="34"/>
          <w:szCs w:val="34"/>
        </w:rPr>
        <w:t>หรือ</w:t>
      </w:r>
      <w:r>
        <w:rPr>
          <w:rFonts w:cs="Angsana New" w:ascii="Angsana New" w:hAnsi="Angsana New"/>
          <w:sz w:val="34"/>
          <w:szCs w:val="34"/>
        </w:rPr>
        <w:t xml:space="preserve">Collars </w:t>
      </w:r>
      <w:r>
        <w:rPr>
          <w:rFonts w:ascii="Angsana New" w:hAnsi="Angsana New"/>
          <w:sz w:val="34"/>
          <w:sz w:val="34"/>
          <w:szCs w:val="34"/>
        </w:rPr>
        <w:t>เป็นต้น เพราะหากได้รับอุบัติเหตุ อาจต้องใช้</w:t>
      </w:r>
      <w:r>
        <w:rPr>
          <w:rFonts w:ascii="Angsana New" w:hAnsi="Angsana New"/>
          <w:sz w:val="34"/>
          <w:sz w:val="34"/>
          <w:szCs w:val="34"/>
        </w:rPr>
        <w:t xml:space="preserve">  จะใช้ได้กรณีใดบ้าง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ตอบ </w:t>
      </w:r>
      <w:r>
        <w:rPr>
          <w:rFonts w:ascii="Angsana New" w:hAnsi="Angsana New"/>
          <w:sz w:val="34"/>
          <w:sz w:val="34"/>
          <w:szCs w:val="34"/>
        </w:rPr>
        <w:t>จะมีการยกเว้นให้ กรณีที่แพทย์เป็นผู้สั่งเพื่อความจำเป็นในการรักษาเท่านั้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ถาม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รายการที่ไม่ได้รับความคุ้มครอง </w:t>
      </w:r>
      <w:r>
        <w:rPr>
          <w:rFonts w:ascii="Angsana New" w:hAnsi="Angsana New"/>
          <w:sz w:val="34"/>
          <w:sz w:val="34"/>
          <w:szCs w:val="34"/>
          <w:u w:val="single"/>
        </w:rPr>
        <w:t>ข้อ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sz w:val="34"/>
          <w:szCs w:val="34"/>
          <w:u w:val="single"/>
        </w:rPr>
        <w:t>5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ารคิดค่าใช้จ่ายล่วงหน้า เช่นค่าทำแผล หรือการฉีดยาป้องกันพิษสุนัขบ้า ทำไมถึงจะไม่จ่ายในเมื่อเกิดจากอุบัติเหตุ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ตอบ </w:t>
      </w:r>
      <w:r>
        <w:rPr>
          <w:rFonts w:ascii="Angsana New" w:hAnsi="Angsana New"/>
          <w:sz w:val="34"/>
          <w:sz w:val="34"/>
          <w:szCs w:val="34"/>
        </w:rPr>
        <w:t xml:space="preserve"> จ่ายเป็นครั้งตามการรักษาจริง ซึ่งส่วนมากทางคลีนิกหรือโรงพยาบาลจะคิดล่วงหน้า และออกใบเสร็จครั้งเดียว</w:t>
      </w:r>
      <w:r>
        <w:rPr>
          <w:rFonts w:ascii="Angsana New" w:hAnsi="Angsana New"/>
          <w:sz w:val="34"/>
          <w:sz w:val="34"/>
          <w:szCs w:val="34"/>
          <w:u w:val="single"/>
        </w:rPr>
        <w:t xml:space="preserve">ข้อแนะนำ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ให้ชำระเป็นครั้งเช่นค่าทำแผล ไปทำแผลหนึ่งครั้ง ก็จ่าย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/>
          <w:sz w:val="34"/>
          <w:sz w:val="34"/>
          <w:szCs w:val="34"/>
        </w:rPr>
        <w:t>ครั้ง เป็นต้น ส่วนการฉีดยาป้องกันพิษสุนัขบ้า หากจ่ายเป็นคอร์ส ให้คุณหมอช่วยทำใบเสร็จแยกเป็นครั้งๆ จะง่ายในการขอเบิก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ถาม </w:t>
      </w:r>
      <w:r>
        <w:rPr>
          <w:rFonts w:ascii="Angsana New" w:hAnsi="Angsana New"/>
          <w:sz w:val="34"/>
          <w:sz w:val="34"/>
          <w:szCs w:val="34"/>
        </w:rPr>
        <w:t>การบาดเจ็บจากการถูกฆาตกรรมลอบทำร้าย  หมายความว่าอย่างไร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คำตอบ</w:t>
      </w:r>
      <w:r>
        <w:rPr>
          <w:rFonts w:ascii="Angsana New" w:hAnsi="Angsana New"/>
          <w:sz w:val="34"/>
          <w:sz w:val="34"/>
          <w:szCs w:val="34"/>
        </w:rPr>
        <w:t xml:space="preserve"> คือการได้รับบาดเจ็บ ที่เกิดจาการถูกทำร้าย เช่นไปนั่งรับประทานอาหาร โต๊ะข้างๆทะเลาะวิวาท ยิงปืนพลาดมาถูกได้รับบาดเจ็บเป็นต้น แต่หากเกิดจากการทะเลาะวิวาทกันเองไม่คุ้มครองกรณีนี้ หลักฐานการพิจารณาดูจากบันทึกประจำวันของสถานีตำรวจเป็นหลั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คำถาม</w:t>
      </w:r>
      <w:r>
        <w:rPr>
          <w:rFonts w:ascii="Angsana New" w:hAnsi="Angsana New"/>
          <w:sz w:val="34"/>
          <w:sz w:val="34"/>
          <w:szCs w:val="34"/>
        </w:rPr>
        <w:t xml:space="preserve">  กรณีภัยพิเศษที่ขยายความคุ้มครองถึง การขับขี่หรือโดยสารรถจักรยานยนต์ ยังมี ข้อจำกัดความรับผิดชอบหรือไม่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คำตอบ</w:t>
      </w:r>
      <w:r>
        <w:rPr>
          <w:rFonts w:ascii="Angsana New" w:hAnsi="Angsana New"/>
          <w:sz w:val="34"/>
          <w:sz w:val="34"/>
          <w:szCs w:val="34"/>
        </w:rPr>
        <w:t xml:space="preserve"> คุ้มครองการเกิดอุบัติเหตุจากการขับขี่หรือโดยสารรถจักรยานยนต์ทุกกรณี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ยกเว้น</w:t>
      </w:r>
      <w:r>
        <w:rPr>
          <w:rFonts w:ascii="Angsana New" w:hAnsi="Angsana New"/>
          <w:sz w:val="34"/>
          <w:sz w:val="34"/>
          <w:szCs w:val="34"/>
        </w:rPr>
        <w:t>การขับขี่ขณะอยู่ภายใต้ฤทธิ์สุรา สารเสพติด หรือยาเสพติดให้โทษจนไม่สามารถครองสติได้  แต่หากเมาสุราแต่เป็นคนซ้อนท้าย ไม่ใช่คนขับ ยังคงคุ้มครองอยู่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คำถาม</w:t>
      </w:r>
      <w:r>
        <w:rPr>
          <w:rFonts w:ascii="Angsana New" w:hAnsi="Angsana New"/>
          <w:sz w:val="34"/>
          <w:sz w:val="34"/>
          <w:szCs w:val="34"/>
        </w:rPr>
        <w:t xml:space="preserve">  ขอความหมายของกรณีเบิกซ้ำที่ทำได้ หน้า </w:t>
      </w:r>
      <w:r>
        <w:rPr>
          <w:rFonts w:cs="Angsana New" w:ascii="Angsana New" w:hAnsi="Angsana New"/>
          <w:sz w:val="34"/>
          <w:szCs w:val="34"/>
        </w:rPr>
        <w:t xml:space="preserve">13 </w:t>
      </w:r>
      <w:r>
        <w:rPr>
          <w:rFonts w:ascii="Angsana New" w:hAnsi="Angsana New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sz w:val="34"/>
          <w:szCs w:val="34"/>
        </w:rPr>
        <w:t>4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ตอบ  </w:t>
      </w:r>
      <w:r>
        <w:rPr>
          <w:rFonts w:ascii="Angsana New" w:hAnsi="Angsana New"/>
          <w:sz w:val="34"/>
          <w:sz w:val="34"/>
          <w:szCs w:val="34"/>
        </w:rPr>
        <w:t>หมายถึงกรณีที่มีสิทธิในการเรียกร้องจากกรมธรรม์หรือสวัสดิการอื่นๆเช่น ใช้สิทธิเรียกร้องจาก พร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 xml:space="preserve">ผู้ประสบภัยจากรถ ในการรักษาพยาบาลทั้งหมดแล้วกรณีผู้ป่วยใน สามารถใช้สิทธิเรียกร้องค่าชดเชย ได้อีกวันละ </w:t>
      </w:r>
      <w:r>
        <w:rPr>
          <w:rFonts w:cs="Angsana New" w:ascii="Angsana New" w:hAnsi="Angsana New"/>
          <w:sz w:val="34"/>
          <w:szCs w:val="34"/>
        </w:rPr>
        <w:t xml:space="preserve">5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้าร้อยบาทถ้ว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 xml:space="preserve">ไม่เกิน </w:t>
      </w:r>
      <w:r>
        <w:rPr>
          <w:rFonts w:cs="Angsana New" w:ascii="Angsana New" w:hAnsi="Angsana New"/>
          <w:sz w:val="34"/>
          <w:szCs w:val="34"/>
        </w:rPr>
        <w:t xml:space="preserve">20 </w:t>
      </w:r>
      <w:r>
        <w:rPr>
          <w:rFonts w:ascii="Angsana New" w:hAnsi="Angsana New"/>
          <w:sz w:val="34"/>
          <w:sz w:val="34"/>
          <w:szCs w:val="34"/>
        </w:rPr>
        <w:t>วันเป็นต้น หรือกรณีที่เป็นสวัสดิการข้าราชการ แต่มีค่ายาและอุปกรณ์ที่นอกเหนือบัญชียาหลัก สามารถนำสำเนาใบเสร็จที่มีการรับรองสำเนาถูกต้องว่าได้เบิกเงินไปแล้วเท่าไร</w:t>
      </w:r>
      <w:r>
        <w:rPr>
          <w:rFonts w:cs="Angsana New" w:ascii="Angsana New" w:hAnsi="Angsana New"/>
          <w:sz w:val="34"/>
          <w:szCs w:val="34"/>
        </w:rPr>
        <w:t xml:space="preserve">? </w:t>
      </w:r>
      <w:r>
        <w:rPr>
          <w:rFonts w:ascii="Angsana New" w:hAnsi="Angsana New"/>
          <w:sz w:val="34"/>
          <w:sz w:val="34"/>
          <w:szCs w:val="34"/>
        </w:rPr>
        <w:t xml:space="preserve">ในส่วนที่เหลือทางเราจะจ่ายให้ ทั้งนี้ไม่เกินวงเงินค่ารักษาพยาบาล </w:t>
      </w:r>
      <w:r>
        <w:rPr>
          <w:rFonts w:cs="Angsana New" w:ascii="Angsana New" w:hAnsi="Angsana New"/>
          <w:sz w:val="34"/>
          <w:szCs w:val="34"/>
        </w:rPr>
        <w:t xml:space="preserve">10,000 </w:t>
      </w:r>
      <w:r>
        <w:rPr>
          <w:rFonts w:ascii="Angsana New" w:hAnsi="Angsana New"/>
          <w:sz w:val="34"/>
          <w:sz w:val="34"/>
          <w:szCs w:val="34"/>
        </w:rPr>
        <w:t>บาท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/>
          <w:sz w:val="34"/>
          <w:sz w:val="34"/>
          <w:szCs w:val="34"/>
        </w:rPr>
        <w:t>หนึ่งหมื่นบาทถ้ว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/>
          <w:sz w:val="34"/>
          <w:sz w:val="34"/>
          <w:szCs w:val="34"/>
        </w:rPr>
        <w:t>เป็นต้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ind w:left="360" w:firstLine="360"/>
        <w:jc w:val="left"/>
        <w:rPr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ถาม </w:t>
      </w:r>
      <w:r>
        <w:rPr>
          <w:rFonts w:ascii="Angsana New" w:hAnsi="Angsana New"/>
          <w:sz w:val="34"/>
          <w:sz w:val="34"/>
          <w:szCs w:val="34"/>
        </w:rPr>
        <w:t xml:space="preserve"> ตามประกาศกองทุนประกันภัย</w:t>
      </w:r>
      <w:r>
        <w:rPr>
          <w:sz w:val="34"/>
          <w:sz w:val="34"/>
          <w:szCs w:val="34"/>
        </w:rPr>
        <w:t>นักศึกษาและบุคลาก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ถาบันพระบรมราชชน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่าด้วย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หลักเกณฑ์ เงื่อนไ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ข 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วิธีการและอัตราการจ่ายเงินช่วยเหลือ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ผู้ประสบภัย พ</w:t>
      </w:r>
      <w:r>
        <w:rPr>
          <w:rFonts w:eastAsia="EucrosiaUPCBold;Arial Unicode MS" w:cs="Angsana New" w:ascii="Angsana New" w:hAnsi="Angsana New"/>
          <w:sz w:val="34"/>
          <w:szCs w:val="34"/>
        </w:rPr>
        <w:t>.</w:t>
      </w:r>
      <w:r>
        <w:rPr>
          <w:rFonts w:ascii="Angsana New" w:hAnsi="Angsana New" w:eastAsia="EucrosiaUPCBold;Arial Unicode MS"/>
          <w:sz w:val="34"/>
          <w:sz w:val="34"/>
          <w:szCs w:val="34"/>
        </w:rPr>
        <w:t>ศ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.2551 </w:t>
      </w:r>
      <w:r>
        <w:rPr>
          <w:rFonts w:ascii="Angsana New" w:hAnsi="Angsana New" w:eastAsia="EucrosiaUPCBold;Arial Unicode MS"/>
          <w:sz w:val="34"/>
          <w:sz w:val="34"/>
          <w:szCs w:val="34"/>
        </w:rPr>
        <w:t xml:space="preserve">เรื่องอัตราเงินช่วยเหลือสมาชิกผู้ประสบภัย ข้อ </w:t>
      </w:r>
      <w:r>
        <w:rPr>
          <w:rFonts w:eastAsia="EucrosiaUPCBold;Arial Unicode MS" w:cs="Angsana New" w:ascii="Angsana New" w:hAnsi="Angsana New"/>
          <w:sz w:val="34"/>
          <w:szCs w:val="34"/>
        </w:rPr>
        <w:t xml:space="preserve">7 </w:t>
      </w:r>
      <w:r>
        <w:rPr>
          <w:rFonts w:ascii="Angsana New" w:hAnsi="Angsana New"/>
          <w:sz w:val="34"/>
          <w:sz w:val="34"/>
          <w:szCs w:val="34"/>
        </w:rPr>
        <w:t xml:space="preserve">การเบิกเงินค่าเคลื่อนย้ายผู้ประสบอุบัติเหตุ เบิกได้ตามจริงแต่ไม่เกิน </w:t>
      </w:r>
      <w:r>
        <w:rPr>
          <w:rFonts w:cs="Angsana New" w:ascii="Angsana New" w:hAnsi="Angsana New"/>
          <w:sz w:val="34"/>
          <w:szCs w:val="34"/>
        </w:rPr>
        <w:t xml:space="preserve">5,000 </w:t>
      </w:r>
      <w:r>
        <w:rPr>
          <w:rFonts w:ascii="Angsana New" w:hAnsi="Angsana New"/>
          <w:sz w:val="34"/>
          <w:sz w:val="34"/>
          <w:szCs w:val="34"/>
        </w:rPr>
        <w:t>บาทนั้น ทำได้ในกรณีใดบ้าง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ตอบ </w:t>
      </w:r>
      <w:r>
        <w:rPr>
          <w:rFonts w:ascii="Angsana New" w:hAnsi="Angsana New"/>
          <w:sz w:val="34"/>
          <w:sz w:val="34"/>
          <w:szCs w:val="34"/>
        </w:rPr>
        <w:t xml:space="preserve"> ปกติการเคลื่อนย้ายผู้ป่วยจะให้สำหรับสถานที่ไปประสบอุบัติเหตุนั้นอยู่ในถิ่นทุรกันดาร สถานพยาบาลไม่มีเครื่องมือที่จำเป็นในการรักษา จำเป็นต้องเคลื่อนย้ายผู้ป่วยมา 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/>
          <w:sz w:val="34"/>
          <w:sz w:val="34"/>
          <w:szCs w:val="34"/>
        </w:rPr>
        <w:t>โรงพยาบาลที่มีเครื่องมือในการรักษา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ี่ใกล้ที่สุด</w:t>
      </w:r>
      <w:r>
        <w:rPr>
          <w:rFonts w:ascii="Angsana New" w:hAnsi="Angsana New"/>
          <w:sz w:val="34"/>
          <w:sz w:val="34"/>
          <w:szCs w:val="34"/>
        </w:rPr>
        <w:t xml:space="preserve"> เท่านั้น </w:t>
      </w:r>
      <w:r>
        <w:rPr>
          <w:rFonts w:ascii="Angsana New" w:hAnsi="Angsana New"/>
          <w:sz w:val="34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 xml:space="preserve">แต่ทั้งนี้อนุโลมกรณีนักศึกษาออกหน่วยในพื้นที่ห่างไกลจากวิทยาลัยที่ตนศึกษาอยู่ มีความจำเป็นต้องเคลื่อนย้ายกลับมาที่วิทยาลัยเพื่อสะดวกในการดูแลของอาจารย์และผู้ปกครอง เป็นกรณีพิเศษ กรุณาแจ้งกองทุนประกันภัยก่อนทุกครั้ง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ถาม </w:t>
      </w:r>
      <w:r>
        <w:rPr>
          <w:rFonts w:ascii="Angsana New" w:hAnsi="Angsana New"/>
          <w:sz w:val="34"/>
          <w:sz w:val="34"/>
          <w:szCs w:val="34"/>
        </w:rPr>
        <w:t xml:space="preserve"> จากข้อยกเว้นในกรมธรรม์ที่พึงทราบ ข้อ ค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/>
          <w:sz w:val="34"/>
          <w:sz w:val="34"/>
          <w:szCs w:val="34"/>
        </w:rPr>
        <w:t>การได้รับเชื้อปรสิต คุ้มครองและไม่คุ้มครองกรณีใดบ้าง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คำตอบ </w:t>
      </w:r>
      <w:r>
        <w:rPr>
          <w:rFonts w:ascii="Angsana New" w:hAnsi="Angsana New"/>
          <w:sz w:val="34"/>
          <w:sz w:val="34"/>
          <w:szCs w:val="34"/>
        </w:rPr>
        <w:t xml:space="preserve"> การได้รับเชื้อปรสิตกรณีที่ได้รับความคุ้มครองนั้นจะต้องเป็นการรับเชื้อซึ่งเกิดจากบาดแผลที่ได้รับอุบัติเหตุ ตัวอย่างเช่น ได้รับอุบัติเหตุจากการที่รถจักรยานล้มแล้วไปกระแทกกับรั้วเหล็กที่เป็นสนิมข้างทาง จนเป็นแผล แพทย์พิจารณาแล้วว่าบาดแผลที่ได้รับอาจเกิดบาดทะยักได้ จึงได้ให้ฉีดยาป้องกันบาดทะยัก สามารถเบิกค่ารักษาพยาบาลได้  เป็นต้น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/>
          <w:sz w:val="34"/>
          <w:sz w:val="34"/>
          <w:szCs w:val="34"/>
        </w:rPr>
        <w:t xml:space="preserve"> ข้อยกเว้นทั้งหลาย ที่เกี่ยวกับการรักษาพยาบาล สามารถจะพิจารณาจ่ายค่ารักษาพยาบาลได้นั้น จะประกอบไปด้ว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ต้องมีสาเหตุจากการเกิดอุบัติเหตุเท่านั้น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/>
          <w:sz w:val="34"/>
          <w:sz w:val="34"/>
          <w:szCs w:val="34"/>
        </w:rPr>
        <w:t>เป็นการพิจารณาและคำสั่งของแพทย์ผู้รักษา</w:t>
      </w:r>
      <w:r>
        <w:rPr>
          <w:rFonts w:ascii="Angsana New" w:hAnsi="Angsana New"/>
          <w:sz w:val="34"/>
          <w:sz w:val="34"/>
          <w:szCs w:val="34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 xml:space="preserve">              </w:t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360" w:firstLine="36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ชื่อผู้รับผิดชอบ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ทุนประกันภัย สถาบันพระบรมราชชนก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360" w:firstLine="5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  ชั้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อาคาร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อาคารสำนักงานปลัดกระทรวงสาธารณสุข</w:t>
      </w:r>
    </w:p>
    <w:p>
      <w:pPr>
        <w:pStyle w:val="Normal"/>
        <w:ind w:left="1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นนติวานนท์  อำเภอเมือง  จังหวัดนนทบุรี</w:t>
      </w:r>
    </w:p>
    <w:p>
      <w:pPr>
        <w:pStyle w:val="Normal"/>
        <w:ind w:left="36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ดูแลรับผิดชอบ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 </w:t>
        <w:tab/>
        <w:tab/>
      </w:r>
      <w:r>
        <w:rPr>
          <w:rFonts w:ascii="Angsana New" w:hAnsi="Angsana New"/>
          <w:sz w:val="36"/>
          <w:sz w:val="36"/>
          <w:szCs w:val="36"/>
        </w:rPr>
        <w:t>นางพิณทิพย์   ศรีสุข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ทรศัพท์      </w:t>
      </w:r>
      <w:r>
        <w:rPr>
          <w:rFonts w:cs="Angsana New" w:ascii="Angsana New" w:hAnsi="Angsana New"/>
          <w:sz w:val="36"/>
          <w:szCs w:val="36"/>
        </w:rPr>
        <w:tab/>
        <w:tab/>
        <w:t>02-590-1973</w:t>
      </w:r>
    </w:p>
    <w:p>
      <w:pPr>
        <w:pStyle w:val="Normal"/>
        <w:ind w:left="7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ทรสาร        </w:t>
      </w:r>
      <w:r>
        <w:rPr>
          <w:rFonts w:cs="Angsana New" w:ascii="Angsana New" w:hAnsi="Angsana New"/>
          <w:sz w:val="36"/>
          <w:szCs w:val="36"/>
        </w:rPr>
        <w:tab/>
        <w:tab/>
        <w:t>02-591-8626</w:t>
      </w:r>
    </w:p>
    <w:p>
      <w:pPr>
        <w:pStyle w:val="Normal"/>
        <w:ind w:left="7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ือถือ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  <w:tab/>
        <w:tab/>
        <w:t>081-918-2838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ษัท สยามซิตี้ประกันภัย จำกัด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ำนักงานเลขที่ </w:t>
      </w:r>
      <w:r>
        <w:rPr>
          <w:rFonts w:cs="Angsana New" w:ascii="Angsana New" w:hAnsi="Angsana New"/>
          <w:sz w:val="36"/>
          <w:szCs w:val="36"/>
        </w:rPr>
        <w:t xml:space="preserve">44/1 </w:t>
      </w:r>
      <w:r>
        <w:rPr>
          <w:rFonts w:ascii="Angsana New" w:hAnsi="Angsana New"/>
          <w:sz w:val="36"/>
          <w:sz w:val="36"/>
          <w:szCs w:val="36"/>
        </w:rPr>
        <w:t xml:space="preserve">อาคารรุ่งโรจน์ธนกุล ชั้น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ถนนรัชดาภิเษก</w:t>
      </w:r>
    </w:p>
    <w:p>
      <w:pPr>
        <w:pStyle w:val="Normal"/>
        <w:ind w:left="7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ขวงห้วยขวาง  เขตห้วยขวาง  กรุงเทพฯ </w:t>
      </w:r>
      <w:r>
        <w:rPr>
          <w:rFonts w:cs="Angsana New" w:ascii="Angsana New" w:hAnsi="Angsana New"/>
          <w:sz w:val="36"/>
          <w:szCs w:val="36"/>
        </w:rPr>
        <w:t>10310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ab/>
        <w:tab/>
        <w:t>02-202-9550</w:t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สาร</w:t>
      </w:r>
      <w:r>
        <w:rPr>
          <w:rFonts w:cs="Angsana New" w:ascii="Angsana New" w:hAnsi="Angsana New"/>
          <w:sz w:val="36"/>
          <w:szCs w:val="36"/>
        </w:rPr>
        <w:tab/>
        <w:tab/>
        <w:t>02-202-9555</w:t>
      </w:r>
    </w:p>
    <w:p>
      <w:pPr>
        <w:pStyle w:val="Normal"/>
        <w:ind w:left="36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ประสานงาน</w:t>
      </w:r>
      <w:r>
        <w:rPr>
          <w:rFonts w:ascii="Angsana New" w:hAnsi="Angsana New"/>
          <w:sz w:val="36"/>
          <w:sz w:val="36"/>
          <w:szCs w:val="36"/>
        </w:rPr>
        <w:t xml:space="preserve">ได้แก่ 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ind w:left="720" w:first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คุณณัฐฤกษ์   ปัตตพงศ์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ฝ่ายการตลาด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โทรศัพท์     </w:t>
      </w:r>
      <w:r>
        <w:rPr>
          <w:rFonts w:cs="Angsana New" w:ascii="Angsana New" w:hAnsi="Angsana New"/>
          <w:sz w:val="36"/>
          <w:szCs w:val="36"/>
        </w:rPr>
        <w:t>081-446-1877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คุณพรศักดิ์    จุลศิริเสริม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ฝ่ายสินไหม</w:t>
      </w:r>
      <w:r>
        <w:rPr>
          <w:rFonts w:cs="Angsana New" w:ascii="Angsana New" w:hAnsi="Angsana New"/>
          <w:sz w:val="36"/>
          <w:szCs w:val="36"/>
        </w:rPr>
        <w:tab/>
        <w:t xml:space="preserve">   </w:t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089-448-9203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คุณสมชาย   วิระพัฒน์วงศ์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ฝ่ายกิจการสาข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โทรศัพท์     </w:t>
      </w:r>
      <w:r>
        <w:rPr>
          <w:rFonts w:cs="Angsana New" w:ascii="Angsana New" w:hAnsi="Angsana New"/>
          <w:sz w:val="36"/>
          <w:szCs w:val="36"/>
        </w:rPr>
        <w:t>081-830-7165</w:t>
      </w:r>
    </w:p>
    <w:p>
      <w:pPr>
        <w:pStyle w:val="Normal"/>
        <w:ind w:left="108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sectPr>
      <w:headerReference w:type="default" r:id="rId9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6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23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u w:val="none"/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WW8Num3z1">
    <w:name w:val="WW8Num3z1"/>
    <w:qFormat/>
    <w:rPr>
      <w:b w:val="false"/>
      <w:bCs/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EucrosiaUPCBold;Arial Unicode MS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40"/>
    </w:rPr>
  </w:style>
  <w:style w:type="character" w:styleId="WW8Num22z0">
    <w:name w:val="WW8Num2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intip_s@yahoo.com" TargetMode="External"/><Relationship Id="rId4" Type="http://schemas.openxmlformats.org/officeDocument/2006/relationships/hyperlink" Target="http://www.pi.ac.th/" TargetMode="External"/><Relationship Id="rId5" Type="http://schemas.openxmlformats.org/officeDocument/2006/relationships/hyperlink" Target="http://www.pi.ac.th/" TargetMode="External"/><Relationship Id="rId6" Type="http://schemas.openxmlformats.org/officeDocument/2006/relationships/hyperlink" Target="mailto:pintip_s@yahoo.com" TargetMode="External"/><Relationship Id="rId7" Type="http://schemas.openxmlformats.org/officeDocument/2006/relationships/hyperlink" Target="mailto:insurance.pi@hotmail.com" TargetMode="External"/><Relationship Id="rId8" Type="http://schemas.openxmlformats.org/officeDocument/2006/relationships/hyperlink" Target="http://www.pi.ac.th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7:00Z</dcterms:created>
  <dc:creator>COMTR</dc:creator>
  <dc:description/>
  <cp:keywords/>
  <dc:language>en-US</dc:language>
  <cp:lastModifiedBy>User</cp:lastModifiedBy>
  <cp:lastPrinted>2010-06-02T15:11:00Z</cp:lastPrinted>
  <dcterms:modified xsi:type="dcterms:W3CDTF">2011-05-19T04:19:00Z</dcterms:modified>
  <cp:revision>36</cp:revision>
  <dc:subject/>
  <dc:title>คู่มือปฎิบัติในการดำเนินการ</dc:title>
</cp:coreProperties>
</file>