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ค่าสินไหมทดแท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ผู้จัด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ซิตี้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กรมธรรมประกันภัย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ค่าสินไหมทดแทนตามเคลม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 ........................................................</w:t>
      </w:r>
      <w:r>
        <w:rPr>
          <w:sz w:val="32"/>
          <w:sz w:val="32"/>
          <w:szCs w:val="32"/>
        </w:rPr>
        <w:t>เป็น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ของผู้เสีย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ที่จะให้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ยามซิตี้ประกัน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่ายค่าสินไหมทดแทนจำนวน</w:t>
      </w:r>
      <w:r>
        <w:rPr>
          <w:sz w:val="32"/>
          <w:szCs w:val="32"/>
        </w:rPr>
        <w:t xml:space="preserve">...................(.................................................................) </w:t>
      </w:r>
      <w:r>
        <w:rPr>
          <w:sz w:val="32"/>
          <w:sz w:val="32"/>
          <w:szCs w:val="32"/>
        </w:rPr>
        <w:t>ในนา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เพียงผู้เดียวเพื่อความสะดวกในการรับเงินค่าสินไหมทดแทนจากบริษัทฯใ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บริษัทฯได้รับความเสียหายใดๆจาการจ่ายค่าสินไหมทดแทนตามความประสงค์ของข้าพเจ้าดังกล่าวข้างต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นยอมรับผิดชอบชดใช้ค่าเสียหายคืนบริษัทฯเต็มจำนวน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ทราบและโปรดดำเนินการตามความประสงค์ของข้าพเจ้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 ........................................................ )</w:t>
        <w:tab/>
        <w:t xml:space="preserve">         ( 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</w:t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( ........................................................ )</w:t>
        <w:tab/>
        <w:t xml:space="preserve">         ( 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( ...........................................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8:00Z</dcterms:created>
  <dc:creator>User</dc:creator>
  <dc:description/>
  <cp:keywords/>
  <dc:language>en-US</dc:language>
  <cp:lastModifiedBy>User</cp:lastModifiedBy>
  <dcterms:modified xsi:type="dcterms:W3CDTF">2011-06-22T08:53:00Z</dcterms:modified>
  <cp:revision>2</cp:revision>
  <dc:subject/>
  <dc:title/>
</cp:coreProperties>
</file>