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67640</wp:posOffset>
            </wp:positionV>
            <wp:extent cx="86233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ำส่งรายชื่อและค่าสมาชิกกองทุนประกันภั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ธานกรรมการบริหารกองทุนประกัน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บันพระบรมราชชน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ายชื่อ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แผ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นำส่งรายชื่อนักศึกษาและบุคลากรที่ประสงค์จะเป็นสมาชิกกองทุนประกันภัยดังรายการต่อไป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.........................................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าชิก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และบุคลาก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........................................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จึงเรียนมาเพื่อทราบและให้เริ่มคุ้มครองตามระเบียบและประกาศว่าด้วยกองทุ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6:00Z</dcterms:created>
  <dc:creator>COMTR</dc:creator>
  <dc:description/>
  <cp:keywords/>
  <dc:language>en-US</dc:language>
  <cp:lastModifiedBy>User</cp:lastModifiedBy>
  <cp:lastPrinted>2008-05-20T11:19:00Z</cp:lastPrinted>
  <dcterms:modified xsi:type="dcterms:W3CDTF">2011-06-22T08:57:00Z</dcterms:modified>
  <cp:revision>4</cp:revision>
  <dc:subject/>
  <dc:title/>
</cp:coreProperties>
</file>