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่ายค่าสินไหมทดแท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รมการผู้จัด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ยามซิต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ัน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้างถึง</w:t>
      </w: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กรมธรรมประกันภัย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่าสินไหมทดแทนตามเคลม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</w:t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 </w:t>
      </w:r>
      <w:r>
        <w:rPr>
          <w:sz w:val="32"/>
          <w:sz w:val="32"/>
          <w:szCs w:val="32"/>
        </w:rPr>
        <w:t>ของผู้เสีย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 </w:t>
      </w:r>
      <w:r>
        <w:rPr>
          <w:sz w:val="32"/>
          <w:sz w:val="32"/>
          <w:szCs w:val="32"/>
        </w:rPr>
        <w:t>ของผู้เสีย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 </w:t>
      </w:r>
      <w:r>
        <w:rPr>
          <w:sz w:val="32"/>
          <w:sz w:val="32"/>
          <w:szCs w:val="32"/>
        </w:rPr>
        <w:t>ของผู้เสีย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 </w:t>
      </w:r>
      <w:r>
        <w:rPr>
          <w:sz w:val="32"/>
          <w:sz w:val="32"/>
          <w:szCs w:val="32"/>
        </w:rPr>
        <w:t>ของผู้เสีย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 </w:t>
      </w:r>
      <w:r>
        <w:rPr>
          <w:sz w:val="32"/>
          <w:sz w:val="32"/>
          <w:szCs w:val="32"/>
        </w:rPr>
        <w:t>ของผู้เสีย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ความประสงค์ที่จะให้บริษัทสยามซิต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ัน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่ายค่าสินไหมทดแ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จำนวนเงิ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ักษ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 ) </w:t>
      </w:r>
      <w:r>
        <w:rPr>
          <w:sz w:val="32"/>
          <w:sz w:val="32"/>
          <w:szCs w:val="32"/>
        </w:rPr>
        <w:t>ในนาม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แต่เพียงผู้เดียวเพื่อสะดวกในการรับค่าสินไหมทดแทนจากบริษัท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ครั้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ากบริษัทฯได้รับความเสียหายใดๆจาการจ่ายค่าสินไหมทดแทนตามความประสงค์ของข้าพเจ้าดังกล่าวข้า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แต่ละคนยินยอมรับผิดชอบชดใช้ค่าเสียหายคืนบริษัทฯเต็มจำนวนทันท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ทราบและโปรดดำเนินการตามความประสงค์ของข้าพเจ้า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</w:t>
        <w:tab/>
        <w:t xml:space="preserve"> 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(                                                                  )</w:t>
        <w:tab/>
        <w:t xml:space="preserve">          (                                                                 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ผู้มอบอำนาจ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</w:t>
      </w:r>
      <w:r>
        <w:rPr>
          <w:sz w:val="32"/>
          <w:sz w:val="32"/>
          <w:szCs w:val="32"/>
        </w:rPr>
        <w:t>ผู้รับมอบอำนา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</w:t>
        <w:tab/>
        <w:t xml:space="preserve"> 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(                                                                  )</w:t>
        <w:tab/>
        <w:t xml:space="preserve">          (                                                                 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>พยาน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57:00Z</dcterms:created>
  <dc:creator>User</dc:creator>
  <dc:description/>
  <cp:keywords/>
  <dc:language>en-US</dc:language>
  <cp:lastModifiedBy>User</cp:lastModifiedBy>
  <dcterms:modified xsi:type="dcterms:W3CDTF">2009-09-09T06:51:00Z</dcterms:modified>
  <cp:revision>5</cp:revision>
  <dc:subject/>
  <dc:title/>
</cp:coreProperties>
</file>