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บบสอบถามความต้องการทันตแพทย์ ปีงบประมาณ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9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ส่วน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กรมหรือเทียบเท่า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จำนวนตำแหน่งที่ต้องการในปีงบประ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งาน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ื่นๆ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</w:t>
      </w:r>
    </w:p>
    <w:p>
      <w:pPr>
        <w:pStyle w:val="Normal"/>
        <w:numPr>
          <w:ilvl w:val="1"/>
          <w:numId w:val="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5"/>
        <w:gridCol w:w="567"/>
        <w:gridCol w:w="993"/>
        <w:gridCol w:w="1185"/>
        <w:gridCol w:w="720"/>
        <w:gridCol w:w="900"/>
        <w:gridCol w:w="900"/>
        <w:gridCol w:w="953"/>
        <w:gridCol w:w="8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หน่วยงานย่อ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รก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องค์การของรั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</w:t>
            </w:r>
            <w:r>
              <w:rPr>
                <w:rFonts w:ascii="TH SarabunPSK;TH Sarabun New" w:hAnsi="TH SarabunPSK;TH Sarabun New" w:cs="TH SarabunPSK;TH Sarabun New"/>
                <w:spacing w:val="-10"/>
                <w:sz w:val="28"/>
                <w:sz w:val="28"/>
              </w:rPr>
              <w:t>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งานการ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รงพยาบาล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ื่นๆ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900"/>
        <w:gridCol w:w="1260"/>
        <w:gridCol w:w="720"/>
        <w:gridCol w:w="900"/>
        <w:gridCol w:w="900"/>
        <w:gridCol w:w="953"/>
        <w:gridCol w:w="8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หน่วยงานย่อ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รก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องค์การของรั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งานประเภทอื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มิใช่หน่วยงานทางการศึกษาให้บริ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900"/>
        <w:gridCol w:w="1260"/>
        <w:gridCol w:w="720"/>
        <w:gridCol w:w="900"/>
        <w:gridCol w:w="900"/>
        <w:gridCol w:w="953"/>
        <w:gridCol w:w="8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หน่วยงานย่อ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รก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องค์การของรั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แห่งนี้มีผู้ดำรงตำแหน่งทันตแพทยศาสตร์บัณฑิตในขณะนี้ จำนว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นี้ให้ทุนการศึกษาหรือทุนอื่นๆ แก่นักศึกษาทันตแพทย์ผู้ทำสัญญาฯ ระดับ</w:t>
      </w:r>
    </w:p>
    <w:p>
      <w:pPr>
        <w:pStyle w:val="Normal"/>
        <w:ind w:left="56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นตแพทยศาสตร์บัณฑิตในประเทศ โดยมีข้อผูกพันว่าจะต้องกลับมารับราชการในส่วนราชการหรือหน่วยงานนี้หรือไม่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มี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โปรดระบุชื่อผู้รับทุนในข้อ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5)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36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8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รายชื่อผู้รับทุนที่จะได้รับปริญญาทันตแพทยศาสตร์บัณฑิต ในปีการศึกษา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ชื่อผู้รับทุ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งานและระยะเวลา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ต้องปฏิบัติงานตามสัญญา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โปรดระบุลักษณะงานทางการทันตกรรมของส่วนราชการ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หน่วยงานนี้โดยย่อตามลำดับความสำคัญ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1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2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3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4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5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ข้อมูลลักษณะงานและหลักเกณฑ์การคัดเลือกนักศึกษาทันตแพทย์ผู้ทำสัญญาฯ เข้าปฏิบัติงาน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8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pacing w:val="-8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โปรดระบุรายละเอียด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 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ใช้ตัวพิมพ์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3150"/>
        <w:gridCol w:w="172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ุณสมบัติของผู้สมัคร 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หลักฐานประกอบการสมัค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หลักเกณฑ์และ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วิธีการคัดเลือ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ชื่อผู้ประสานงาน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ผู้รับผิดชอบ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และ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 xml:space="preserve">website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รณีนักศึกษาฯ ประสงค์ขอทราบข้อมูลเพิ่มเติมเกี่ยวกับหน่วยงา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น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ารจัดสรร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คัดเลือกฯ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 xml:space="preserve">8.1 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ชื่อ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นามสกุล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 xml:space="preserve">       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สถานที่ทำงาน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รม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กอง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ฝ่าย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  <w:t xml:space="preserve">       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เบอร์มือถือ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;TH Sarabun New" w:hAnsi="TH SarabunPSK;TH Sarabun New" w:cs="TH SarabunPSK;TH Sarabun New"/>
          <w:spacing w:val="-8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 xml:space="preserve">Website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ของแผนก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หน่วยงาน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ส่วนราชการ</w:t>
      </w:r>
    </w:p>
    <w:p>
      <w:pPr>
        <w:pStyle w:val="Normal"/>
        <w:ind w:left="1080" w:hanging="0"/>
        <w:rPr/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8"/>
          <w:sz w:val="32"/>
          <w:szCs w:val="32"/>
        </w:rPr>
        <w:t>..............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3:00Z</dcterms:created>
  <dc:creator>Kappa</dc:creator>
  <dc:description/>
  <cp:keywords/>
  <dc:language>en-US</dc:language>
  <cp:lastModifiedBy>Windows User</cp:lastModifiedBy>
  <cp:lastPrinted>2015-05-27T10:51:00Z</cp:lastPrinted>
  <dcterms:modified xsi:type="dcterms:W3CDTF">2015-05-27T03:51:00Z</dcterms:modified>
  <cp:revision>33</cp:revision>
  <dc:subject/>
  <dc:title>แบบสอบถามความต้องการแพทย์ ปีงบประมาณ 2554</dc:title>
</cp:coreProperties>
</file>