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แบบสอบถามความต้องการ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เภสัชศาสตร์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 ปีงบประมาณ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255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9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ชื่อส่วนราชการ</w:t>
      </w:r>
      <w:r>
        <w:rPr>
          <w:rFonts w:cs="TH SarabunPSK;TH Sarabun New" w:ascii="TH SarabunPSK;TH Sarabun New" w:hAnsi="TH SarabunPSK;TH Sarabun New"/>
          <w:sz w:val="32"/>
          <w:szCs w:val="32"/>
        </w:rPr>
        <w:t>/ 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ระดับกรมหรือเทียบเท่า</w:t>
      </w:r>
      <w:r>
        <w:rPr>
          <w:rFonts w:cs="TH SarabunPSK;TH Sarabun New" w:ascii="TH SarabunPSK;TH Sarabun New" w:hAnsi="TH SarabunPSK;TH Sarabun New"/>
          <w:sz w:val="32"/>
          <w:szCs w:val="32"/>
        </w:rPr>
        <w:t>)..................................................................................................</w:t>
      </w:r>
      <w:r>
        <w:rPr>
          <w:rFonts w:cs="TH SarabunPSK;TH Sarabun New" w:ascii="TH SarabunPSK;TH Sarabun New" w:hAnsi="TH SarabunPSK;TH Sarabun New"/>
          <w:sz w:val="32"/>
          <w:szCs w:val="32"/>
        </w:rPr>
        <w:t>...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ข้อมูลจำนวนตำแหน่งที่ต้องการในปีงบประมาณ </w:t>
      </w:r>
      <w:r>
        <w:rPr>
          <w:rFonts w:cs="TH SarabunPSK;TH Sarabun New" w:ascii="TH SarabunPSK;TH Sarabun New" w:hAnsi="TH SarabunPSK;TH Sarabun New"/>
          <w:sz w:val="32"/>
          <w:szCs w:val="32"/>
        </w:rPr>
        <w:t>255</w:t>
      </w:r>
      <w:r>
        <w:rPr>
          <w:rFonts w:cs="TH SarabunPSK;TH Sarabun New" w:ascii="TH SarabunPSK;TH Sarabun New" w:hAnsi="TH SarabunPSK;TH Sarabun New"/>
          <w:sz w:val="32"/>
          <w:szCs w:val="32"/>
        </w:rPr>
        <w:t>9</w:t>
      </w:r>
    </w:p>
    <w:p>
      <w:pPr>
        <w:pStyle w:val="Normal"/>
        <w:ind w:left="720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2.1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หน่วยงานการศึกษา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คณะ</w:t>
      </w:r>
      <w:r>
        <w:rPr>
          <w:rFonts w:cs="TH SarabunPSK;TH Sarabun New" w:ascii="TH SarabunPSK;TH Sarabun New" w:hAnsi="TH SarabunPSK;TH Sarabun New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อื่นๆ</w:t>
      </w:r>
      <w:r>
        <w:rPr>
          <w:rFonts w:cs="TH SarabunPSK;TH Sarabun New" w:ascii="TH SarabunPSK;TH Sarabun New" w:hAnsi="TH SarabunPSK;TH Sarabun New"/>
          <w:sz w:val="32"/>
          <w:szCs w:val="32"/>
        </w:rPr>
        <w:t>)...........................................................................................................</w:t>
      </w:r>
      <w:r>
        <w:rPr>
          <w:rFonts w:cs="TH SarabunPSK;TH Sarabun New" w:ascii="TH SarabunPSK;TH Sarabun New" w:hAnsi="TH SarabunPSK;TH Sarabun New"/>
          <w:sz w:val="32"/>
          <w:szCs w:val="32"/>
        </w:rPr>
        <w:t>..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55"/>
        <w:gridCol w:w="567"/>
        <w:gridCol w:w="993"/>
        <w:gridCol w:w="1185"/>
        <w:gridCol w:w="720"/>
        <w:gridCol w:w="900"/>
        <w:gridCol w:w="900"/>
        <w:gridCol w:w="953"/>
        <w:gridCol w:w="847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>ชื่อหน่วยงานย่อย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ฝ่าย</w:t>
            </w:r>
            <w:r>
              <w:rPr>
                <w:rFonts w:cs="TH SarabunPSK;TH Sarabun New" w:ascii="TH SarabunPSK;TH Sarabun New" w:hAnsi="TH SarabunPSK;TH Sarabun New"/>
                <w:sz w:val="28"/>
              </w:rPr>
              <w:t>/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ภาควิชา</w:t>
            </w:r>
            <w:r>
              <w:rPr>
                <w:rFonts w:cs="TH SarabunPSK;TH Sarabun New" w:ascii="TH SarabunPSK;TH Sarabun New" w:hAnsi="TH SarabunPSK;TH Sarabun New"/>
                <w:sz w:val="28"/>
              </w:rPr>
              <w:t>/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สาขา</w:t>
            </w:r>
            <w:r>
              <w:rPr>
                <w:rFonts w:cs="TH SarabunPSK;TH Sarabun New" w:ascii="TH SarabunPSK;TH Sarabun New" w:hAnsi="TH SarabunPSK;TH Sarabun New"/>
                <w:sz w:val="28"/>
              </w:rPr>
              <w:t>/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อื่นๆ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>จังหวัด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>ประเภทตำแหน่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>ชื่อตำแหน่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>เลขที่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>ตำแหน่ง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>อัตรา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>เงินเดือน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>จำนวน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ขรก</w:t>
            </w:r>
            <w:r>
              <w:rPr>
                <w:rFonts w:cs="TH SarabunPSK;TH Sarabun New" w:ascii="TH SarabunPSK;TH Sarabun New" w:hAnsi="TH SarabunPSK;TH Sarabun New"/>
                <w:sz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พนักงานองค์การของรั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พนักงาน</w:t>
            </w:r>
            <w:r>
              <w:rPr>
                <w:rFonts w:ascii="TH SarabunPSK;TH Sarabun New" w:hAnsi="TH SarabunPSK;TH Sarabun New" w:cs="TH SarabunPSK;TH Sarabun New"/>
                <w:spacing w:val="-10"/>
                <w:sz w:val="28"/>
                <w:sz w:val="28"/>
              </w:rPr>
              <w:t>มหาวิทยาลั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อื่นๆ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(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ระบุ</w:t>
            </w:r>
            <w:r>
              <w:rPr>
                <w:rFonts w:cs="TH SarabunPSK;TH Sarabun New" w:ascii="TH SarabunPSK;TH Sarabun New" w:hAnsi="TH SarabunPSK;TH Sarabun New"/>
                <w:sz w:val="28"/>
              </w:rPr>
              <w:t>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1)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2)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3)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4)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5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</w:tr>
      <w:tr>
        <w:trPr/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2.2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หน่วยงานการให้บริการ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โรงพยาบาล</w:t>
      </w:r>
      <w:r>
        <w:rPr>
          <w:rFonts w:cs="TH SarabunPSK;TH Sarabun New" w:ascii="TH SarabunPSK;TH Sarabun New" w:hAnsi="TH SarabunPSK;TH Sarabun New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อื่นๆ</w:t>
      </w:r>
      <w:r>
        <w:rPr>
          <w:rFonts w:cs="TH SarabunPSK;TH Sarabun New" w:ascii="TH SarabunPSK;TH Sarabun New" w:hAnsi="TH SarabunPSK;TH Sarabun New"/>
          <w:sz w:val="32"/>
          <w:szCs w:val="32"/>
        </w:rPr>
        <w:t>).........................................................................................</w:t>
      </w:r>
      <w:r>
        <w:rPr>
          <w:rFonts w:cs="TH SarabunPSK;TH Sarabun New" w:ascii="TH SarabunPSK;TH Sarabun New" w:hAnsi="TH SarabunPSK;TH Sarabun New"/>
          <w:sz w:val="32"/>
          <w:szCs w:val="32"/>
        </w:rPr>
        <w:t>....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522"/>
        <w:gridCol w:w="993"/>
        <w:gridCol w:w="1185"/>
        <w:gridCol w:w="720"/>
        <w:gridCol w:w="900"/>
        <w:gridCol w:w="900"/>
        <w:gridCol w:w="953"/>
        <w:gridCol w:w="847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>ชื่อหน่วยงานย่อย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ฝ่าย</w:t>
            </w:r>
            <w:r>
              <w:rPr>
                <w:rFonts w:cs="TH SarabunPSK;TH Sarabun New" w:ascii="TH SarabunPSK;TH Sarabun New" w:hAnsi="TH SarabunPSK;TH Sarabun New"/>
                <w:sz w:val="28"/>
              </w:rPr>
              <w:t>/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ภาควิชา</w:t>
            </w:r>
            <w:r>
              <w:rPr>
                <w:rFonts w:cs="TH SarabunPSK;TH Sarabun New" w:ascii="TH SarabunPSK;TH Sarabun New" w:hAnsi="TH SarabunPSK;TH Sarabun New"/>
                <w:sz w:val="28"/>
              </w:rPr>
              <w:t>/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สาขา</w:t>
            </w:r>
            <w:r>
              <w:rPr>
                <w:rFonts w:cs="TH SarabunPSK;TH Sarabun New" w:ascii="TH SarabunPSK;TH Sarabun New" w:hAnsi="TH SarabunPSK;TH Sarabun New"/>
                <w:sz w:val="28"/>
              </w:rPr>
              <w:t>/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อื่น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>จังหวัด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>ประเภทตำแหน่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>ชื่อตำแหน่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>เลขที่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>ตำแหน่ง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>อัตรา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>เงินเดือน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>จำนวน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ขร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พนักงานองค์การของรั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พนักงานมหาวิทยาลั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อื่นๆ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(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ระบุ</w:t>
            </w:r>
            <w:r>
              <w:rPr>
                <w:rFonts w:cs="TH SarabunPSK;TH Sarabun New" w:ascii="TH SarabunPSK;TH Sarabun New" w:hAnsi="TH SarabunPSK;TH Sarabun New"/>
                <w:sz w:val="28"/>
              </w:rPr>
              <w:t>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1)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2)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3)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4)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28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28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</w:tr>
      <w:tr>
        <w:trPr/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numPr>
          <w:ilvl w:val="1"/>
          <w:numId w:val="3"/>
        </w:numPr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</w:t>
      </w:r>
    </w:p>
    <w:p>
      <w:pPr>
        <w:pStyle w:val="Normal"/>
        <w:numPr>
          <w:ilvl w:val="1"/>
          <w:numId w:val="3"/>
        </w:numPr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</w:t>
      </w:r>
    </w:p>
    <w:p>
      <w:pPr>
        <w:pStyle w:val="Normal"/>
        <w:numPr>
          <w:ilvl w:val="7"/>
          <w:numId w:val="3"/>
        </w:numPr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2.3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หน่วยงานประเภทอื่น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ซึ่งมิใช่หน่วยงานทางการศึกษาให้บริการ</w:t>
      </w:r>
      <w:r>
        <w:rPr>
          <w:rFonts w:cs="TH SarabunPSK;TH Sarabun New" w:ascii="TH SarabunPSK;TH Sarabun New" w:hAnsi="TH SarabunPSK;TH Sarabun New"/>
          <w:sz w:val="32"/>
          <w:szCs w:val="32"/>
        </w:rPr>
        <w:t>)...................................................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540"/>
        <w:gridCol w:w="975"/>
        <w:gridCol w:w="1185"/>
        <w:gridCol w:w="720"/>
        <w:gridCol w:w="900"/>
        <w:gridCol w:w="900"/>
        <w:gridCol w:w="953"/>
        <w:gridCol w:w="847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>ชื่อหน่วยงานย่อย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ฝ่าย</w:t>
            </w:r>
            <w:r>
              <w:rPr>
                <w:rFonts w:cs="TH SarabunPSK;TH Sarabun New" w:ascii="TH SarabunPSK;TH Sarabun New" w:hAnsi="TH SarabunPSK;TH Sarabun New"/>
                <w:sz w:val="28"/>
              </w:rPr>
              <w:t>/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ภาควิชา</w:t>
            </w:r>
            <w:r>
              <w:rPr>
                <w:rFonts w:cs="TH SarabunPSK;TH Sarabun New" w:ascii="TH SarabunPSK;TH Sarabun New" w:hAnsi="TH SarabunPSK;TH Sarabun New"/>
                <w:sz w:val="28"/>
              </w:rPr>
              <w:t>/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สาขา</w:t>
            </w:r>
            <w:r>
              <w:rPr>
                <w:rFonts w:cs="TH SarabunPSK;TH Sarabun New" w:ascii="TH SarabunPSK;TH Sarabun New" w:hAnsi="TH SarabunPSK;TH Sarabun New"/>
                <w:sz w:val="28"/>
              </w:rPr>
              <w:t>/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อื่น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>จังหวัด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>ประเภทตำแหน่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>ชื่อตำแหน่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>เลขที่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>ตำแหน่ง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>อัตรา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>เงินเดือน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>จำนวน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ขร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พนักงานองค์การของรั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พนักงานมหาวิทยาลั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อื่นๆ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(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ระบุ</w:t>
            </w:r>
            <w:r>
              <w:rPr>
                <w:rFonts w:cs="TH SarabunPSK;TH Sarabun New" w:ascii="TH SarabunPSK;TH Sarabun New" w:hAnsi="TH SarabunPSK;TH Sarabun New"/>
                <w:sz w:val="28"/>
              </w:rPr>
              <w:t>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1)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2)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3)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4)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</w:tr>
      <w:tr>
        <w:trPr/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ส่วนราชการ</w:t>
      </w:r>
      <w:r>
        <w:rPr>
          <w:rFonts w:cs="TH SarabunPSK;TH Sarabun New" w:ascii="TH SarabunPSK;TH Sarabun New" w:hAnsi="TH SarabunPSK;TH Sarabun New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หน่วยงานแห่งนี้มีผู้ดำรงตำแหน่ง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ภสัช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ศาสตร์บัณฑิตในขณะนี้ จำนวน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ตำแหน่ง</w:t>
      </w:r>
    </w:p>
    <w:p>
      <w:pPr>
        <w:pStyle w:val="Normal"/>
        <w:numPr>
          <w:ilvl w:val="0"/>
          <w:numId w:val="3"/>
        </w:numPr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ส่วนราชการ</w:t>
      </w:r>
      <w:r>
        <w:rPr>
          <w:rFonts w:cs="TH SarabunPSK;TH Sarabun New" w:ascii="TH SarabunPSK;TH Sarabun New" w:hAnsi="TH SarabunPSK;TH Sarabun New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หน่วยงานนี้ให้ทุนการศึกษาหรือทุนอื่นๆ แก่นักศึกษา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ภสัชศาสตร์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ผู้ทำสัญญาฯ ระดับ</w:t>
      </w:r>
    </w:p>
    <w:p>
      <w:pPr>
        <w:pStyle w:val="Normal"/>
        <w:ind w:left="720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ภสัช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ศาสตร์บัณฑิตในประเทศ โดยมีข้อผูกพันว่าจะต้องกลับมารับราชการในส่วนราชการหรือหน่วยงานนี้หรือไม่</w:t>
      </w:r>
    </w:p>
    <w:p>
      <w:pPr>
        <w:pStyle w:val="Normal"/>
        <w:rPr>
          <w:rFonts w:ascii="TH SarabunPSK;TH Sarabun New" w:hAnsi="TH SarabunPSK;TH Sarabun New" w:cs="TH SarabunPSK;TH Sarabun New"/>
          <w:spacing w:val="-8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73025</wp:posOffset>
                </wp:positionV>
                <wp:extent cx="114300" cy="1136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5.7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;TH Sarabun New" w:ascii="TH SarabunPSK;TH Sarabun New" w:hAnsi="TH SarabunPSK;TH Sarabun New"/>
          <w:spacing w:val="-8"/>
          <w:sz w:val="32"/>
          <w:szCs w:val="32"/>
        </w:rPr>
        <w:tab/>
        <w:tab/>
      </w:r>
      <w:r>
        <w:rPr>
          <w:rFonts w:ascii="TH SarabunPSK;TH Sarabun New" w:hAnsi="TH SarabunPSK;TH Sarabun New" w:cs="TH SarabunPSK;TH Sarabun New"/>
          <w:spacing w:val="-8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;TH Sarabun New" w:hAnsi="TH SarabunPSK;TH Sarabun New" w:cs="TH SarabunPSK;TH Sarabun New"/>
          <w:spacing w:val="-8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83185</wp:posOffset>
                </wp:positionV>
                <wp:extent cx="114300" cy="1136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.5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;TH Sarabun New" w:ascii="TH SarabunPSK;TH Sarabun New" w:hAnsi="TH SarabunPSK;TH Sarabun New"/>
          <w:spacing w:val="-8"/>
          <w:sz w:val="32"/>
          <w:szCs w:val="32"/>
        </w:rPr>
        <w:tab/>
        <w:tab/>
      </w:r>
      <w:r>
        <w:rPr>
          <w:rFonts w:ascii="TH SarabunPSK;TH Sarabun New" w:hAnsi="TH SarabunPSK;TH Sarabun New" w:cs="TH SarabunPSK;TH Sarabun New"/>
          <w:spacing w:val="-8"/>
          <w:sz w:val="32"/>
          <w:sz w:val="32"/>
          <w:szCs w:val="32"/>
        </w:rPr>
        <w:t xml:space="preserve">มี </w:t>
      </w:r>
      <w:r>
        <w:rPr>
          <w:rFonts w:cs="TH SarabunPSK;TH Sarabun New" w:ascii="TH SarabunPSK;TH Sarabun New" w:hAnsi="TH SarabunPSK;TH Sarabun New"/>
          <w:spacing w:val="-8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pacing w:val="-8"/>
          <w:sz w:val="32"/>
          <w:sz w:val="32"/>
          <w:szCs w:val="32"/>
        </w:rPr>
        <w:t xml:space="preserve">โปรดระบุชื่อผู้รับทุนในข้อ </w:t>
      </w:r>
      <w:r>
        <w:rPr>
          <w:rFonts w:cs="TH SarabunPSK;TH Sarabun New" w:ascii="TH SarabunPSK;TH Sarabun New" w:hAnsi="TH SarabunPSK;TH Sarabun New"/>
          <w:spacing w:val="-8"/>
          <w:sz w:val="32"/>
          <w:szCs w:val="32"/>
        </w:rPr>
        <w:t>5)</w:t>
      </w:r>
    </w:p>
    <w:p>
      <w:pPr>
        <w:pStyle w:val="Normal"/>
        <w:rPr>
          <w:rFonts w:ascii="TH SarabunPSK;TH Sarabun New" w:hAnsi="TH SarabunPSK;TH Sarabun New" w:cs="TH SarabunPSK;TH Sarabun New"/>
          <w:spacing w:val="-8"/>
          <w:sz w:val="32"/>
          <w:szCs w:val="32"/>
        </w:rPr>
      </w:pPr>
      <w:r>
        <w:rPr>
          <w:rFonts w:cs="TH SarabunPSK;TH Sarabun New" w:ascii="TH SarabunPSK;TH Sarabun New" w:hAnsi="TH SarabunPSK;TH Sarabun New"/>
          <w:spacing w:val="-8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TH SarabunPSK;TH Sarabun New" w:hAnsi="TH SarabunPSK;TH Sarabun New" w:cs="TH SarabunPSK;TH Sarabun New"/>
          <w:spacing w:val="-8"/>
          <w:sz w:val="32"/>
          <w:szCs w:val="32"/>
        </w:rPr>
      </w:pPr>
      <w:r>
        <w:rPr>
          <w:rFonts w:ascii="TH SarabunPSK;TH Sarabun New" w:hAnsi="TH SarabunPSK;TH Sarabun New" w:cs="TH SarabunPSK;TH Sarabun New"/>
          <w:spacing w:val="-8"/>
          <w:sz w:val="32"/>
          <w:sz w:val="32"/>
          <w:szCs w:val="32"/>
        </w:rPr>
        <w:t>รายชื่อผู้รับทุนที่จะได้รับปริญญา</w:t>
      </w:r>
      <w:r>
        <w:rPr>
          <w:rFonts w:ascii="TH SarabunPSK;TH Sarabun New" w:hAnsi="TH SarabunPSK;TH Sarabun New" w:cs="TH SarabunPSK;TH Sarabun New"/>
          <w:spacing w:val="-8"/>
          <w:sz w:val="32"/>
          <w:sz w:val="32"/>
          <w:szCs w:val="32"/>
        </w:rPr>
        <w:t>เภสัช</w:t>
      </w:r>
      <w:r>
        <w:rPr>
          <w:rFonts w:ascii="TH SarabunPSK;TH Sarabun New" w:hAnsi="TH SarabunPSK;TH Sarabun New" w:cs="TH SarabunPSK;TH Sarabun New"/>
          <w:spacing w:val="-8"/>
          <w:sz w:val="32"/>
          <w:sz w:val="32"/>
          <w:szCs w:val="32"/>
        </w:rPr>
        <w:t>ศาสตร์บัณฑิต ในปีการศึกษา</w:t>
      </w:r>
      <w:r>
        <w:rPr>
          <w:rFonts w:cs="TH SarabunPSK;TH Sarabun New" w:ascii="TH SarabunPSK;TH Sarabun New" w:hAnsi="TH SarabunPSK;TH Sarabun New"/>
          <w:spacing w:val="-8"/>
          <w:sz w:val="32"/>
          <w:szCs w:val="32"/>
        </w:rPr>
        <w:t>.......................(</w:t>
      </w:r>
      <w:r>
        <w:rPr>
          <w:rFonts w:ascii="TH SarabunPSK;TH Sarabun New" w:hAnsi="TH SarabunPSK;TH Sarabun New" w:cs="TH SarabunPSK;TH Sarabun New"/>
          <w:spacing w:val="-8"/>
          <w:sz w:val="32"/>
          <w:sz w:val="32"/>
          <w:szCs w:val="32"/>
        </w:rPr>
        <w:t>ถ้ามี</w:t>
      </w:r>
      <w:r>
        <w:rPr>
          <w:rFonts w:cs="TH SarabunPSK;TH Sarabun New" w:ascii="TH SarabunPSK;TH Sarabun New" w:hAnsi="TH SarabunPSK;TH Sarabun New"/>
          <w:spacing w:val="-8"/>
          <w:sz w:val="32"/>
          <w:szCs w:val="32"/>
        </w:rPr>
        <w:t>)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52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pacing w:val="-8"/>
                <w:sz w:val="32"/>
                <w:sz w:val="32"/>
                <w:szCs w:val="32"/>
              </w:rPr>
              <w:t>ชื่อผู้รับทุน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pacing w:val="-8"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pacing w:val="-8"/>
                <w:sz w:val="32"/>
                <w:sz w:val="32"/>
                <w:szCs w:val="32"/>
              </w:rPr>
              <w:t>หน่วยงานและระยะเวลาที่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pacing w:val="-8"/>
                <w:sz w:val="32"/>
                <w:sz w:val="32"/>
                <w:szCs w:val="32"/>
              </w:rPr>
              <w:t>ต้องปฏิบัติงานตามสัญญา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pacing w:val="-8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pacing w:val="-8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pacing w:val="-8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pacing w:val="-8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pacing w:val="-8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pacing w:val="-8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pacing w:val="-8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pacing w:val="-8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pacing w:val="-8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pacing w:val="-8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H SarabunPSK;TH Sarabun New" w:hAnsi="TH SarabunPSK;TH Sarabun New" w:cs="TH SarabunPSK;TH Sarabun New"/>
          <w:spacing w:val="-8"/>
          <w:sz w:val="32"/>
          <w:szCs w:val="32"/>
        </w:rPr>
      </w:pPr>
      <w:r>
        <w:rPr>
          <w:rFonts w:ascii="TH SarabunPSK;TH Sarabun New" w:hAnsi="TH SarabunPSK;TH Sarabun New" w:cs="TH SarabunPSK;TH Sarabun New"/>
          <w:spacing w:val="-8"/>
          <w:sz w:val="32"/>
          <w:sz w:val="32"/>
          <w:szCs w:val="32"/>
        </w:rPr>
        <w:t>โปรดระบุลักษณะงานทางการ</w:t>
      </w:r>
      <w:r>
        <w:rPr>
          <w:rFonts w:ascii="TH SarabunPSK;TH Sarabun New" w:hAnsi="TH SarabunPSK;TH Sarabun New" w:cs="TH SarabunPSK;TH Sarabun New"/>
          <w:spacing w:val="-8"/>
          <w:sz w:val="32"/>
          <w:sz w:val="32"/>
          <w:szCs w:val="32"/>
        </w:rPr>
        <w:t>เภสัชศาสตร์</w:t>
      </w:r>
      <w:r>
        <w:rPr>
          <w:rFonts w:ascii="TH SarabunPSK;TH Sarabun New" w:hAnsi="TH SarabunPSK;TH Sarabun New" w:cs="TH SarabunPSK;TH Sarabun New"/>
          <w:spacing w:val="-8"/>
          <w:sz w:val="32"/>
          <w:sz w:val="32"/>
          <w:szCs w:val="32"/>
        </w:rPr>
        <w:t>ของส่วนราชการ</w:t>
      </w:r>
      <w:r>
        <w:rPr>
          <w:rFonts w:cs="TH SarabunPSK;TH Sarabun New" w:ascii="TH SarabunPSK;TH Sarabun New" w:hAnsi="TH SarabunPSK;TH Sarabun New"/>
          <w:spacing w:val="-8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pacing w:val="-8"/>
          <w:sz w:val="32"/>
          <w:sz w:val="32"/>
          <w:szCs w:val="32"/>
        </w:rPr>
        <w:t>หน่วยงานนี้โดยย่อตามลำดับความสำคัญ</w:t>
      </w:r>
    </w:p>
    <w:p>
      <w:pPr>
        <w:pStyle w:val="Normal"/>
        <w:ind w:left="360" w:hanging="0"/>
        <w:rPr>
          <w:rFonts w:ascii="TH SarabunPSK;TH Sarabun New" w:hAnsi="TH SarabunPSK;TH Sarabun New" w:cs="TH SarabunPSK;TH Sarabun New"/>
          <w:spacing w:val="-8"/>
          <w:sz w:val="32"/>
          <w:szCs w:val="32"/>
        </w:rPr>
      </w:pPr>
      <w:r>
        <w:rPr>
          <w:rFonts w:cs="TH SarabunPSK;TH Sarabun New" w:ascii="TH SarabunPSK;TH Sarabun New" w:hAnsi="TH SarabunPSK;TH Sarabun New"/>
          <w:spacing w:val="-8"/>
          <w:sz w:val="32"/>
          <w:szCs w:val="32"/>
        </w:rPr>
        <w:t>1)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;TH Sarabun New" w:hAnsi="TH SarabunPSK;TH Sarabun New" w:cs="TH SarabunPSK;TH Sarabun New"/>
          <w:spacing w:val="-8"/>
          <w:sz w:val="32"/>
          <w:szCs w:val="32"/>
        </w:rPr>
      </w:pPr>
      <w:r>
        <w:rPr>
          <w:rFonts w:cs="TH SarabunPSK;TH Sarabun New" w:ascii="TH SarabunPSK;TH Sarabun New" w:hAnsi="TH SarabunPSK;TH Sarabun New"/>
          <w:spacing w:val="-8"/>
          <w:sz w:val="32"/>
          <w:szCs w:val="32"/>
        </w:rPr>
        <w:t>2)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;TH Sarabun New" w:hAnsi="TH SarabunPSK;TH Sarabun New" w:cs="TH SarabunPSK;TH Sarabun New"/>
          <w:spacing w:val="-8"/>
          <w:sz w:val="32"/>
          <w:szCs w:val="32"/>
        </w:rPr>
      </w:pPr>
      <w:r>
        <w:rPr>
          <w:rFonts w:cs="TH SarabunPSK;TH Sarabun New" w:ascii="TH SarabunPSK;TH Sarabun New" w:hAnsi="TH SarabunPSK;TH Sarabun New"/>
          <w:spacing w:val="-8"/>
          <w:sz w:val="32"/>
          <w:szCs w:val="32"/>
        </w:rPr>
        <w:t>3)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;TH Sarabun New" w:hAnsi="TH SarabunPSK;TH Sarabun New" w:cs="TH SarabunPSK;TH Sarabun New"/>
          <w:spacing w:val="-8"/>
          <w:sz w:val="32"/>
          <w:szCs w:val="32"/>
        </w:rPr>
      </w:pPr>
      <w:r>
        <w:rPr>
          <w:rFonts w:cs="TH SarabunPSK;TH Sarabun New" w:ascii="TH SarabunPSK;TH Sarabun New" w:hAnsi="TH SarabunPSK;TH Sarabun New"/>
          <w:spacing w:val="-8"/>
          <w:sz w:val="32"/>
          <w:szCs w:val="32"/>
        </w:rPr>
        <w:t>4)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;TH Sarabun New" w:hAnsi="TH SarabunPSK;TH Sarabun New" w:cs="TH SarabunPSK;TH Sarabun New"/>
          <w:spacing w:val="-8"/>
          <w:sz w:val="32"/>
          <w:szCs w:val="32"/>
        </w:rPr>
      </w:pPr>
      <w:r>
        <w:rPr>
          <w:rFonts w:cs="TH SarabunPSK;TH Sarabun New" w:ascii="TH SarabunPSK;TH Sarabun New" w:hAnsi="TH SarabunPSK;TH Sarabun New"/>
          <w:spacing w:val="-8"/>
          <w:sz w:val="32"/>
          <w:szCs w:val="32"/>
        </w:rPr>
        <w:t>5)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;TH Sarabun New" w:hAnsi="TH SarabunPSK;TH Sarabun New" w:cs="TH SarabunPSK;TH Sarabun New"/>
          <w:spacing w:val="-8"/>
          <w:sz w:val="32"/>
          <w:szCs w:val="32"/>
        </w:rPr>
      </w:pPr>
      <w:r>
        <w:rPr>
          <w:rFonts w:cs="TH SarabunPSK;TH Sarabun New" w:ascii="TH SarabunPSK;TH Sarabun New" w:hAnsi="TH SarabunPSK;TH Sarabun New"/>
          <w:spacing w:val="-8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;TH Sarabun New" w:hAnsi="TH SarabunPSK;TH Sarabun New" w:cs="TH SarabunPSK;TH Sarabun New"/>
          <w:spacing w:val="-8"/>
          <w:sz w:val="32"/>
          <w:szCs w:val="32"/>
        </w:rPr>
      </w:pPr>
      <w:r>
        <w:rPr>
          <w:rFonts w:ascii="TH SarabunPSK;TH Sarabun New" w:hAnsi="TH SarabunPSK;TH Sarabun New" w:cs="TH SarabunPSK;TH Sarabun New"/>
          <w:spacing w:val="-8"/>
          <w:sz w:val="32"/>
          <w:sz w:val="32"/>
          <w:szCs w:val="32"/>
        </w:rPr>
        <w:t>ข้อมูลลักษณะงานและหลักเกณฑ์การคัดเลือกนักศึกษา</w:t>
      </w:r>
      <w:r>
        <w:rPr>
          <w:rFonts w:ascii="TH SarabunPSK;TH Sarabun New" w:hAnsi="TH SarabunPSK;TH Sarabun New" w:cs="TH SarabunPSK;TH Sarabun New"/>
          <w:spacing w:val="-8"/>
          <w:sz w:val="32"/>
          <w:sz w:val="32"/>
          <w:szCs w:val="32"/>
        </w:rPr>
        <w:t>เภสัชศาสตร์</w:t>
      </w:r>
      <w:r>
        <w:rPr>
          <w:rFonts w:ascii="TH SarabunPSK;TH Sarabun New" w:hAnsi="TH SarabunPSK;TH Sarabun New" w:cs="TH SarabunPSK;TH Sarabun New"/>
          <w:spacing w:val="-8"/>
          <w:sz w:val="32"/>
          <w:sz w:val="32"/>
          <w:szCs w:val="32"/>
        </w:rPr>
        <w:t>ผู้ทำสัญญาฯ เข้าปฏิบัติงาน</w:t>
      </w:r>
    </w:p>
    <w:p>
      <w:pPr>
        <w:pStyle w:val="Normal"/>
        <w:ind w:left="360" w:hanging="0"/>
        <w:rPr>
          <w:rFonts w:ascii="TH SarabunPSK;TH Sarabun New" w:hAnsi="TH SarabunPSK;TH Sarabun New" w:cs="TH SarabunPSK;TH Sarabun New"/>
          <w:spacing w:val="-8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pacing w:val="-8"/>
          <w:sz w:val="32"/>
          <w:szCs w:val="32"/>
        </w:rPr>
        <w:t xml:space="preserve"> </w:t>
      </w:r>
      <w:r>
        <w:rPr>
          <w:rFonts w:eastAsia="TH SarabunPSK;TH Sarabun New" w:cs="TH SarabunPSK;TH Sarabun New" w:ascii="TH SarabunPSK;TH Sarabun New" w:hAnsi="TH SarabunPSK;TH Sarabun New"/>
          <w:spacing w:val="-8"/>
          <w:sz w:val="32"/>
          <w:szCs w:val="32"/>
        </w:rPr>
        <w:t xml:space="preserve">     </w:t>
      </w:r>
      <w:r>
        <w:rPr>
          <w:rFonts w:cs="TH SarabunPSK;TH Sarabun New" w:ascii="TH SarabunPSK;TH Sarabun New" w:hAnsi="TH SarabunPSK;TH Sarabun New"/>
          <w:spacing w:val="-8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pacing w:val="-8"/>
          <w:sz w:val="32"/>
          <w:sz w:val="32"/>
          <w:szCs w:val="32"/>
        </w:rPr>
        <w:t>โปรดระบุรายละเอียด</w:t>
      </w:r>
      <w:r>
        <w:rPr>
          <w:rFonts w:cs="TH SarabunPSK;TH Sarabun New" w:ascii="TH SarabunPSK;TH Sarabun New" w:hAnsi="TH SarabunPSK;TH Sarabun New"/>
          <w:spacing w:val="-8"/>
          <w:sz w:val="32"/>
          <w:szCs w:val="32"/>
        </w:rPr>
        <w:t>) (</w:t>
      </w:r>
      <w:r>
        <w:rPr>
          <w:rFonts w:ascii="TH SarabunPSK;TH Sarabun New" w:hAnsi="TH SarabunPSK;TH Sarabun New" w:cs="TH SarabunPSK;TH Sarabun New"/>
          <w:spacing w:val="-8"/>
          <w:sz w:val="32"/>
          <w:sz w:val="32"/>
          <w:szCs w:val="32"/>
        </w:rPr>
        <w:t>ใช้ตัวพิมพ์</w:t>
      </w:r>
      <w:r>
        <w:rPr>
          <w:rFonts w:cs="TH SarabunPSK;TH Sarabun New" w:ascii="TH SarabunPSK;TH Sarabun New" w:hAnsi="TH SarabunPSK;TH Sarabun New"/>
          <w:spacing w:val="-8"/>
          <w:sz w:val="32"/>
          <w:szCs w:val="32"/>
        </w:rPr>
        <w:t>)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39"/>
        <w:gridCol w:w="3150"/>
        <w:gridCol w:w="1728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pacing w:val="-8"/>
                <w:sz w:val="32"/>
                <w:sz w:val="32"/>
                <w:szCs w:val="32"/>
              </w:rPr>
              <w:t>ชื่อตำแหน่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pacing w:val="-8"/>
                <w:sz w:val="32"/>
                <w:sz w:val="32"/>
                <w:szCs w:val="32"/>
              </w:rPr>
              <w:t>ลักษณะงา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คุณสมบัติของผู้สมัคร </w:t>
            </w:r>
            <w:r>
              <w:rPr>
                <w:rFonts w:cs="TH SarabunPSK;TH Sarabun New" w:ascii="TH SarabunPSK;TH Sarabun New" w:hAnsi="TH SarabunPSK;TH Sarabun New"/>
                <w:b/>
                <w:bCs/>
                <w:spacing w:val="-8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pacing w:val="-8"/>
                <w:sz w:val="32"/>
                <w:sz w:val="32"/>
                <w:szCs w:val="32"/>
              </w:rPr>
              <w:t>หลักฐานประกอบการสมัคร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pacing w:val="-8"/>
                <w:sz w:val="32"/>
                <w:sz w:val="32"/>
                <w:szCs w:val="32"/>
              </w:rPr>
              <w:t>หลักเกณฑ์และ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pacing w:val="-8"/>
                <w:sz w:val="32"/>
                <w:sz w:val="32"/>
                <w:szCs w:val="32"/>
              </w:rPr>
              <w:t>วิธีการคัดเลือก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pacing w:val="-8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pacing w:val="-8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pacing w:val="-8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pacing w:val="-8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pacing w:val="-8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pacing w:val="-8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pacing w:val="-8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pacing w:val="-8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pacing w:val="-8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TH SarabunPSK;TH Sarabun New" w:hAnsi="TH SarabunPSK;TH Sarabun New" w:cs="TH SarabunPSK;TH Sarabun New"/>
          <w:spacing w:val="-8"/>
          <w:sz w:val="32"/>
          <w:szCs w:val="32"/>
        </w:rPr>
      </w:pPr>
      <w:r>
        <w:rPr>
          <w:rFonts w:cs="TH SarabunPSK;TH Sarabun New" w:ascii="TH SarabunPSK;TH Sarabun New" w:hAnsi="TH SarabunPSK;TH Sarabun New"/>
          <w:spacing w:val="-8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;TH Sarabun New" w:hAnsi="TH SarabunPSK;TH Sarabun New" w:cs="TH SarabunPSK;TH Sarabun New"/>
          <w:spacing w:val="-8"/>
          <w:sz w:val="32"/>
          <w:szCs w:val="32"/>
        </w:rPr>
      </w:pPr>
      <w:r>
        <w:rPr>
          <w:rFonts w:ascii="TH SarabunPSK;TH Sarabun New" w:hAnsi="TH SarabunPSK;TH Sarabun New" w:cs="TH SarabunPSK;TH Sarabun New"/>
          <w:spacing w:val="-8"/>
          <w:sz w:val="32"/>
          <w:sz w:val="32"/>
          <w:szCs w:val="32"/>
        </w:rPr>
        <w:t>ชื่อผู้ประสานงาน</w:t>
      </w:r>
      <w:r>
        <w:rPr>
          <w:rFonts w:cs="TH SarabunPSK;TH Sarabun New" w:ascii="TH SarabunPSK;TH Sarabun New" w:hAnsi="TH SarabunPSK;TH Sarabun New"/>
          <w:spacing w:val="-8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pacing w:val="-8"/>
          <w:sz w:val="32"/>
          <w:sz w:val="32"/>
          <w:szCs w:val="32"/>
        </w:rPr>
        <w:t>ผู้รับผิดชอบ</w:t>
      </w:r>
      <w:r>
        <w:rPr>
          <w:rFonts w:cs="TH SarabunPSK;TH Sarabun New" w:ascii="TH SarabunPSK;TH Sarabun New" w:hAnsi="TH SarabunPSK;TH Sarabun New"/>
          <w:spacing w:val="-8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pacing w:val="-8"/>
          <w:sz w:val="32"/>
          <w:sz w:val="32"/>
          <w:szCs w:val="32"/>
        </w:rPr>
        <w:t xml:space="preserve">และ </w:t>
      </w:r>
      <w:r>
        <w:rPr>
          <w:rFonts w:cs="TH SarabunPSK;TH Sarabun New" w:ascii="TH SarabunPSK;TH Sarabun New" w:hAnsi="TH SarabunPSK;TH Sarabun New"/>
          <w:spacing w:val="-8"/>
          <w:sz w:val="32"/>
          <w:szCs w:val="32"/>
        </w:rPr>
        <w:t xml:space="preserve">website </w:t>
      </w:r>
      <w:r>
        <w:rPr>
          <w:rFonts w:ascii="TH SarabunPSK;TH Sarabun New" w:hAnsi="TH SarabunPSK;TH Sarabun New" w:cs="TH SarabunPSK;TH Sarabun New"/>
          <w:spacing w:val="-8"/>
          <w:sz w:val="32"/>
          <w:sz w:val="32"/>
          <w:szCs w:val="32"/>
        </w:rPr>
        <w:t>กรณีนักศึกษาฯ ประสงค์ขอทราบข้อมูลเพิ่มเติมเกี่ยวกับหน่วยงาน</w:t>
      </w:r>
      <w:r>
        <w:rPr>
          <w:rFonts w:ascii="TH SarabunPSK;TH Sarabun New" w:hAnsi="TH SarabunPSK;TH Sarabun New" w:cs="TH SarabunPSK;TH Sarabun New"/>
          <w:spacing w:val="-8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TH SarabunPSK;TH Sarabun New" w:hAnsi="TH SarabunPSK;TH Sarabun New" w:cs="TH SarabunPSK;TH Sarabun New"/>
          <w:spacing w:val="-8"/>
          <w:sz w:val="32"/>
          <w:szCs w:val="32"/>
        </w:rPr>
      </w:pPr>
      <w:r>
        <w:rPr>
          <w:rFonts w:ascii="TH SarabunPSK;TH Sarabun New" w:hAnsi="TH SarabunPSK;TH Sarabun New" w:cs="TH SarabunPSK;TH Sarabun New"/>
          <w:spacing w:val="-8"/>
          <w:sz w:val="32"/>
          <w:sz w:val="32"/>
          <w:szCs w:val="32"/>
        </w:rPr>
        <w:t>การจัดสรร</w:t>
      </w:r>
      <w:r>
        <w:rPr>
          <w:rFonts w:cs="TH SarabunPSK;TH Sarabun New" w:ascii="TH SarabunPSK;TH Sarabun New" w:hAnsi="TH SarabunPSK;TH Sarabun New"/>
          <w:spacing w:val="-8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pacing w:val="-8"/>
          <w:sz w:val="32"/>
          <w:sz w:val="32"/>
          <w:szCs w:val="32"/>
        </w:rPr>
        <w:t>คัดเลือกฯ</w:t>
      </w:r>
    </w:p>
    <w:p>
      <w:pPr>
        <w:pStyle w:val="Normal"/>
        <w:ind w:left="360" w:hanging="0"/>
        <w:rPr>
          <w:rFonts w:ascii="TH SarabunPSK;TH Sarabun New" w:hAnsi="TH SarabunPSK;TH Sarabun New" w:cs="TH SarabunPSK;TH Sarabun New"/>
          <w:spacing w:val="-8"/>
          <w:sz w:val="32"/>
          <w:szCs w:val="32"/>
        </w:rPr>
      </w:pPr>
      <w:r>
        <w:rPr>
          <w:rFonts w:cs="TH SarabunPSK;TH Sarabun New" w:ascii="TH SarabunPSK;TH Sarabun New" w:hAnsi="TH SarabunPSK;TH Sarabun New"/>
          <w:spacing w:val="-8"/>
          <w:sz w:val="32"/>
          <w:szCs w:val="32"/>
        </w:rPr>
      </w:r>
    </w:p>
    <w:p>
      <w:pPr>
        <w:pStyle w:val="Normal"/>
        <w:ind w:left="360" w:hanging="0"/>
        <w:rPr>
          <w:rFonts w:ascii="TH SarabunPSK;TH Sarabun New" w:hAnsi="TH SarabunPSK;TH Sarabun New" w:cs="TH SarabunPSK;TH Sarabun New"/>
          <w:spacing w:val="-8"/>
          <w:sz w:val="32"/>
          <w:szCs w:val="32"/>
        </w:rPr>
      </w:pPr>
      <w:r>
        <w:rPr>
          <w:rFonts w:cs="TH SarabunPSK;TH Sarabun New" w:ascii="TH SarabunPSK;TH Sarabun New" w:hAnsi="TH SarabunPSK;TH Sarabun New"/>
          <w:spacing w:val="-8"/>
          <w:sz w:val="32"/>
          <w:szCs w:val="32"/>
        </w:rPr>
        <w:tab/>
        <w:t xml:space="preserve">8.1  </w:t>
      </w:r>
      <w:r>
        <w:rPr>
          <w:rFonts w:ascii="TH SarabunPSK;TH Sarabun New" w:hAnsi="TH SarabunPSK;TH Sarabun New" w:cs="TH SarabunPSK;TH Sarabun New"/>
          <w:spacing w:val="-8"/>
          <w:sz w:val="32"/>
          <w:sz w:val="32"/>
          <w:szCs w:val="32"/>
        </w:rPr>
        <w:t>ชื่อ</w:t>
      </w:r>
      <w:r>
        <w:rPr>
          <w:rFonts w:cs="TH SarabunPSK;TH Sarabun New" w:ascii="TH SarabunPSK;TH Sarabun New" w:hAnsi="TH SarabunPSK;TH Sarabun New"/>
          <w:spacing w:val="-8"/>
          <w:sz w:val="32"/>
          <w:szCs w:val="32"/>
        </w:rPr>
        <w:t>-</w:t>
      </w:r>
      <w:r>
        <w:rPr>
          <w:rFonts w:ascii="TH SarabunPSK;TH Sarabun New" w:hAnsi="TH SarabunPSK;TH Sarabun New" w:cs="TH SarabunPSK;TH Sarabun New"/>
          <w:spacing w:val="-8"/>
          <w:sz w:val="32"/>
          <w:sz w:val="32"/>
          <w:szCs w:val="32"/>
        </w:rPr>
        <w:t>นามสกุล</w:t>
      </w:r>
      <w:r>
        <w:rPr>
          <w:rFonts w:cs="TH SarabunPSK;TH Sarabun New" w:ascii="TH SarabunPSK;TH Sarabun New" w:hAnsi="TH SarabunPSK;TH Sarabun New"/>
          <w:spacing w:val="-8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PSK;TH Sarabun New" w:ascii="TH SarabunPSK;TH Sarabun New" w:hAnsi="TH SarabunPSK;TH Sarabun New"/>
          <w:spacing w:val="-8"/>
          <w:sz w:val="32"/>
          <w:szCs w:val="32"/>
        </w:rPr>
        <w:t>...</w:t>
      </w:r>
    </w:p>
    <w:p>
      <w:pPr>
        <w:pStyle w:val="Normal"/>
        <w:ind w:left="360" w:hanging="0"/>
        <w:rPr>
          <w:rFonts w:ascii="TH SarabunPSK;TH Sarabun New" w:hAnsi="TH SarabunPSK;TH Sarabun New" w:cs="TH SarabunPSK;TH Sarabun New"/>
          <w:spacing w:val="-8"/>
          <w:sz w:val="32"/>
          <w:szCs w:val="32"/>
        </w:rPr>
      </w:pPr>
      <w:r>
        <w:rPr>
          <w:rFonts w:cs="TH SarabunPSK;TH Sarabun New" w:ascii="TH SarabunPSK;TH Sarabun New" w:hAnsi="TH SarabunPSK;TH Sarabun New"/>
          <w:spacing w:val="-8"/>
          <w:sz w:val="32"/>
          <w:szCs w:val="32"/>
        </w:rPr>
        <w:tab/>
        <w:t xml:space="preserve">        </w:t>
      </w:r>
      <w:r>
        <w:rPr>
          <w:rFonts w:ascii="TH SarabunPSK;TH Sarabun New" w:hAnsi="TH SarabunPSK;TH Sarabun New" w:cs="TH SarabunPSK;TH Sarabun New"/>
          <w:spacing w:val="-8"/>
          <w:sz w:val="32"/>
          <w:sz w:val="32"/>
          <w:szCs w:val="32"/>
        </w:rPr>
        <w:t xml:space="preserve">สถานที่ทำงาน </w:t>
      </w:r>
      <w:r>
        <w:rPr>
          <w:rFonts w:cs="TH SarabunPSK;TH Sarabun New" w:ascii="TH SarabunPSK;TH Sarabun New" w:hAnsi="TH SarabunPSK;TH Sarabun New"/>
          <w:spacing w:val="-8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pacing w:val="-8"/>
          <w:sz w:val="32"/>
          <w:sz w:val="32"/>
          <w:szCs w:val="32"/>
        </w:rPr>
        <w:t>กรม</w:t>
      </w:r>
      <w:r>
        <w:rPr>
          <w:rFonts w:cs="TH SarabunPSK;TH Sarabun New" w:ascii="TH SarabunPSK;TH Sarabun New" w:hAnsi="TH SarabunPSK;TH Sarabun New"/>
          <w:spacing w:val="-8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pacing w:val="-8"/>
          <w:sz w:val="32"/>
          <w:sz w:val="32"/>
          <w:szCs w:val="32"/>
        </w:rPr>
        <w:t>กอง</w:t>
      </w:r>
      <w:r>
        <w:rPr>
          <w:rFonts w:cs="TH SarabunPSK;TH Sarabun New" w:ascii="TH SarabunPSK;TH Sarabun New" w:hAnsi="TH SarabunPSK;TH Sarabun New"/>
          <w:spacing w:val="-8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pacing w:val="-8"/>
          <w:sz w:val="32"/>
          <w:sz w:val="32"/>
          <w:szCs w:val="32"/>
        </w:rPr>
        <w:t>ฝ่าย</w:t>
      </w:r>
      <w:r>
        <w:rPr>
          <w:rFonts w:cs="TH SarabunPSK;TH Sarabun New" w:ascii="TH SarabunPSK;TH Sarabun New" w:hAnsi="TH SarabunPSK;TH Sarabun New"/>
          <w:spacing w:val="-8"/>
          <w:sz w:val="32"/>
          <w:szCs w:val="32"/>
        </w:rPr>
        <w:t>)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;TH Sarabun New" w:hAnsi="TH SarabunPSK;TH Sarabun New" w:cs="TH SarabunPSK;TH Sarabun New"/>
          <w:spacing w:val="-8"/>
          <w:sz w:val="32"/>
          <w:szCs w:val="32"/>
        </w:rPr>
      </w:pPr>
      <w:r>
        <w:rPr>
          <w:rFonts w:cs="TH SarabunPSK;TH Sarabun New" w:ascii="TH SarabunPSK;TH Sarabun New" w:hAnsi="TH SarabunPSK;TH Sarabun New"/>
          <w:spacing w:val="-8"/>
          <w:sz w:val="32"/>
          <w:szCs w:val="32"/>
        </w:rPr>
        <w:tab/>
        <w:t xml:space="preserve">        </w:t>
      </w:r>
      <w:r>
        <w:rPr>
          <w:rFonts w:ascii="TH SarabunPSK;TH Sarabun New" w:hAnsi="TH SarabunPSK;TH Sarabun New" w:cs="TH SarabunPSK;TH Sarabun New"/>
          <w:spacing w:val="-8"/>
          <w:sz w:val="32"/>
          <w:sz w:val="32"/>
          <w:szCs w:val="32"/>
        </w:rPr>
        <w:t>เบอร์มือถือ</w:t>
      </w:r>
      <w:r>
        <w:rPr>
          <w:rFonts w:cs="TH SarabunPSK;TH Sarabun New" w:ascii="TH SarabunPSK;TH Sarabun New" w:hAnsi="TH SarabunPSK;TH Sarabun New"/>
          <w:spacing w:val="-8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;TH Sarabun New" w:hAnsi="TH SarabunPSK;TH Sarabun New" w:cs="TH SarabunPSK;TH Sarabun New"/>
          <w:spacing w:val="-8"/>
          <w:sz w:val="32"/>
          <w:szCs w:val="32"/>
        </w:rPr>
      </w:pPr>
      <w:r>
        <w:rPr>
          <w:rFonts w:cs="TH SarabunPSK;TH Sarabun New" w:ascii="TH SarabunPSK;TH Sarabun New" w:hAnsi="TH SarabunPSK;TH Sarabun New"/>
          <w:spacing w:val="-8"/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rFonts w:ascii="TH SarabunPSK;TH Sarabun New" w:hAnsi="TH SarabunPSK;TH Sarabun New" w:cs="TH SarabunPSK;TH Sarabun New"/>
          <w:spacing w:val="-8"/>
          <w:sz w:val="32"/>
          <w:szCs w:val="32"/>
        </w:rPr>
      </w:pPr>
      <w:r>
        <w:rPr>
          <w:rFonts w:ascii="TH SarabunPSK;TH Sarabun New" w:hAnsi="TH SarabunPSK;TH Sarabun New" w:cs="TH SarabunPSK;TH Sarabun New"/>
          <w:spacing w:val="-8"/>
          <w:sz w:val="32"/>
          <w:sz w:val="32"/>
          <w:szCs w:val="32"/>
        </w:rPr>
        <w:t xml:space="preserve">ชื่อ </w:t>
      </w:r>
      <w:r>
        <w:rPr>
          <w:rFonts w:cs="TH SarabunPSK;TH Sarabun New" w:ascii="TH SarabunPSK;TH Sarabun New" w:hAnsi="TH SarabunPSK;TH Sarabun New"/>
          <w:spacing w:val="-8"/>
          <w:sz w:val="32"/>
          <w:szCs w:val="32"/>
        </w:rPr>
        <w:t xml:space="preserve">Website </w:t>
      </w:r>
      <w:r>
        <w:rPr>
          <w:rFonts w:ascii="TH SarabunPSK;TH Sarabun New" w:hAnsi="TH SarabunPSK;TH Sarabun New" w:cs="TH SarabunPSK;TH Sarabun New"/>
          <w:spacing w:val="-8"/>
          <w:sz w:val="32"/>
          <w:sz w:val="32"/>
          <w:szCs w:val="32"/>
        </w:rPr>
        <w:t>ของแผนก</w:t>
      </w:r>
      <w:r>
        <w:rPr>
          <w:rFonts w:cs="TH SarabunPSK;TH Sarabun New" w:ascii="TH SarabunPSK;TH Sarabun New" w:hAnsi="TH SarabunPSK;TH Sarabun New"/>
          <w:spacing w:val="-8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pacing w:val="-8"/>
          <w:sz w:val="32"/>
          <w:sz w:val="32"/>
          <w:szCs w:val="32"/>
        </w:rPr>
        <w:t>หน่วยงาน</w:t>
      </w:r>
      <w:r>
        <w:rPr>
          <w:rFonts w:cs="TH SarabunPSK;TH Sarabun New" w:ascii="TH SarabunPSK;TH Sarabun New" w:hAnsi="TH SarabunPSK;TH Sarabun New"/>
          <w:spacing w:val="-8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pacing w:val="-8"/>
          <w:sz w:val="32"/>
          <w:sz w:val="32"/>
          <w:szCs w:val="32"/>
        </w:rPr>
        <w:t>ส่วนราชการ</w:t>
      </w:r>
    </w:p>
    <w:p>
      <w:pPr>
        <w:pStyle w:val="Normal"/>
        <w:ind w:left="1080" w:hanging="0"/>
        <w:rPr/>
      </w:pPr>
      <w:r>
        <w:rPr>
          <w:rFonts w:cs="TH SarabunPSK;TH Sarabun New" w:ascii="TH SarabunPSK;TH Sarabun New" w:hAnsi="TH SarabunPSK;TH Sarabun New"/>
          <w:spacing w:val="-8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pacing w:val="-8"/>
          <w:sz w:val="32"/>
          <w:szCs w:val="32"/>
        </w:rPr>
        <w:t>..............</w:t>
      </w:r>
    </w:p>
    <w:sectPr>
      <w:headerReference w:type="default" r:id="rId2"/>
      <w:headerReference w:type="first" r:id="rId3"/>
      <w:type w:val="nextPage"/>
      <w:pgSz w:w="11906" w:h="16838"/>
      <w:pgMar w:left="1260" w:right="1106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 New"/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1:53:00Z</dcterms:created>
  <dc:creator>Kappa</dc:creator>
  <dc:description/>
  <cp:keywords/>
  <dc:language>en-US</dc:language>
  <cp:lastModifiedBy>Windows User</cp:lastModifiedBy>
  <cp:lastPrinted>2015-05-27T11:00:00Z</cp:lastPrinted>
  <dcterms:modified xsi:type="dcterms:W3CDTF">2015-05-27T04:03:00Z</dcterms:modified>
  <cp:revision>33</cp:revision>
  <dc:subject/>
  <dc:title>แบบสอบถามความต้องการแพทย์ ปีงบประมาณ 2554</dc:title>
</cp:coreProperties>
</file>