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พระบรมราชชนก กลุ่ม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๕๙๐ ๑๙๑๘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่งรายชื่อเจ้าหน้าที่เข้าร่วมกิจกรรมอาสาปราบยุงลาย ควบคุมโรคไข้เลือด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ลุ่มทุกกลุ่ม ผู้อำนวยการวิทยาลัยนักบริหารสาธารณสุข ผู้อำนวยการแก้วกัลยาสิกขาลัย 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อำนวยการสำนักผู้อำนวยการสถาบันพระบรมราชชน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รมควบคุมโรค ได้จัดโครงการรณรงค์จิตอาสาปราบยุงลายควบคุมโรคไข้เลือดออก     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ปลัดกระทรวงสาธารณสุข ซึ่งในงานมีการจัดกิจกรรมแถลงข่าวแนวทางการดำเนินงานจิตอาสาปราบยุงลายควบคุมโรคไข้เลือดออก            บูทนิทรรศการและปล่อยแถวทีมสำรวจยุงลา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ถาบันพระบรมราชชนก จึงขอให้จัดส่งรายชื่อเจ้าหน้าที่ในหน่วยงานของท่าน     เข้าร่วมกิจกรรมจิตอาสาปราบยุงลายควบคุมโรคไข้เลือดออก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พร้อมขนาดเสื้อ ทั้งนี้ โปรดส่งรายชื่อกลับกลุ่มงานบริหารทั่วไป กลุ่มอำนวยการ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แนบมาพร้อ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สาธารณสุข  สถาบันพระบรมราชชนก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๕๙๐ ๑๙๑๘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ชื่อเจ้าหน้าที่เข้าร่วมกิจกรรมอาสาปราบยุงลาย ควบคุมโรคไข้เลือดออก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ลาง สำนักงานปลัดกระทรวงสาธารณสุข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มควบคุมโรค ได้กำหนดจัดโครงการรณรงค์จิตอาสาปราบยุงลายควบคุม           โรคไข้เลือดออก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ปลัดกระทรวงสาธารณสุข ซึ่งในงานมีการจัดกิจกรรมแถลงข่าวแนวทางการดำเนินงานจิตอาสาปราบยุงลายควบคุมโรคไข้เลือดออก บูทนิทรรศการและปล่อยแถวทีมสำรวจยุงลา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และให้สถาบันพระบรมราชชนกส่งรายชื่อผู้เข้าร่วมกิจกรรม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 พร้อมขนาดเสื้อ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ถาบันพระบรมราชชนก ขอจัดส่งรายชื่อเจ้าหน้าที่ เข้าร่วมกิจกรรมจิตอาสา    ปราบยุงลายควบคุมโรคไข้เลือดออ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พร้อมขนาดเสื้อ รายละเอียดตามแบบฟอร์มที่แนบมาพร้อ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  สถาบันพระบรมราชชนก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๕๙๐ ๑๙๑๘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236220</wp:posOffset>
                </wp:positionV>
                <wp:extent cx="259207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8.6pt" to="453.2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๒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239395</wp:posOffset>
                </wp:positionV>
                <wp:extent cx="541464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18.85pt" to="452.6pt,1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ชื่อเจ้าหน้าที่เข้าร่วมกิจกรรมอาสาปราบยุงลาย ควบคุมโรคไข้เลือดออก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กรมควบคุมโรค ได้กำหนดจัดโครงการรณรงค์จิตอาสาปราบยุงลายควบคุม           โรคไข้เลือดออก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ปลัดกระทรวงสาธารณสุข ซึ่งในงานมีการจัดกิจกรรมแถลงข่าวแนวทางการดำเนินงานจิตอาสาปราบยุงลายควบคุมโรคไข้เลือดออก บูทนิทรรศการและปล่อยแถวทีมสำรวจยุงลาย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 และให้สถาบันพระบรมราชชนกส่งรายชื่อผู้เข้าร่วมกิจกรรม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 พร้อมขนาดเสื้อ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สถาบันพระบรมราชชนก ขอจัดส่งรายชื่อเจ้าหน้าที่ เข้าร่วมกิจกรรมจิตอาสา    ปราบยุงลายควบคุมโรคไข้เลือดออก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พร้อมขนาดเสื้อ รายละเอียดตามแบบฟอร์มที่แนบมาพร้อม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เจ้าหน้าที่ผู้ประสานงานเครือข่ายข้อมูลข่าวสารขอ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แสงรุ่งเรือง  ตำแหน่ง เจ้าพนักงานธุรการชำนาญงาน</w:t>
      </w:r>
    </w:p>
    <w:sectPr>
      <w:type w:val="nextPage"/>
      <w:pgSz w:w="12240" w:h="15840"/>
      <w:pgMar w:left="1701" w:right="144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5:00Z</dcterms:created>
  <dc:creator>sKzXP</dc:creator>
  <dc:description/>
  <cp:keywords/>
  <dc:language>en-US</dc:language>
  <cp:lastModifiedBy>User</cp:lastModifiedBy>
  <cp:lastPrinted>2018-07-03T14:06:00Z</cp:lastPrinted>
  <dcterms:modified xsi:type="dcterms:W3CDTF">2018-07-06T07:46:00Z</dcterms:modified>
  <cp:revision>17</cp:revision>
  <dc:subject/>
  <dc:title> </dc:title>
</cp:coreProperties>
</file>