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ตรวจราชการกระทรวงสาธารณสุข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บริห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 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ธรรมาภิบา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คุณธรร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เปลี่ยนแปลงอย่างรวดเร็วในสังคมโลกปัจจุบันทั้งด้านโครงสร้าง  เศรษฐกิจ และสังคม ส่งผลกระทบต่อประเทศไทยอย่างมาก โครงสร้างของประชากรเริ่มเข้าสู่สังคมผู้สูงอายุ โรคและความเจ็บป่วยมีวิวัฒนาการที่ควบคุมได้ยากขึ้น สิ่งเหล่านี้ทำให้เกิดภาวะวิกฤตในหลายๆด้าน  โดยเฉพาะหน่วยบริการทางการแพทย์และสาธารณสุข ซึ่งเป็นหน่วยงานที่ใกล้ชิดกับประชาชน บุคลากรด้านสาธารณสุขต้องมีความเข้าใจในปัญหาและร่วมกันแก้ไขให้เกิดความเป็นธรรมในการบริการสุขภาพแก่ประชาชน  แนวคิดโรงพยาบาลคุณธรรมได้เกิดขึ้นจากนโยบายของกระทรวงสาธารณสุขที่ต้องการให้หน่วยบริการทุกแห่งมีการบริหารและบริการภายใต้ระบบธรรมาภิบาล  สอดคล้องกับนโยบายของรัฐบาล เกี่ยวกับการสร้างมาตรฐานด้านคุณธรรม จริยธรรม และธรรมาภิบาลให้แก่เจ้าหน้าที่ของรัฐและประชาชนทั่วไป โดยใช้ค่านิยมหลัก ๑๒ ประการ  และการส่งเสริมการบริหารแผ่นดินที่มี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ผลักดันให้มีการดำเนินการพัฒนาหน่วยบริการให้เป็นโรงพยาบาลคุณธรรม  โดยเริ่มดำเนินการอย่างเป็นรูปธรรม เมื่อปีงบประมาณ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ด้วยกระบวนการปฏิบัติที่มุ่งเน้นให้เจ้าหน้าที่ทุกระดับของหน่วยงาน มีส่วนร่วมกำหนดหลักคุณธรรมในการทำงานบนพื้นฐานคุณภาพคู่คุณธรรม ด้วยความสุข สร้างวัฒนธรรมการทำงานที่โปร่งใส ซื่อสัตย์ ประชาชนในชาติได้รับประโยชน์สูงสุดในการดูแลสุขภาพต่อไป และเพื่อให้การดำเนินการเป็นไปอย่างต่อเนื่องจึงกำหนดให้เป็นตัวชี้วัดในปีงบประมาณ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 ๒๕๕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ตรวจราชการที่มุ่งเน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องผู้นำองค์ก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อัตลักษ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แผนและการดำเนินการตาม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ต่อยอ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คุณธรรม  หมายถึง 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งกัดสำนักงานปลัดก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การบริหารจัดการด้วยความมีส่วนร่วมของบุคลากรในการกำหนดคุณธรรมร่วม  ยึดมั่นในสิ่งที่ถูกต้องบนพื้นฐานทางศีลธรรม วัฒนธรรม ตลอดจนให้บริการด้วยจรรยาบรรณแห่งวิชาชีพ  ด้วยความมีน้ำใจ เคารพในศักดิ์ศรีคุณค่าของผู้รับบริการ และบุคคลอื่น ปฏิบัติงานเพื่อประโยชน์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ดำเนินการตามระดับความสำเร็จตั้งแต่ระดับ ๑ </w:t>
      </w:r>
    </w:p>
    <w:p>
      <w:pPr>
        <w:sectPr>
          <w:type w:val="nextPage"/>
          <w:pgSz w:w="11906" w:h="16838"/>
          <w:pgMar w:left="1440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คุณธรรมต้นแบบ  หมายถึง  โรงพยาบา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ในสังกัดสำนักงานปลัดกระทรวงสาธารณสุข ที่มีการบริหารจัดการด้วยความมีส่วนร่วมของบุคลากรในการกำหนดคุณธรรมร่วม ยึดมั่นในสิ่งที่ถูกต้องบนพื้นฐานทางศีลธรรม วัฒนธรรม ตลอดจนให้บริการด้วยจรรยาบรรณแห่งวิชาชีพ ด้วยความมีน้ำใจ เคารพในศักดิ์ศรีคุณค่าของผู้รับบริการและบุคคลอื่น ปฏิบัติงานด้วยความสุขเพื่อประโยชน์ของ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การดำเนินการตามระดับความสำเร็จระดับที่ ๕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งผลให้ผู้รับบริการพึงพอใจ ผู้ให้บริการมีความสุข ลดเรื่องร้องเรียนของหน่วยงาน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ตรวจราชการที่มุ่งเน้น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องผู้นำองค์กร 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อัตลักษณ์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แผนและการดำเนินการตามแผน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พัฒนาต่อยอด</w:t>
      </w:r>
    </w:p>
    <w:tbl>
      <w:tblPr>
        <w:tblW w:w="146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612"/>
        <w:gridCol w:w="2218"/>
        <w:gridCol w:w="2451"/>
        <w:gridCol w:w="1276"/>
        <w:gridCol w:w="1275"/>
        <w:gridCol w:w="1276"/>
        <w:gridCol w:w="1189"/>
      </w:tblGrid>
      <w:tr>
        <w:trPr>
          <w:tblHeader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ดำเนินงา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แนวทางการตรวจติดตา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ดำเนินกา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๒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ดำเนินการ</w:t>
            </w:r>
          </w:p>
        </w:tc>
      </w:tr>
      <w:tr>
        <w:trPr>
          <w:trHeight w:val="117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ในสังกัดสำนักงานปลัดกระทรวงสาธารณสุข ได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จังหว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ศูน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ทั่วไป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าธารณสุข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่งเสริ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ีอนามัยเฉลิมพระเกียร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น่วยงานดำเนินงาน โรงพยาบาลคุณธรรม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น่วยงาน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นโยบายพร้อม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ลัก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บุคลากรตกลงเป็นข้อปฏิบัติในการนำไปพัฒนา โรงพยาบาล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กรรมการดำเนินการและจัดทำแผนพัฒน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คุณธรรม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แผน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รุปผลการดำเนินการตามแผนฯ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ารดำเนินการ และมีการพัฒนาต่อยอ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นโยบายของผู้นำองค์ก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ประกาศอัตลักษณ์ร่ว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สนับสนุนให้เกิดการดำเนินงาน“โรงพยาบาล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คุณธรรม”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ดำเนินการ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ทุนสนับสนุนกิจกรรม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าศคุณความดีของบุคล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ย่อ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การประชาสัมพันธ์กิจกรรม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สัมภาษณ์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ารสังเกตผู้รับบริการ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ผู้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่อย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การดำเนินการตาม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และการกำหนด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อเนื่อ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ำนักงานสาธารณสุขจังหวัด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โรงพยาบาลศูนย์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โรงพยาบาลทั่วไป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โรงพยาบาลชุมชนดำเนินการโรงพยาบาล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หน่วยงานคุณธรรม ร้อยละ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สำนักงานสาธารณสุขอำเภอ มีการดำเนินการ หน่วยงานคุณธรรม ร้อยละ ๕๐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โรงพยาบาลส่งเสริมสุขภาพตำบล มีการดำเนินการโรงพยาบาลคุณธรรม ร้อยละ ๓๐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สถานีอนามัยเฉลิมพระเกียรติมีการดำเนินการ หน่วยงานคุณธรรม ร้อยละ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หน่วยงานมี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ในการดำเนินการพัฒนาโรงพยาบาลคุณธรรม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น่วยงานคุณธรรมเพิ่มจากเดิมอย่างน้อย ๑ ระด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มีหน่วยงานคุณธรรมต้นแบบ อย่างน้อยเขตละ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หน่วยงาน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๑๒ เขต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ทำ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ทำ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ทำ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ทำความเข้า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เขตจาก๑๒ 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ขตจาก๑๒ 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การ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พระบรมราชชนก จัดประชุมชี้แจงแนวทางการตรวจราชการแก่บุคลากรที่เกี่ยวข้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บบประเมิน และติดตามผลการดำเนินการ“โรงพยาบาลคุณ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คุณธรรม”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กณฑ์การประเมินตามความก้าวหน้าของการดำเนินงานแต่ละขั้นตอน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ระดับความสำเร็จของแต่ละขั้นตอ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แต่ละขั้นต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ประกอบการประเมิ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ประชุมชี้แจงนโยบาย  และหาจุด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๓ ประ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บุคลากรทุกคนตกลงยึดเป็นข้อปฏิบัติในการนำไปพัฒนา“โรงพยาบาล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คุณธรรม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ชี้แจงนโยบ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ุณธรรมร่วมที่บุคลากรในหน่วยงานเลือกและยึดถือปฏิบัต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ระดับ ๑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เสริม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“โรงพยาบาล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คุณธรรม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เสริมสร้างและพัฒนาคุณธรรมของบุคลากรในหน่วยง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ระดับ ๒ แล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ดำเนินการตามแผนเสริม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“โรงพยาบาล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คุณธรรม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ดำเนินการตามแผนเสริมสร้างและพัฒนาคุณธรรม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โครงการฯ  ภาพถ่าย  กิจกรรม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ระดับ ๓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มีผลลัพธ์การดำเนินการตามแผนเสริม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“โรงพยาบาล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คุณธรรม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เกี่ยวกับผลลัพธ์การเสริมสร้างและพัฒนาหน่วยงาน เช่น ผลการประเมินความพึงพอใจของผู้มารับบริการ  ผลการประเมินความสุขของผู้ให้บริการ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ระดับ ๔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มีการประเมินผลและปรับปรุงแผนการดำเนินการเสริม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“โรงพยาบาล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คุณธรรม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เกี่ยวกับวิเคราะห์ผลการดำเนินการ  ปัจจัยที่ทำให้สำเร็จ  ปัญหาอุปสรรค  และแผนการเสริม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“โรงพยาบาล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คุณธรรม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สริมปัจจัยที่ทำให้สำเร็จ และแก้ไขปัญหาอุปสรรค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วกัลยาสิกขาลัยและกลุ่มนโยบายและยุทธศาสตร์ สถาบันพระบรมราชชน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กัญญา  รอบ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กัลยาสิกขาลั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 ๐ ๒๕๙๐ ๑๘๑๖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ธัญญลักษณ์  ศิริชนะ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กัลยาสิกขาลัย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บอร์โทร ๐ ๒๕๙๐ ๑๘๑๖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อรวรรณ  จิตตวานิช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กัลยาสิกขาลัย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 ๐ ๒๕๙๐ ๑๘๑๖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อริยา  สุขลิ้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นโยบายและ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 ๐ ๒๕๙๐ ๑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ับเมื่อ ๘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2:00Z</dcterms:created>
  <dc:creator>acer</dc:creator>
  <dc:description/>
  <cp:keywords/>
  <dc:language>en-US</dc:language>
  <cp:lastModifiedBy>KAEW</cp:lastModifiedBy>
  <cp:lastPrinted>2015-12-14T16:22:00Z</cp:lastPrinted>
  <dcterms:modified xsi:type="dcterms:W3CDTF">2015-12-14T09:24:00Z</dcterms:modified>
  <cp:revision>4</cp:revision>
  <dc:subject/>
  <dc:title>แนวทางการตรวจราชการกระทรวงสาธารณสุข ประจำปีงบประมาณ พ</dc:title>
</cp:coreProperties>
</file>