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color w:val="000000"/>
          <w:spacing w:val="-20"/>
          <w:sz w:val="58"/>
          <w:szCs w:val="58"/>
        </w:rPr>
      </w:pPr>
      <w:r>
        <w:rPr>
          <w:rFonts w:cs="TH SarabunPSK" w:ascii="TH SarabunPSK" w:hAnsi="TH SarabunPSK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86020</wp:posOffset>
                </wp:positionH>
                <wp:positionV relativeFrom="paragraph">
                  <wp:posOffset>38100</wp:posOffset>
                </wp:positionV>
                <wp:extent cx="76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บ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pt;mso-position-vertical-relative:text;margin-left:39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แก้วกัลยาสิกขาลัย กลุ่มงานแผนงานและบริหารทั่วไป โท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๐ ๒๕๙๐ ๑๘๑๖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สธ ๐๒๐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๒๕    กันยายน   ๒๕๕๘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ขออนุมัติใช้เงินสวัสดิการสถาบันพระบรมราชชนก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วัสด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พระบรมราชชนก</w:t>
      </w:r>
    </w:p>
    <w:p>
      <w:pPr>
        <w:pStyle w:val="Normal"/>
        <w:spacing w:before="120" w:after="0"/>
        <w:ind w:right="74" w:hanging="0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4635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05pt" to="230.95pt,2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แก้วกัลยาสิกขาลัย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ประสงค์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ช้เงินสวัสดิการสถาบันพระบรมราชชนก</w:t>
      </w:r>
    </w:p>
    <w:p>
      <w:pPr>
        <w:pStyle w:val="Normal"/>
        <w:ind w:left="600" w:right="71" w:hanging="6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5705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5pt" to="467.2pt,1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เพื่อ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่ายค่าห้องพักของผู้บริหารในงานจัด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6037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25pt" to="467.2pt,3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“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งคมสันติวัฒนธรร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”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ฯ วันที่ ๙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๑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ันยายน ๒๕๕๘                                                        </w:t>
      </w:r>
    </w:p>
    <w:p>
      <w:pPr>
        <w:pStyle w:val="Normal"/>
        <w:ind w:right="7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รงแรมมิราเคิล แกรนด์ คอนเวนชั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ฯ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ห้อง</w:t>
      </w:r>
      <w:r>
        <w:rPr>
          <w:rFonts w:cs="TH SarabunPSK" w:ascii="TH SarabunPSK" w:hAnsi="TH SarabunPSK"/>
          <w:color w:val="000000"/>
          <w:sz w:val="30"/>
          <w:szCs w:val="30"/>
        </w:rPr>
        <w:t>x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๕๐บาท</w:t>
      </w:r>
      <w:r>
        <w:rPr>
          <w:rFonts w:cs="TH SarabunPSK" w:ascii="TH SarabunPSK" w:hAnsi="TH SarabunPSK"/>
          <w:color w:val="000000"/>
          <w:sz w:val="30"/>
          <w:szCs w:val="30"/>
        </w:rPr>
        <w:t>x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๒คืน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ม  ๒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๙๐๐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</w:p>
    <w:p>
      <w:pPr>
        <w:pStyle w:val="Normal"/>
        <w:ind w:right="71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7.95pt,1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่ายค่าห้องพักของผู้บริหารในงานจัดประชุมสัมมนาทศวรรษพัฒนาคุณธรรมจริยธรรมฯ</w:t>
      </w:r>
    </w:p>
    <w:p>
      <w:pPr>
        <w:pStyle w:val="Normal"/>
        <w:spacing w:before="0" w:after="120"/>
        <w:ind w:left="601" w:right="-96" w:hanging="601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55pt" to="468.7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 ๒๕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๒๗ สิงหาคม ๒๕๕๘  ณ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รงแรมมิราเคิล แกรนด์ คอนเวนชั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ฯ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ห้อง</w:t>
      </w:r>
      <w:r>
        <w:rPr>
          <w:rFonts w:cs="TH SarabunPSK" w:ascii="TH SarabunPSK" w:hAnsi="TH SarabunPSK"/>
          <w:color w:val="000000"/>
          <w:sz w:val="30"/>
          <w:szCs w:val="30"/>
        </w:rPr>
        <w:t>x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๕๐บาท</w:t>
      </w:r>
      <w:r>
        <w:rPr>
          <w:rFonts w:cs="TH SarabunPSK" w:ascii="TH SarabunPSK" w:hAnsi="TH SarabunPSK"/>
          <w:color w:val="000000"/>
          <w:sz w:val="30"/>
          <w:szCs w:val="30"/>
        </w:rPr>
        <w:t>x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๓คื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ม ๔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๕๐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-</w:t>
        <w:tab/>
      </w:r>
    </w:p>
    <w:p>
      <w:pPr>
        <w:pStyle w:val="Normal"/>
        <w:ind w:right="-96" w:firstLine="60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196850</wp:posOffset>
                </wp:positionV>
                <wp:extent cx="1390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5.5pt" to="435.7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ึงเรียนมาเพื่อขอได้โปรดอนุมัติ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เบิกจ่ายเง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วัสดิการ สบ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๐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</w:t>
      </w:r>
    </w:p>
    <w:p>
      <w:pPr>
        <w:pStyle w:val="Normal"/>
        <w:ind w:right="-96" w:hanging="0"/>
        <w:rPr>
          <w:rFonts w:ascii="TH SarabunPSK" w:hAnsi="TH SarabunPSK" w:cs="TH SarabunPSK"/>
          <w:color w:val="000000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08280</wp:posOffset>
                </wp:positionV>
                <wp:extent cx="266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.4pt" to="212.2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 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จ็ดพันสองร้อยห้าสิบบาทถ้ว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วยจะเป็นพระคุณ</w:t>
      </w:r>
    </w:p>
    <w:p>
      <w:pPr>
        <w:pStyle w:val="Normal"/>
        <w:ind w:right="71" w:hanging="0"/>
        <w:rPr>
          <w:rFonts w:ascii="TH SarabunPSK" w:hAnsi="TH SarabunPSK" w:cs="TH SarabunPSK"/>
          <w:color w:val="000000"/>
          <w:sz w:val="30"/>
          <w:szCs w:val="30"/>
          <w:u w:val="dotted"/>
        </w:rPr>
      </w:pPr>
      <w:r>
        <w:rPr>
          <w:rFonts w:cs="TH SarabunPSK" w:ascii="TH SarabunPSK" w:hAnsi="TH SarabunPSK"/>
          <w:color w:val="000000"/>
          <w:sz w:val="30"/>
          <w:szCs w:val="30"/>
          <w:u w:val="dotted"/>
        </w:rPr>
      </w:r>
    </w:p>
    <w:p>
      <w:pPr>
        <w:pStyle w:val="Normal"/>
        <w:ind w:right="71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75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5pt" to="461.95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right="7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                   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กันยา หิรัญ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ind w:right="7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มายเหตุ สั่งจ่ายเช็คในนาม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นางสาวกันยา  หิรัญ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ab/>
      </w:r>
    </w:p>
    <w:p>
      <w:pPr>
        <w:pStyle w:val="Normal"/>
        <w:ind w:right="71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ธานกรร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งินสวัสดิ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บันพระบรมราชชนก</w:t>
      </w:r>
    </w:p>
    <w:p>
      <w:pPr>
        <w:pStyle w:val="Normal"/>
        <w:ind w:right="71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96" w:firstLine="60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445770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5.1pt" to="461.95pt,3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</wp:posOffset>
                </wp:positionV>
                <wp:extent cx="1295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1pt" to="137.95pt,3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ตรวจสอบหลักฐานแล้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ข้าเกณฑ์ที่จ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ช้เงินสวัสดิการสถาบันพระบรมราชชน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เห็นควรอนุมัติให้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right="-96" w:firstLine="6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right="71" w:hanging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ณะนี้มีเง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วัสดิการ สบ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ลืออยู่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ind w:right="71" w:hanging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ิ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รั้งนี้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ind w:right="7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งเหลือเง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วัสดิการ  สบช</w:t>
      </w:r>
      <w:r>
        <w:rPr>
          <w:rFonts w:cs="TH SarabunPSK" w:ascii="TH SarabunPSK" w:hAnsi="TH SarabunPSK"/>
          <w:color w:val="000000"/>
          <w:sz w:val="30"/>
          <w:szCs w:val="30"/>
        </w:rPr>
        <w:t>.</w:t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ind w:right="7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right="7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ึงเรียนมาเพื่อขอได้โปรดอนุมัติด้วย   จะเป็นพระคุณ</w:t>
      </w:r>
    </w:p>
    <w:p>
      <w:pPr>
        <w:pStyle w:val="Normal"/>
        <w:ind w:left="600" w:right="71" w:hanging="6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600" w:right="71" w:hanging="6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600" w:right="71" w:hanging="6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156845</wp:posOffset>
                </wp:positionV>
                <wp:extent cx="7620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2.35pt;mso-position-vertical-relative:text;margin-left: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71" w:hanging="6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ุพรรณ  กาญจนเจตนี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left="600" w:right="71" w:hanging="6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วิชาการศึกษาชำนาญการพิเศษ</w:t>
      </w:r>
    </w:p>
    <w:p>
      <w:pPr>
        <w:pStyle w:val="Normal"/>
        <w:ind w:left="600" w:right="71" w:hanging="6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อำนวยการกลุ่มอำนวยการ</w:t>
      </w:r>
    </w:p>
    <w:p>
      <w:pPr>
        <w:pStyle w:val="Normal"/>
        <w:ind w:left="600" w:right="71" w:hanging="600"/>
        <w:rPr>
          <w:rFonts w:ascii="TH SarabunPSK" w:hAnsi="TH SarabunPSK" w:cs="TH SarabunPSK"/>
          <w:color w:val="000000"/>
          <w:sz w:val="30"/>
          <w:szCs w:val="30"/>
          <w:lang w:val="en-US" w:eastAsia="en-US" w:bidi="ar-SA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91155</wp:posOffset>
                </wp:positionH>
                <wp:positionV relativeFrom="paragraph">
                  <wp:posOffset>102870</wp:posOffset>
                </wp:positionV>
                <wp:extent cx="1685290" cy="923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รับเงิน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/........./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8.1pt;mso-position-vertical-relative:text;margin-left:227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ด้รับเงิน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/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71" w:hanging="6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600" w:right="71" w:hanging="6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600" w:right="71" w:hanging="600"/>
        <w:rPr>
          <w:rFonts w:ascii="TH SarabunPSK" w:hAnsi="TH SarabunPSK" w:eastAsia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440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4:00Z</dcterms:created>
  <dc:creator>iLLuSioN</dc:creator>
  <dc:description/>
  <cp:keywords/>
  <dc:language>en-US</dc:language>
  <cp:lastModifiedBy>KAEW</cp:lastModifiedBy>
  <cp:lastPrinted>2015-09-25T14:55:00Z</cp:lastPrinted>
  <dcterms:modified xsi:type="dcterms:W3CDTF">2015-09-25T08:00:00Z</dcterms:modified>
  <cp:revision>4</cp:revision>
  <dc:subject/>
  <dc:title>ที่ สธ 0203</dc:title>
</cp:coreProperties>
</file>