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660" w:after="60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332740</wp:posOffset>
            </wp:positionV>
            <wp:extent cx="539750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br/>
        <w:t xml:space="preserve"> </w:t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ก้วกัลยาสิกข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แผนงานและบริหารทั่วไ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 ๒๕๙๐ ๑๘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ธ ๐๒๐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๔๖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๒๓   พฤศจิกายน   ๒๕๕๘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</w:t>
      </w:r>
    </w:p>
    <w:p>
      <w:pPr>
        <w:pStyle w:val="TextBody"/>
        <w:jc w:val="distribute"/>
        <w:rPr>
          <w:rFonts w:ascii="TH SarabunPSK" w:hAnsi="TH SarabunPSK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อเชิญประชุม</w:t>
      </w:r>
    </w:p>
    <w:p>
      <w:pPr>
        <w:pStyle w:val="TextBody"/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 xml:space="preserve">ผู้อำนวยการสถาบันพระบรมราชชนก </w:t>
      </w:r>
    </w:p>
    <w:p>
      <w:pPr>
        <w:pStyle w:val="TextBody"/>
        <w:spacing w:before="120" w:after="120"/>
        <w:ind w:firstLine="144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pacing w:val="-16"/>
        </w:rPr>
        <w:t xml:space="preserve">ด้วย สถาบันพระบรมราชชนก อนุมัติให้แก้วกัลยาสิกขาลัย ดำเนินการจัดประชุมปรึกษาหารือ </w:t>
      </w:r>
      <w:r>
        <w:rPr>
          <w:rFonts w:ascii="TH SarabunPSK" w:hAnsi="TH SarabunPSK" w:cs="TH SarabunPSK"/>
        </w:rPr>
        <w:t xml:space="preserve">                  การดำเนินงานพัฒนาคุณธรรมจริยธรรมกระทรวงสาธารณสุข ประจำปีงบประมาณ ๒๕๕๙  ในวันที่ ๓๐ พฤศจิกายน ๒๕๕๘ เวลา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 ห้องประชุมกลุ่มนโยบายและยุทธศาสตร์ อาคาร ๒ ชั้น ๗  ตึกสำนักงานปลัดกระทรวงสาธารณสุข เพื่อแลกเปลี่ยนประสบการณ์ด้านการดำเนินงาน ปัญหา อุปสรรค  และข้อเสนอแนะข้อมูลที่เป็นประโยชน์ในการวางแผนดำเนินงา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วกัลยาสิกขาลัย ขอเรียนเชิญท่านเข้าร่วมประชุมปรึกษาหารือการดำเนินงานพัฒนาคุณธรรมจริยธรรม กระทรวงสาธารณสุข ประจำปีงบประมาณ ๒๕๕๙  ตามระเบียบวาระการประชุม  ที่แนบมาพร้อมนี้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ให้เกียรติ เข้าร่ว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วัน เวลา และสถานที่ดังกล่าวด้วย        จะเป็นพระคุณ</w:t>
      </w:r>
    </w:p>
    <w:p>
      <w:pPr>
        <w:pStyle w:val="TextBody"/>
        <w:tabs>
          <w:tab w:val="clear" w:pos="720"/>
          <w:tab w:val="left" w:pos="144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4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44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tabs>
          <w:tab w:val="clear" w:pos="720"/>
          <w:tab w:val="left" w:pos="144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44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44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44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44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44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44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44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44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66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outlineLvl w:val="8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Vacation MT;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Vacation MT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เนื้อความ อักขระ"/>
    <w:qFormat/>
    <w:rPr>
      <w:sz w:val="32"/>
      <w:szCs w:val="32"/>
    </w:rPr>
  </w:style>
  <w:style w:type="character" w:styleId="Style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</w:rPr>
  </w:style>
  <w:style w:type="paragraph" w:styleId="2">
    <w:name w:val="เนื้อความ 2"/>
    <w:basedOn w:val="Normal"/>
    <w:qFormat/>
    <w:pPr>
      <w:ind w:right="206" w:hanging="0"/>
      <w:jc w:val="left"/>
    </w:pPr>
    <w:rPr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right="206" w:firstLine="720"/>
      <w:jc w:val="left"/>
    </w:pPr>
    <w:rPr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4320"/>
      <w:jc w:val="left"/>
    </w:pPr>
    <w:rPr>
      <w:sz w:val="32"/>
      <w:szCs w:val="32"/>
    </w:rPr>
  </w:style>
  <w:style w:type="paragraph" w:styleId="31">
    <w:name w:val="เนื้อความ 3"/>
    <w:basedOn w:val="Normal"/>
    <w:qFormat/>
    <w:pPr>
      <w:jc w:val="left"/>
    </w:pPr>
    <w:rPr>
      <w:sz w:val="30"/>
      <w:szCs w:val="30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32"/>
      <w:szCs w:val="32"/>
    </w:rPr>
  </w:style>
  <w:style w:type="paragraph" w:styleId="Style8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Style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2:00Z</dcterms:created>
  <dc:creator>PBRI</dc:creator>
  <dc:description/>
  <cp:keywords/>
  <dc:language>en-US</dc:language>
  <cp:lastModifiedBy>KAEW</cp:lastModifiedBy>
  <cp:lastPrinted>2015-11-16T11:36:00Z</cp:lastPrinted>
  <dcterms:modified xsi:type="dcterms:W3CDTF">2015-11-23T05:27:00Z</dcterms:modified>
  <cp:revision>17</cp:revision>
  <dc:subject/>
  <dc:title>โครงการพัฒนาบุคลากรเพื่อสาธารณสุขแนวใหม่ :</dc:title>
</cp:coreProperties>
</file>