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แบบใบสำคัญรับเงิ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52"/>
        </w:rPr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40"/>
        <w:gridCol w:w="676"/>
      </w:tblGrid>
      <w:tr>
        <w:trPr>
          <w:trHeight w:val="4176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6"/>
                <w:szCs w:val="36"/>
              </w:rPr>
              <w:t xml:space="preserve">                                                    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 xml:space="preserve">ที่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และแผน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2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ชา ศรีนวลขา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ามบินน้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างกระส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รับเง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บริหารการคลัง  สำนักงานปลั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ะทรวงสาธารณสุ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ังรายการต่อไปนี้  </w:t>
            </w:r>
          </w:p>
        </w:tc>
      </w:tr>
      <w:tr>
        <w:trPr>
          <w:trHeight w:val="45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1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หมาบริการดำเนินงานด้านวิชาการคอมพิวเตอร์งานดิจิทัลสุขภาพ ๑</w:t>
            </w:r>
          </w:p>
          <w:p>
            <w:pPr>
              <w:pStyle w:val="Normal"/>
              <w:ind w:left="162" w:hanging="162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ุ่มดิจิทัลสุขภาพ กองยุทธศาสตร์และแผน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 xml:space="preserve">          สิงหาคม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 xml:space="preserve">๑ –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๓๑ สิงหาคม ๒๕๖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งหมื่นบาทถ้ว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>
          <w:trHeight w:val="2763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ว้เป็นการถูกต้องแล้ว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ind w:firstLine="5252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ชา ศรีนวลขา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252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ู้จ่ายเงิน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7:00Z</dcterms:created>
  <dc:creator>bua</dc:creator>
  <dc:description/>
  <cp:keywords/>
  <dc:language>en-US</dc:language>
  <cp:lastModifiedBy>Windows User</cp:lastModifiedBy>
  <cp:lastPrinted>2017-10-24T15:34:00Z</cp:lastPrinted>
  <dcterms:modified xsi:type="dcterms:W3CDTF">2018-08-17T04:17:00Z</dcterms:modified>
  <cp:revision>105</cp:revision>
  <dc:subject/>
  <dc:title>แบบใบสำคัญรับเงิน</dc:title>
</cp:coreProperties>
</file>