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ขอหนังสือรับรองเงินเดือ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9225</wp:posOffset>
                </wp:positionH>
                <wp:positionV relativeFrom="paragraph">
                  <wp:posOffset>-168910</wp:posOffset>
                </wp:positionV>
                <wp:extent cx="7874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งานบริหาร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3.6pt;mso-wrap-distance-left:9.05pt;mso-wrap-distance-right:9.05pt;mso-wrap-distance-top:0pt;mso-wrap-distance-bottom:0pt;margin-top:-13.3pt;mso-position-vertical-relative:text;margin-left:4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งานบริหา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หนังสือรับรอ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วิทยาลัยพยาบาลบรมราชชนนี ชลบุร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สถาน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pacing w:val="-10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้าราชการ 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ลูกจ้างประจำ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พนักงานราชการ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พนักงานกระทรวงสาธารณสุข   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นักงาน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...........................                              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ได้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่าจ้างต่อเดือ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ประจำตำแหน่งวิชาชีพเฉพาะ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งินค่าตอบแทนรายเดื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บาท  และเงินเพิ่มอื่นที่ได้รับประจำ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ฉลี่ย ๖ เดือน</w:t>
      </w:r>
      <w:r>
        <w:rPr>
          <w:rFonts w:cs="TH SarabunPSK" w:ascii="TH SarabunPSK" w:hAnsi="TH SarabunPSK"/>
          <w:spacing w:val="-10"/>
          <w:sz w:val="32"/>
          <w:szCs w:val="32"/>
        </w:rPr>
        <w:t>) .......................</w:t>
      </w:r>
      <w:r>
        <w:rPr>
          <w:rFonts w:cs="TH SarabunPSK" w:ascii="TH SarabunPSK" w:hAnsi="TH SarabunPSK"/>
          <w:spacing w:val="-10"/>
          <w:sz w:val="32"/>
          <w:szCs w:val="32"/>
        </w:rPr>
        <w:t>................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รายได้ต่อ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บรรจ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รวมเวลาถึงปัจจุบั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ปฏิบัติงานที่วิทยาลัย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ปัจจุบัน รวม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...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มีความประสงค์ขอให้วิทยาลัยจัดทำหนังส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สถานะ การเป็นบุคลากรของวิทยาล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ต่อ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ประสบการณ์งานใน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ขอให้จัดทำหนังสือรับรอง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งกฤษ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ำไปเป็นหลักฐานสำหรับ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้วย จะเป็นพระคุณ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1270</wp:posOffset>
                </wp:positionV>
                <wp:extent cx="2705100" cy="934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3.6pt;mso-wrap-distance-left:9.05pt;mso-wrap-distance-right:9.05pt;mso-wrap-distance-top:0pt;mso-wrap-distance-bottom:0pt;margin-top:0.1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85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195580</wp:posOffset>
                </wp:positionV>
                <wp:extent cx="3441065" cy="593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 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หน้าที่ผู้รับรอ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46.75pt;mso-wrap-distance-left:9.05pt;mso-wrap-distance-right:9.05pt;mso-wrap-distance-top:0pt;mso-wrap-distance-bottom:0pt;margin-top:15.4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 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จ้าหน้าที่ผู้รับรอง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915</wp:posOffset>
                </wp:positionH>
                <wp:positionV relativeFrom="paragraph">
                  <wp:posOffset>226695</wp:posOffset>
                </wp:positionV>
                <wp:extent cx="3425825" cy="153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ียน  ผู้อำนวยการวิทยาลัยพยาบาลบรมราชชนนี ชลบุ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20.75pt;mso-wrap-distance-left:9.05pt;mso-wrap-distance-right:9.05pt;mso-wrap-distance-top:0pt;mso-wrap-distance-bottom:0pt;margin-top:17.85pt;mso-position-vertical-relative:text;margin-left:-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รียน  ผู้อำนวยการวิทยาลัยพยาบาลบรมราชชนนี ชลบุ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88" w:right="964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3:00Z</dcterms:created>
  <dc:creator>arrak</dc:creator>
  <dc:description/>
  <cp:keywords/>
  <dc:language>en-US</dc:language>
  <cp:lastModifiedBy>bnc</cp:lastModifiedBy>
  <cp:lastPrinted>2019-07-04T09:00:00Z</cp:lastPrinted>
  <dcterms:modified xsi:type="dcterms:W3CDTF">2020-02-19T06:13:00Z</dcterms:modified>
  <cp:revision>2</cp:revision>
  <dc:subject/>
  <dc:title>แบบคำร้องขอหนังสือรับรองเงินเดือน</dc:title>
</cp:coreProperties>
</file>