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020" w:leader="none"/>
          <w:tab w:val="center" w:pos="5103" w:leader="none"/>
        </w:tabs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38"/>
          <w:szCs w:val="38"/>
        </w:rPr>
        <w:tab/>
        <w:tab/>
        <w:tab/>
        <w:tab/>
        <w:tab/>
      </w:r>
    </w:p>
    <w:p>
      <w:pPr>
        <w:pStyle w:val="Heading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แบบใบลาพักผ่อน</w:t>
      </w:r>
    </w:p>
    <w:p>
      <w:pPr>
        <w:pStyle w:val="Subtitle"/>
        <w:ind w:left="5760" w:hanging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ีย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พยาบาลบรมราชชนนี ชลบุรี</w:t>
      </w:r>
    </w:p>
    <w:p>
      <w:pPr>
        <w:pStyle w:val="Normal"/>
        <w:spacing w:before="240" w:after="0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Heading1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1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ขอลาพักผ่อ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วิทยาลัยพยาบาลบรมราชชนนี ชลบุรี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ิทยาลัยพยาบาลบรมราชชนนี ชลบุรี   สถาบันพระบรมราชชนก  กระทรวงสาธารณสุข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วันลาพักผ่อนสะสม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ำ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ีสิทธิลาพักผ่อนประจำปีนี้อีก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ำการ  รวมเป็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ำการ   ขอลาพักผ่อน ตั้งแต่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. 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เป็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หว่างลาจะติดต่อกับข้าพเจ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สถิติการลาในปีงบประมาณ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56540</wp:posOffset>
                </wp:positionV>
                <wp:extent cx="2971800" cy="225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ของผู้บังคับบัญช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86690" cy="161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7" t="-186" r="-287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นุญา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86690" cy="1612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7" t="-186" r="-287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.................................................................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7.5pt;mso-wrap-distance-left:9.05pt;mso-wrap-distance-right:9.05pt;mso-wrap-distance-top:0pt;mso-wrap-distance-bottom:0pt;margin-top:20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ของผู้บังคับบัญช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86690" cy="1612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7" t="-186" r="-287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นุญา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86690" cy="1612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7" t="-186" r="-287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).................................................................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ามาแล้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ำ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าครั้งนี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ำ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วมเป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ำ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hanging="1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ตรวจสอบ</w:t>
      </w:r>
    </w:p>
    <w:p>
      <w:pPr>
        <w:pStyle w:val="Normal"/>
        <w:ind w:hanging="1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......)</w:t>
      </w:r>
    </w:p>
    <w:p>
      <w:pPr>
        <w:pStyle w:val="Normal"/>
        <w:ind w:hanging="1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2360</wp:posOffset>
                </wp:positionH>
                <wp:positionV relativeFrom="paragraph">
                  <wp:posOffset>187325</wp:posOffset>
                </wp:positionV>
                <wp:extent cx="3006090" cy="25781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86690" cy="16129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7" t="-186" r="-287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นุญา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86690" cy="16129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7" t="-186" r="-287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อนุญา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203pt;mso-wrap-distance-left:9.05pt;mso-wrap-distance-right:9.05pt;mso-wrap-distance-top:0pt;mso-wrap-distance-bottom:0pt;margin-top:14.75pt;mso-position-vertical-relative:text;margin-left:2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ำสั่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86690" cy="1612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7" t="-186" r="-287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นุญา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86690" cy="16129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7" t="-186" r="-287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อนุญา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4020" w:leader="none"/>
          <w:tab w:val="center" w:pos="5103" w:leader="none"/>
        </w:tabs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38"/>
          <w:szCs w:val="38"/>
        </w:rPr>
        <w:tab/>
      </w:r>
    </w:p>
    <w:p>
      <w:pPr>
        <w:pStyle w:val="Heading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8"/>
          <w:szCs w:val="38"/>
          <w:lang w:val="en-US" w:eastAsia="en-US"/>
        </w:rPr>
      </w:pPr>
      <w:r>
        <w:rPr>
          <w:rFonts w:cs="TH SarabunPSK" w:ascii="TH SarabunPSK" w:hAnsi="TH SarabunPSK"/>
          <w:b/>
          <w:bCs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3086100" cy="141732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การลาพักผ่อนครั้งนี้ ข้าพเจ้าได้มอบหมายงานให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ผู้ปฏิบัติงานแทนข้าพเจ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ม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1.6pt;mso-wrap-distance-left:9.05pt;mso-wrap-distance-right:9.05pt;mso-wrap-distance-top:0pt;mso-wrap-distance-bottom:0pt;margin-top:7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การลาพักผ่อนครั้งนี้ ข้าพเจ้าได้มอบหมายงานให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ป็นผู้ปฏิบัติงานแทนข้าพเจ้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.................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มอ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113" w:top="567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30:00Z</dcterms:created>
  <dc:creator>OPT</dc:creator>
  <dc:description/>
  <cp:keywords/>
  <dc:language>en-US</dc:language>
  <cp:lastModifiedBy>bnc</cp:lastModifiedBy>
  <cp:lastPrinted>2002-01-01T07:51:00Z</cp:lastPrinted>
  <dcterms:modified xsi:type="dcterms:W3CDTF">2020-02-19T06:18:00Z</dcterms:modified>
  <cp:revision>24</cp:revision>
  <dc:subject/>
  <dc:title>แบบฟอร์มใบลาพักผ่อน</dc:title>
</cp:coreProperties>
</file>