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ใบลาป่ว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ส่วนตัว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ลอดบุตร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ขียนที่วิทยาลัยพยาบาลบรมราชชนนี ชลบุรี</w:t>
      </w:r>
    </w:p>
    <w:p>
      <w:pPr>
        <w:pStyle w:val="Normal"/>
        <w:tabs>
          <w:tab w:val="clear" w:pos="720"/>
          <w:tab w:val="left" w:pos="97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 </w:t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พยาบาลบรมราชชนนี 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วิทยาลัยพยาบาลบรมราชชนนี ชลบุรี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พระบรมราชชน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ะทรวงสาธารณสุข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4986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อ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11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อ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ดบุตร</w:t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แต่วันที่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  ...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ascii="TH SarabunPSK" w:hAnsi="TH SarabunPSK" w:cs="TH SarabunPSK"/>
          <w:b/>
          <w:b/>
          <w:bCs/>
        </w:rPr>
        <w:t>รวม…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ascii="TH SarabunPSK" w:hAnsi="TH SarabunPSK" w:cs="TH SarabunPSK"/>
          <w:b/>
          <w:b/>
          <w:bCs/>
        </w:rPr>
        <w:t xml:space="preserve">วัน  </w:t>
      </w:r>
      <w:r>
        <w:rPr>
          <w:rFonts w:ascii="TH SarabunPSK" w:hAnsi="TH SarabunPSK" w:cs="TH SarabunPSK"/>
          <w:b/>
          <w:b/>
          <w:bCs/>
        </w:rPr>
        <w:t xml:space="preserve">    มีกำหนด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วันทำการ </w:t>
      </w:r>
      <w:r>
        <w:rPr>
          <w:rFonts w:ascii="TH SarabunPSK" w:hAnsi="TH SarabunPSK" w:cs="TH SarabunPSK"/>
          <w:b/>
          <w:b/>
          <w:bCs/>
        </w:rPr>
        <w:t xml:space="preserve">     ข้าพเจ้าได้ลา   </w:t>
      </w:r>
      <w:r>
        <w:rPr>
          <w:rFonts w:ascii="TH SarabunPSK" w:hAnsi="TH SarabunPSK" w:cs="TH SarabunPSK"/>
          <w:b/>
          <w:b/>
          <w:bCs/>
        </w:rPr>
        <w:drawing>
          <wp:inline distT="0" distB="0" distL="0" distR="0">
            <wp:extent cx="18669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186" r="-28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</w:rPr>
        <w:t xml:space="preserve"> ป่วย   </w:t>
      </w:r>
      <w:r>
        <w:rPr>
          <w:rFonts w:ascii="TH SarabunPSK" w:hAnsi="TH SarabunPSK" w:cs="TH SarabunPSK"/>
          <w:b/>
          <w:b/>
          <w:bCs/>
        </w:rPr>
        <w:drawing>
          <wp:inline distT="0" distB="0" distL="0" distR="0">
            <wp:extent cx="18669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186" r="-28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ิจส่วนตัว  </w:t>
      </w:r>
      <w:r>
        <w:rPr>
          <w:rFonts w:ascii="TH SarabunPSK" w:hAnsi="TH SarabunPSK" w:cs="TH SarabunPSK"/>
          <w:b/>
          <w:b/>
          <w:bCs/>
        </w:rPr>
        <w:drawing>
          <wp:inline distT="0" distB="0" distL="0" distR="0">
            <wp:extent cx="18669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186" r="-28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ลอดบุตร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ครั้งสุดท้าย ตั้งแต่วันที่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</w:rPr>
        <w:t>มีกำหนด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>วันทำการ    ในระหว่างลาจะติดต่อข้าพเจ้า ได้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ถิติการลาในปี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59690</wp:posOffset>
                </wp:positionV>
                <wp:extent cx="2696845" cy="195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54pt;mso-wrap-distance-left:9.05pt;mso-wrap-distance-right:9.05pt;mso-wrap-distance-top:0pt;mso-wrap-distance-bottom:0pt;margin-top:4.7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บั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ตรวจสอ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726180" cy="2724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2"/>
                              <w:gridCol w:w="998"/>
                              <w:gridCol w:w="622"/>
                              <w:gridCol w:w="1079"/>
                              <w:gridCol w:w="569"/>
                              <w:gridCol w:w="10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ลา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าแล้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4.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2"/>
                        <w:gridCol w:w="998"/>
                        <w:gridCol w:w="622"/>
                        <w:gridCol w:w="1079"/>
                        <w:gridCol w:w="569"/>
                        <w:gridCol w:w="10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ลา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แล้ว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71755</wp:posOffset>
                </wp:positionV>
                <wp:extent cx="2590800" cy="2235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.....................................................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6pt;mso-wrap-distance-left:9.05pt;mso-wrap-distance-right:9.05pt;mso-wrap-distance-top:0pt;mso-wrap-distance-bottom:0pt;margin-top:5.6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.....................................................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05410</wp:posOffset>
                </wp:positionV>
                <wp:extent cx="2628900" cy="16262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การลาครั้งนี้ ข้าพเจ้าได้มอบหมายงาน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็นผู้ปฏิบัติงานแทนข้าพ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05pt;mso-wrap-distance-left:9.05pt;mso-wrap-distance-right:9.05pt;mso-wrap-distance-top:0pt;mso-wrap-distance-bottom:0pt;margin-top:8.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การลาครั้งนี้ ข้าพเจ้าได้มอบหมายงาน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ป็นผู้ปฏิบัติงานแทนข้าพเจ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510" w:gutter="0" w:header="57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4:00Z</dcterms:created>
  <dc:creator>OPT</dc:creator>
  <dc:description/>
  <cp:keywords/>
  <dc:language>en-US</dc:language>
  <cp:lastModifiedBy>bnc</cp:lastModifiedBy>
  <cp:lastPrinted>2013-02-18T11:01:00Z</cp:lastPrinted>
  <dcterms:modified xsi:type="dcterms:W3CDTF">2020-02-19T06:19:00Z</dcterms:modified>
  <cp:revision>17</cp:revision>
  <dc:subject/>
  <dc:title>แบบฟอร์มใบลาพักผ่อน</dc:title>
</cp:coreProperties>
</file>