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มอบหมายงานในหน้าที่ราชการ</w:t>
      </w:r>
    </w:p>
    <w:p>
      <w:pPr>
        <w:pStyle w:val="Heading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   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......... 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 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วยข้าพเจ้า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 </w:t>
      </w:r>
      <w:r>
        <w:rPr>
          <w:rFonts w:ascii="Wingdings 2" w:hAnsi="Wingdings 2" w:eastAsia="Wingdings 2" w:cs="Wingdings 2"/>
          <w:b w:val="false"/>
          <w:b w:val="false"/>
          <w:bCs w:val="false"/>
          <w:color w:val="000000"/>
        </w:rPr>
        <w:t>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ข้าราชการ  </w:t>
      </w:r>
      <w:r>
        <w:rPr>
          <w:rFonts w:ascii="Wingdings 2" w:hAnsi="Wingdings 2" w:eastAsia="Wingdings 2" w:cs="Wingdings 2"/>
          <w:b w:val="false"/>
          <w:b w:val="false"/>
          <w:bCs w:val="false"/>
          <w:color w:val="000000"/>
        </w:rPr>
        <w:t>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พกส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</w:rPr>
        <w:t>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ื่น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ๆ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ำแหน่ง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ได้รับอนุมัติ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นุญาตให้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ระห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าง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ให้งานในหน้าที่ดำเนินไปอย่างต่อเนื่องไม่เกิดผลเสี่ยหายต่อทางราชการ  ข้าพเจ้า จึ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มอบงานในหน้าที่ราชการที่อยู่ในความรับผิดชอบ ดังนี้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27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ผูรับมอบงา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อกสารการรับ</w:t>
      </w:r>
      <w:r>
        <w:rPr>
          <w:rFonts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่งงานในหน้าที่ให้ทำขึ้นเป็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ฉบับ ผู้ส่งมอบและผู้รับมอบยึดถือไว้ฝ่ายละฉบับและอีกฉบับหนึ่งให้เก็บรักษาไว้เป็นหลักฐานของทางราชการ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ส่งมอบและผู้รับมอบได้ตรวจรับมอบงานข้างต้นเป็นการถูกต้องแล้ว จึงได้ลงชื่อไว้เป็นหลักฐ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่อหน้าพยา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</w:rPr>
        <w:t>) ...... 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ส่งมอบ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(                             )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</w:rPr>
        <w:t>)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รับมอบ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   </w:t>
      </w:r>
      <w:r>
        <w:rPr>
          <w:rFonts w:cs="TH SarabunPSK" w:ascii="TH SarabunPSK" w:hAnsi="TH SarabunPSK"/>
          <w:b w:val="false"/>
          <w:bCs w:val="false"/>
          <w:color w:val="000000"/>
        </w:rPr>
        <w:t>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                       )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</w:rPr>
        <w:t>)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ยาน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(                               )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</w:rPr>
        <w:t>)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ยาน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(                              )</w:t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sectPr>
      <w:type w:val="nextPage"/>
      <w:pgSz w:w="11906" w:h="16838"/>
      <w:pgMar w:left="179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851" w:leader="none"/>
      </w:tabs>
      <w:outlineLvl w:val="6"/>
    </w:pPr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rFonts w:cs="Cordia New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Cordia New" w:hAnsi="Cordia New" w:cs="Cordia New"/>
      <w:b w:val="false"/>
      <w:bCs w:val="false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rFonts w:cs="Cordia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6:00Z</dcterms:created>
  <dc:creator>b_boy</dc:creator>
  <dc:description/>
  <dc:language>en-US</dc:language>
  <cp:lastModifiedBy>USER</cp:lastModifiedBy>
  <cp:lastPrinted>2018-11-16T12:14:00Z</cp:lastPrinted>
  <dcterms:modified xsi:type="dcterms:W3CDTF">2018-11-16T05:16:00Z</dcterms:modified>
  <cp:revision>3</cp:revision>
  <dc:subject/>
  <dc:title>แบบมอบหมายงานในหน้าที่ราชการ</dc:title>
</cp:coreProperties>
</file>