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  วิทยาลัยพยาบาลบรมราชชนนี ชลบุรี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ธ </w:t>
      </w:r>
      <w:r>
        <w:rPr>
          <w:rFonts w:cs="TH SarabunPSK" w:ascii="TH SarabunPSK" w:hAnsi="TH SarabunPSK"/>
          <w:sz w:val="32"/>
          <w:szCs w:val="32"/>
        </w:rPr>
        <w:t>0203.099</w:t>
      </w:r>
      <w:r>
        <w:rPr>
          <w:rFonts w:cs="TH SarabunPSK" w:ascii="TH SarabunPSK" w:hAnsi="TH SarabunPSK"/>
          <w:sz w:val="32"/>
          <w:szCs w:val="32"/>
        </w:rPr>
        <w:t>.0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งา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เบิกค่าตอบแท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อำนวยการวิทยาลัยพยาบาลบรมราชชนนี ชลบุ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2"/>
          <w:sz w:val="16"/>
          <w:szCs w:val="16"/>
        </w:rPr>
      </w:pPr>
      <w:r>
        <w:rPr>
          <w:rFonts w:cs="Cordia New" w:ascii="Cordia New" w:hAnsi="Cordia New"/>
          <w:b/>
          <w:bCs/>
          <w:spacing w:val="-12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ภาควิชา……………………</w:t>
      </w:r>
      <w:r>
        <w:rPr>
          <w:rFonts w:cs="TH SarabunPSK" w:ascii="TH SarabunPSK" w:hAnsi="TH SarabunPSK"/>
          <w:sz w:val="32"/>
          <w:szCs w:val="32"/>
        </w:rPr>
        <w:t>...…………….......</w:t>
      </w:r>
      <w:r>
        <w:rPr>
          <w:rFonts w:ascii="TH SarabunPSK" w:hAnsi="TH SarabunPSK" w:cs="TH SarabunPSK"/>
          <w:sz w:val="32"/>
          <w:sz w:val="32"/>
          <w:szCs w:val="32"/>
        </w:rPr>
        <w:t>ได้ส่งนักศึกษาพยาบาลศาสตร์ชั้นปี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 พ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โรงพยา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การฝึกปฏิบัติได้สิ้นสุดลงแล้ว  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รายงานค่าใช้จ่ายในการฝึกปฏิบัติและขอเบิกจ่ายค่าตอบแท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ฝึกภาคปฏิบัติสำหรับพยาบาลที่ขึ้นปฏิบัติบนหอ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ช่วยดูแลนัก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จารย์ควบคุม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ฝึกภาคปฏิบัติสำหรับพยาบาลที่ทำหน้าที่พยาบาล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>ที่ขึ้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บนหอ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ฝึกภาคปฏิบัติสำหรับพยาบาลที่ทำหน้าที่พยาบาลพี่เลี้ยงที่ไม่ได้ขึ้นปฏิบัติงาน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ปฐมนิเทศนักศึกษา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สอนนักศึกษาในคลินิก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ของนักศึกษาในโรงพยาบาล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…………………………………………….)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(                                    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(                                    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พยาบาลบรมราชชน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ุติยรัตน์  รื่นเริ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วิชา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ศุกร์ใจ  เจริญ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ชลบุรี</w:t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เบิกเงินค่าสอนพิเศ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พยาบาล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ปีที่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>4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</w:t>
      </w:r>
      <w:r>
        <w:rPr>
          <w:rFonts w:cs="TH SarabunPSK" w:ascii="TH SarabunPSK" w:hAnsi="TH SarabunPSK"/>
          <w:sz w:val="28"/>
          <w:u w:val="dotted"/>
        </w:rPr>
        <w:t xml:space="preserve">.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เดือน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สิงหาคม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2562                    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ประจำ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งินค่าสอนพิเศษ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พิเศษ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ิญญาตรี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</w:t>
      </w:r>
      <w:r>
        <w:rPr>
          <w:rFonts w:eastAsia="Wingdings 2" w:cs="TH SarabunPSK" w:ascii="TH SarabunPSK" w:hAnsi="TH SarabunPSK"/>
          <w:b/>
          <w:bCs/>
          <w:spacing w:val="-8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ต่ำกว่าปริญญาตรี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สูงกว่ามัธยมศึกษาตอนปลาย</w:t>
      </w:r>
      <w:r>
        <w:rPr/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540"/>
        <w:gridCol w:w="360"/>
        <w:gridCol w:w="1260"/>
        <w:gridCol w:w="1620"/>
        <w:gridCol w:w="360"/>
        <w:gridCol w:w="540"/>
        <w:gridCol w:w="704"/>
        <w:gridCol w:w="615"/>
        <w:gridCol w:w="481"/>
        <w:gridCol w:w="540"/>
        <w:gridCol w:w="540"/>
      </w:tblGrid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สอน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492760</wp:posOffset>
                      </wp:positionV>
                      <wp:extent cx="45275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วัน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.05pt;margin-top:-38.85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758825</wp:posOffset>
                      </wp:positionV>
                      <wp:extent cx="452755" cy="343535"/>
                      <wp:effectExtent l="0" t="0" r="1428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เดือ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9pt;margin-top:-59.8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ดือ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ตอบแท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-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่าตอบแท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ศึกษาในคลินิ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- 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</w:rPr>
              <w:t>ฝึกภาคปฏิบัติสำหรั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</w:rPr>
              <w:t>พยาบาลที่ขึ้นปฏิบัติบ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อผู้ป่ว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่วยดูแล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่มีอาจารย์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บคุ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................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เกิ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ที่ขอเบิก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บาท</w:t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                     อัตร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เดือน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ชั่วโม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อัต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บาท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</w:t>
            </w:r>
            <w:r>
              <w:rPr>
                <w:rFonts w:ascii="TH SarabunPSK" w:hAnsi="TH SarabunPSK" w:cs="TH SarabunPSK"/>
                <w:u w:val="dotted"/>
              </w:rPr>
              <w:t>ชำ</w:t>
            </w:r>
            <w:r>
              <w:rPr>
                <w:rFonts w:ascii="TH SarabunPSK" w:hAnsi="TH SarabunPSK" w:cs="TH SarabunPSK"/>
                <w:u w:val="dotted"/>
              </w:rPr>
              <w:t xml:space="preserve">นาญการพิเศษ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31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สิงหาคม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ทุติยรัตน์  รื่นเ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ชำนาญการพิเศษ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นที่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 สิงหาคม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นุมัติ</w:t>
            </w:r>
          </w:p>
          <w:p>
            <w:pPr>
              <w:pStyle w:val="Normal"/>
              <w:ind w:right="194" w:hanging="0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วศุกร์ใจ  เจริญ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ผู้อำนวยการวิทยาลัยพยาบาลบร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ราชชนนี ชล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368" w:right="1469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การเบิก – จ่ายค่าตอบแทนการ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ปฏิบัติการบริหารการพยาบาล      โรงพยาบา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สอน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ฤดูร้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256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.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สิงหาคม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20"/>
        <w:gridCol w:w="3055"/>
        <w:gridCol w:w="1425"/>
        <w:gridCol w:w="9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สอ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ผู้สอ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-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ปฐมนิเทศ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นักศึกษ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-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ส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ศึกษาในคลินิ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รื่อ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ฝึกภาคปฏิบัติสำหรับพยาบา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</w:rPr>
              <w:t>ที่ขึ้นปฏิบัติบนหอผู้ป่ว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่วยดูแล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่มีอาจารย์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บคุ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.............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เกิ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ัน เวลาแล้ว  ตรงตามที่กำหนดไว้ในตารางการจัดการเรียนการสอน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ำเนาบัตรประชาชน เก็บเป็นหลักฐานไว้เรียบร้อยแล้ว                                                                  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(..............................................)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                     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เบิกเงินค่าสอนพิเศ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พยาบาล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ปีที่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>4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</w:t>
      </w:r>
      <w:r>
        <w:rPr>
          <w:rFonts w:cs="TH SarabunPSK" w:ascii="TH SarabunPSK" w:hAnsi="TH SarabunPSK"/>
          <w:sz w:val="28"/>
          <w:u w:val="dotted"/>
        </w:rPr>
        <w:t xml:space="preserve">.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เดือน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สิงหาคม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2562                    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ประจำ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งินค่าสอนพิเศษ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พิเศษ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ิญญาตรี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</w:t>
      </w:r>
      <w:r>
        <w:rPr>
          <w:rFonts w:eastAsia="Wingdings 2" w:cs="TH SarabunPSK" w:ascii="TH SarabunPSK" w:hAnsi="TH SarabunPSK"/>
          <w:b/>
          <w:bCs/>
          <w:spacing w:val="-8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ต่ำกว่าปริญญาตรี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สูงกว่ามัธยมศึกษาตอนปลาย</w:t>
      </w:r>
      <w:r>
        <w:rPr/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540"/>
        <w:gridCol w:w="360"/>
        <w:gridCol w:w="1260"/>
        <w:gridCol w:w="1620"/>
        <w:gridCol w:w="360"/>
        <w:gridCol w:w="540"/>
        <w:gridCol w:w="704"/>
        <w:gridCol w:w="615"/>
        <w:gridCol w:w="481"/>
        <w:gridCol w:w="540"/>
        <w:gridCol w:w="540"/>
      </w:tblGrid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สอน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492760</wp:posOffset>
                      </wp:positionV>
                      <wp:extent cx="452755" cy="3435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วัน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05pt;margin-top:-38.85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758825</wp:posOffset>
                      </wp:positionV>
                      <wp:extent cx="452755" cy="343535"/>
                      <wp:effectExtent l="0" t="0" r="1428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เดือ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9pt;margin-top:-59.8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ดือ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 - 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</w:rPr>
              <w:t>ฝึกภาคปฏิบัติสำหรั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</w:rPr>
              <w:t>พยาบาลที่ขึ้นปฏิบัติบ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อผู้ป่ว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่วยดูแล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่มีอาจารย์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บคุ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................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ตอบแท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-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่าตอบแท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ศึกษาในคลินิ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ที่ขอเบิก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บาท</w:t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                     อัตร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เดือน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ชั่วโม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อัต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บาท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</w:t>
            </w:r>
            <w:r>
              <w:rPr>
                <w:rFonts w:ascii="TH SarabunPSK" w:hAnsi="TH SarabunPSK" w:cs="TH SarabunPSK"/>
                <w:u w:val="dotted"/>
              </w:rPr>
              <w:t>ชำ</w:t>
            </w:r>
            <w:r>
              <w:rPr>
                <w:rFonts w:ascii="TH SarabunPSK" w:hAnsi="TH SarabunPSK" w:cs="TH SarabunPSK"/>
                <w:u w:val="dotted"/>
              </w:rPr>
              <w:t xml:space="preserve">นาญการพิเศษ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31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สิงหาคม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ทุติยรัตน์  รื่นเ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ชำนาญการพิเศษ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นที่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 สิงหาคม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นุมัติ</w:t>
            </w:r>
          </w:p>
          <w:p>
            <w:pPr>
              <w:pStyle w:val="Normal"/>
              <w:ind w:right="194" w:hanging="0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วศุกร์ใจ  เจริญ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ผู้อำนวยการวิทยาลัยพยาบาลบร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ราชชนนี ชล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การเบิก – จ่ายค่าตอบแทนการ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ปฏิบัติการบริหารการพยาบาล      โรงพยาบา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สอน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ฤดูร้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9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.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สิงหาคม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59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20"/>
        <w:gridCol w:w="3055"/>
        <w:gridCol w:w="1425"/>
        <w:gridCol w:w="9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สอ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ผู้สอ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ฝึกภาคปฏิบัติสำหรับพยาบา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</w:rPr>
              <w:t>ที่ขึ้นปฏิบัติบนหอผู้ป่ว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่วยดูแล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่มีอาจารย์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บคุ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-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ปฐมนิเทศ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นักศึกษ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-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ส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ศึกษาในคลินิ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รื่อ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ัน เวลาแล้ว  ตรงตามที่กำหนดไว้ในตารางการจัดการเรียนการสอน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ำเนาบัตรประชาชน เก็บเป็นหลักฐานไว้เรียบร้อยแล้ว                                                                  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(..............................................)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                     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เบิกเงินค่าสอนพิเศ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พยาบาล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ปีที่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>4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</w:t>
      </w:r>
      <w:r>
        <w:rPr>
          <w:rFonts w:cs="TH SarabunPSK" w:ascii="TH SarabunPSK" w:hAnsi="TH SarabunPSK"/>
          <w:sz w:val="28"/>
          <w:u w:val="dotted"/>
        </w:rPr>
        <w:t xml:space="preserve">.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เดือน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สิงหาคม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2562                    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ประจำ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งินค่าสอนพิเศษ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พิเศษ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ิญญาตรี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</w:t>
      </w:r>
      <w:r>
        <w:rPr>
          <w:rFonts w:eastAsia="Wingdings 2" w:cs="TH SarabunPSK" w:ascii="TH SarabunPSK" w:hAnsi="TH SarabunPSK"/>
          <w:b/>
          <w:bCs/>
          <w:spacing w:val="-8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ต่ำกว่าปริญญาตรี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สูงกว่ามัธยมศึกษาตอนปลาย</w:t>
      </w:r>
      <w:r>
        <w:rPr/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540"/>
        <w:gridCol w:w="360"/>
        <w:gridCol w:w="1260"/>
        <w:gridCol w:w="1620"/>
        <w:gridCol w:w="360"/>
        <w:gridCol w:w="540"/>
        <w:gridCol w:w="704"/>
        <w:gridCol w:w="615"/>
        <w:gridCol w:w="481"/>
        <w:gridCol w:w="540"/>
        <w:gridCol w:w="540"/>
      </w:tblGrid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สอน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492760</wp:posOffset>
                      </wp:positionV>
                      <wp:extent cx="452755" cy="3435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วัน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05pt;margin-top:-38.85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758825</wp:posOffset>
                      </wp:positionV>
                      <wp:extent cx="452755" cy="343535"/>
                      <wp:effectExtent l="0" t="0" r="1428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เดือ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9pt;margin-top:-59.8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ดือ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ตอบแท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-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่าตอบแท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ศึกษาในคลินิ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- 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</w:rPr>
              <w:t>ฝึกภาคปฏิบัติสำหรั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</w:rPr>
              <w:t>พยาบาลที่ขึ้นปฏิบัติบ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อผู้ป่ว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่วยดูแล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่มีอาจารย์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บคุ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.......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6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ที่ขอเบิก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บาท</w:t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                     อัตร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เดือน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ชั่วโม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อัต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บาท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</w:t>
            </w:r>
            <w:r>
              <w:rPr>
                <w:rFonts w:ascii="TH SarabunPSK" w:hAnsi="TH SarabunPSK" w:cs="TH SarabunPSK"/>
                <w:u w:val="dotted"/>
              </w:rPr>
              <w:t>ชำ</w:t>
            </w:r>
            <w:r>
              <w:rPr>
                <w:rFonts w:ascii="TH SarabunPSK" w:hAnsi="TH SarabunPSK" w:cs="TH SarabunPSK"/>
                <w:u w:val="dotted"/>
              </w:rPr>
              <w:t xml:space="preserve">นาญการพิเศษ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31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สิงหาคม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ทุติยรัตน์  รื่นเ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ชำนาญการพิเศษ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นที่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 สิงหาคม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นุมัติ</w:t>
            </w:r>
          </w:p>
          <w:p>
            <w:pPr>
              <w:pStyle w:val="Normal"/>
              <w:ind w:right="194" w:hanging="0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วศุกร์ใจ  เจริญ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ผู้อำนวยการวิทยาลัยพยาบาลบร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ราชชนนี ชล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การเบิก – จ่ายค่าตอบแทนการ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ปฏิบัติการบริหารการพยาบาล      โรงพยาบา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สอน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ฤดูร้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256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.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สิงหาคม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20"/>
        <w:gridCol w:w="3055"/>
        <w:gridCol w:w="1425"/>
        <w:gridCol w:w="9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สอ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ผู้สอ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-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ปฐมนิเทศ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นักศึกษ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-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ส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ศึกษาในคลินิ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รื่อ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ฝึกภาคปฏิบัติสำหรับพยาบา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</w:rPr>
              <w:t>ที่ขึ้นปฏิบัติบนหอผู้ป่ว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่วยดูแล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่มีอาจารย์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บคุ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ัน เวลาแล้ว  ตรงตามที่กำหนดไว้ในตารางการจัดการเรียนการสอน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ำเนาบัตรประชาชน เก็บเป็นหลักฐานไว้เรียบร้อยแล้ว                                                                 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(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                      </w:t>
      </w:r>
    </w:p>
    <w:p>
      <w:pPr>
        <w:sectPr>
          <w:type w:val="nextPage"/>
          <w:pgSz w:w="11906" w:h="16838"/>
          <w:pgMar w:left="1368" w:right="1469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360" w:leader="none"/>
        </w:tabs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จ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อื่น ๆ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ิกตามฎีกาที่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ผู้มีนามข้างท้ายนี้    ได้รับเงินจากส่วนราช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วิทยาลัยพยาบาลบรมราชชนนี ชลบุรี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่า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ค่าตอบแทน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……………………………ลง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 ไปเป็นการถูกต้องแล้ว  จึงลงลายมือชื่อไว้เป็นสำคัญ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9"/>
        <w:gridCol w:w="2101"/>
        <w:gridCol w:w="900"/>
        <w:gridCol w:w="900"/>
        <w:gridCol w:w="360"/>
        <w:gridCol w:w="909"/>
        <w:gridCol w:w="351"/>
        <w:gridCol w:w="729"/>
        <w:gridCol w:w="351"/>
        <w:gridCol w:w="900"/>
        <w:gridCol w:w="360"/>
        <w:gridCol w:w="1636"/>
        <w:gridCol w:w="1424"/>
        <w:gridCol w:w="155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หรือที่อย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ภาษีเงินได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่าย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20" w:right="907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เบิกเงินค่าสอนพิเศ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พยาบาล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ปีที่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>2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</w:t>
      </w:r>
      <w:r>
        <w:rPr>
          <w:rFonts w:cs="TH SarabunPSK" w:ascii="TH SarabunPSK" w:hAnsi="TH SarabunPSK"/>
          <w:sz w:val="28"/>
          <w:u w:val="dotted"/>
        </w:rPr>
        <w:t xml:space="preserve">.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เดือน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มีนาคม</w:t>
      </w:r>
      <w:r>
        <w:rPr>
          <w:rFonts w:cs="TH SarabunPSK" w:ascii="TH SarabunPSK" w:hAnsi="TH SarabunPSK"/>
          <w:sz w:val="28"/>
          <w:u w:val="dotted"/>
        </w:rPr>
        <w:t xml:space="preserve">-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เมษายน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25</w:t>
      </w:r>
      <w:r>
        <w:rPr>
          <w:rFonts w:cs="TH SarabunPSK" w:ascii="TH SarabunPSK" w:hAnsi="TH SarabunPSK"/>
          <w:sz w:val="28"/>
          <w:u w:val="dotted"/>
        </w:rPr>
        <w:t>62</w:t>
      </w:r>
      <w:r>
        <w:rPr>
          <w:rFonts w:cs="TH SarabunPSK" w:ascii="TH SarabunPSK" w:hAnsi="TH SarabunPSK"/>
          <w:sz w:val="28"/>
          <w:u w:val="dotted"/>
        </w:rPr>
        <w:t xml:space="preserve">           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ประจำ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งินค่าสอนพิเศษ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พิเศษ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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ิญญาตรี</w:t>
      </w:r>
    </w:p>
    <w:p>
      <w:pPr>
        <w:pStyle w:val="Normal"/>
        <w:ind w:left="486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Wingdings 2" w:cs="TH SarabunPSK" w:ascii="TH SarabunPSK" w:hAnsi="TH SarabunPSK"/>
          <w:b/>
          <w:bCs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่ำกว่าปริญญาตรี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ูงกว่ามัธยมศึกษาตอนปลาย</w:t>
      </w:r>
      <w:r>
        <w:rPr/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540"/>
        <w:gridCol w:w="360"/>
        <w:gridCol w:w="1260"/>
        <w:gridCol w:w="1620"/>
        <w:gridCol w:w="540"/>
        <w:gridCol w:w="540"/>
        <w:gridCol w:w="682"/>
        <w:gridCol w:w="556"/>
        <w:gridCol w:w="540"/>
        <w:gridCol w:w="540"/>
        <w:gridCol w:w="382"/>
      </w:tblGrid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สอน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492760</wp:posOffset>
                      </wp:positionV>
                      <wp:extent cx="452755" cy="3435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วัน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05pt;margin-top:-38.85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740410</wp:posOffset>
                      </wp:positionV>
                      <wp:extent cx="452755" cy="343535"/>
                      <wp:effectExtent l="0" t="0" r="1428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เดือ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25pt;margin-top:-58.35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ดือ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ตอบแทนการปฐมนิเท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-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่าตอบแท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-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ศึกษาในคลินิ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ที่ขอเบิก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300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2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ชั่วโมง              อัตราหน่วยชั่วโมง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50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300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ท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</w:t>
            </w:r>
            <w:r>
              <w:rPr>
                <w:rFonts w:ascii="TH SarabunPSK" w:hAnsi="TH SarabunPSK" w:cs="TH SarabunPSK"/>
                <w:u w:val="dotted"/>
              </w:rPr>
              <w:t>ชำ</w:t>
            </w:r>
            <w:r>
              <w:rPr>
                <w:rFonts w:ascii="TH SarabunPSK" w:hAnsi="TH SarabunPSK" w:cs="TH SarabunPSK"/>
                <w:u w:val="dotted"/>
              </w:rPr>
              <w:t xml:space="preserve">นาญการพิเศษ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31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สิงหาคม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ทุติยรัตน์  รื่นเ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ชำนาญการพิเศษ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นที่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 สิงหาคม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นุมัติ</w:t>
            </w:r>
          </w:p>
          <w:p>
            <w:pPr>
              <w:pStyle w:val="Normal"/>
              <w:ind w:right="194" w:hanging="0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วศุกร์ใจ  เจริญ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ผู้อำนวยการวิทยาลัยพยาบาลบร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ราชชนนี ชล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361" w:right="1077" w:gutter="0" w:header="0" w:top="28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22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จ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อื่น ๆ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ิกตามฎีกาที่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ผู้มีนามข้างท้ายนี้    ได้รับเงินจากส่วนราช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วิทยาลัยพยาบาลบรมราชชนนี ชลบุรี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่า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ค่าตอบแทน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……………………………ลง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 ไปเป็นการถูกต้องแล้ว  จึงลงลายมือชื่อไว้เป็นสำคัญ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9"/>
        <w:gridCol w:w="2101"/>
        <w:gridCol w:w="900"/>
        <w:gridCol w:w="900"/>
        <w:gridCol w:w="360"/>
        <w:gridCol w:w="909"/>
        <w:gridCol w:w="351"/>
        <w:gridCol w:w="729"/>
        <w:gridCol w:w="351"/>
        <w:gridCol w:w="900"/>
        <w:gridCol w:w="360"/>
        <w:gridCol w:w="1636"/>
        <w:gridCol w:w="1424"/>
        <w:gridCol w:w="155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หรือที่อย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ภาษีเงินได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่าย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ร้อย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20" w:right="907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การเบิก – จ่ายค่าตอบแทนการ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ปฏิบัติการบริหารการพยาบาล      โรงพยาบา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สอน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ฤดูร้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9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.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นาคม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  <w:u w:val="dotted"/>
        </w:rPr>
        <w:t>2559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20"/>
        <w:gridCol w:w="3055"/>
        <w:gridCol w:w="1425"/>
        <w:gridCol w:w="9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สอ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ผู้สอ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ฐมนิเทศนักศึกษ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นักศึกษาในคลินิกเรื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ัน เวลาแล้ว  ตรงตามที่กำหนดไว้ในตารางการจัดการเรียนการสอน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ำเนาบัตรประชาชน เก็บเป็นหลักฐานไว้เรียบร้อยแล้ว                                                                  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(..............................................)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                     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79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เบิกเงินค่าสอนพิเศ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พยาบาล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ปีที่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 xml:space="preserve">4            .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เดือน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สิงหาคม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2562           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ประจำ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งินค่าสอนพิเศษ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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ิญญาตรี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TH SarabunPSK" w:ascii="TH SarabunPSK" w:hAnsi="TH SarabunPSK"/>
          <w:b/>
          <w:bCs/>
          <w:sz w:val="30"/>
          <w:szCs w:val="30"/>
        </w:rPr>
        <w:t>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่ำกว่าปริญญาตรี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ูงกว่ามัธยมศึกษาตอนปลาย</w:t>
      </w:r>
      <w:r>
        <w:rPr/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540"/>
        <w:gridCol w:w="360"/>
        <w:gridCol w:w="1260"/>
        <w:gridCol w:w="16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14935</wp:posOffset>
                      </wp:positionV>
                      <wp:extent cx="452755" cy="343535"/>
                      <wp:effectExtent l="0" t="0" r="1428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เดือ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3pt;margin-top:9.05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ดือ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สอน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ที่สอ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ราชการปกติ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492760</wp:posOffset>
                      </wp:positionV>
                      <wp:extent cx="452755" cy="3435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2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วัน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05pt;margin-top:-38.85pt;width:3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ทฤษฎ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ตอบแทนการฝึกภา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8"/>
                <w:sz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</w:rPr>
              <w:t>8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8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สำหรับพยาบาลที่ท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หน้าที่พยาบาลพี่เลี้ยง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ึ้นปฏิบัติ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cs="TH SarabunPSK" w:ascii="TH SarabunPSK" w:hAnsi="TH SarabunPSK"/>
                <w:sz w:val="28"/>
              </w:rPr>
              <w:t>..................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ตอบแท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6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2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22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6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Cs w:val="24"/>
              </w:rPr>
              <w:t>1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2"/>
                <w:sz w:val="28"/>
              </w:rPr>
            </w:pPr>
            <w:r>
              <w:rPr>
                <w:rFonts w:cs="TH SarabunPSK" w:ascii="TH SarabunPSK" w:hAnsi="TH SarabunPSK"/>
                <w:spacing w:val="-22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pacing w:val="-22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pacing w:val="-22"/>
                <w:sz w:val="28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2"/>
                <w:sz w:val="28"/>
              </w:rPr>
            </w:pPr>
            <w:r>
              <w:rPr>
                <w:rFonts w:cs="TH SarabunPSK" w:ascii="TH SarabunPSK" w:hAnsi="TH SarabunPSK"/>
                <w:spacing w:val="-2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ในคลินิ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-1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ตอบแทนการฝึกภา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8"/>
                <w:sz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</w:rPr>
              <w:t>8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8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สำหรับพยาบาลที่ท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หน้าที่พยาบาลพี่เลี้ยง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ขึ้นปฏิบัติบนหอผู้ป่วย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ชุม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6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6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6"/>
                <w:sz w:val="28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6"/>
                <w:sz w:val="28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2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pacing w:val="-22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pacing w:val="-22"/>
                <w:sz w:val="28"/>
              </w:rPr>
              <w:t>.</w:t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ที่ขอเบิก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6,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50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ัตราค่าตอบแทนเหมาจ่าย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600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,40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0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ลาที่สอ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5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ชั่วโม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หน่วยชั่วโมง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ป็นเงิ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750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</w:t>
            </w:r>
            <w:r>
              <w:rPr>
                <w:rFonts w:ascii="TH SarabunPSK" w:hAnsi="TH SarabunPSK" w:cs="TH SarabunPSK"/>
                <w:u w:val="dotted"/>
              </w:rPr>
              <w:t>ชำ</w:t>
            </w:r>
            <w:r>
              <w:rPr>
                <w:rFonts w:ascii="TH SarabunPSK" w:hAnsi="TH SarabunPSK" w:cs="TH SarabunPSK"/>
                <w:u w:val="dotted"/>
              </w:rPr>
              <w:t xml:space="preserve">นาญการพิเศษ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31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สิงหาคม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ทุติยรัตน์  รื่นเ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  <w:u w:val="dotted"/>
              </w:rPr>
              <w:t xml:space="preserve">  พยาบาลวิชาชีพชำนาญการพิเศษ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นที่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 สิงหาคม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</w:t>
            </w:r>
            <w:r>
              <w:rPr>
                <w:rFonts w:cs="TH SarabunPSK" w:ascii="TH SarabunPSK" w:hAnsi="TH SarabunPSK"/>
                <w:sz w:val="28"/>
                <w:u w:val="dotted"/>
              </w:rPr>
              <w:t>62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นุมัติ</w:t>
            </w:r>
          </w:p>
          <w:p>
            <w:pPr>
              <w:pStyle w:val="Normal"/>
              <w:ind w:right="194" w:hanging="0"/>
              <w:rPr>
                <w:rFonts w:ascii="TH SarabunPSK" w:hAnsi="TH SarabunPSK" w:cs="TH SarabunPSK"/>
                <w:b/>
                <w:b/>
                <w:bCs/>
                <w:sz w:val="6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วศุกร์ใจ  เจริญ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ผู้อำนวยการวิทยาลัยพยาบาลบร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</w:rPr>
              <w:t>ราชชนนี ชล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361" w:right="1077" w:gutter="0" w:header="0" w:top="28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22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จ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อื่น ๆ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ิกตามฎีกาที่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ผู้มีนามข้างท้ายนี้    ได้รับเงินจากส่วนราช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วิทยาลัยพยาบาลบรมราชชนนี ชลบุรี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่า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ค่าตอบแทน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……………………………ลง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 ไปเป็นการถูกต้องแล้ว  จึงลงลายมือชื่อไว้เป็นสำคัญ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9"/>
        <w:gridCol w:w="2101"/>
        <w:gridCol w:w="900"/>
        <w:gridCol w:w="900"/>
        <w:gridCol w:w="360"/>
        <w:gridCol w:w="909"/>
        <w:gridCol w:w="351"/>
        <w:gridCol w:w="729"/>
        <w:gridCol w:w="351"/>
        <w:gridCol w:w="900"/>
        <w:gridCol w:w="360"/>
        <w:gridCol w:w="1636"/>
        <w:gridCol w:w="1424"/>
        <w:gridCol w:w="155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หรือที่อย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ภาษีเงินได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่าย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กพันหนึ่งร้อยห้าสิบ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20" w:right="907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การเบิก – จ่ายค่าตอบแทนการ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ปฏิบัติการบริหารการพยาบาล      โรงพยาบา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สอน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2          .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สิงหาคม   </w:t>
      </w:r>
      <w:r>
        <w:rPr>
          <w:rFonts w:cs="TH SarabunPSK" w:ascii="TH SarabunPSK" w:hAnsi="TH SarabunPSK"/>
          <w:sz w:val="32"/>
          <w:szCs w:val="32"/>
          <w:u w:val="dotted"/>
        </w:rPr>
        <w:t>256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900"/>
        <w:gridCol w:w="2520"/>
        <w:gridCol w:w="1417"/>
        <w:gridCol w:w="11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ผู้สอ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เทศนักศึกษาฝึกภาค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-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นักศึกษาในคลินิ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เทศนักศึกษาฝึกภาค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-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นักศึกษาในคลินิ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เทศนักศึกษาฝึกภาค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-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นักศึกษาในคลินิ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เทศนักศึกษาฝึกภาค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-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นักศึกษาในคลินิ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เทศนักศึกษาฝึกภาค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-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นักศึกษาในคลินิ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เทศนักศึกษาฝึกภาค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เทศนักศึกษาฝึกภาค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เทศนักศึกษาฝึกภาค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เทศนักศึกษาฝึกภาค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ัน เวลาแล้ว  ตรงตามที่กำหนดไว้ในตารางการจัดการเรียนการสอน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ำเนาบัตรประชาชน เก็บเป็นหลักฐานไว้เรียบร้อยแล้ว                                                                  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(..............................................)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                     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72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รับเงินผ่านธนาคาร</w:t>
      </w:r>
    </w:p>
    <w:p>
      <w:pPr>
        <w:pStyle w:val="Normal"/>
        <w:ind w:left="2160" w:right="51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ind w:left="4320" w:right="516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360"/>
        <w:ind w:left="2160" w:firstLine="720"/>
        <w:jc w:val="center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พยาบาลบรมราชชนนี ชลบุร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โรงพยาบาลชลบุรี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ine ID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 mail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ออกบัต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หมดอาย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ind w:left="720" w:firstLine="720"/>
        <w:jc w:val="both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</w:r>
    </w:p>
    <w:p>
      <w:pPr>
        <w:pStyle w:val="Normal"/>
        <w:spacing w:lineRule="auto" w:line="36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เงินผ่านธนาค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บัญชีเงินฝา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ภทเงินที่โอนเข้าบัญช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่าตอบแทนการสอน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ข้าพเจ้ายินดีรับผิดชอบค่าธรรมเนียมการโอนเงิน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right="-688" w:firstLine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340</wp:posOffset>
                </wp:positionH>
                <wp:positionV relativeFrom="paragraph">
                  <wp:posOffset>215265</wp:posOffset>
                </wp:positionV>
                <wp:extent cx="1475740" cy="3041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ริ่ม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23.95pt;mso-wrap-distance-left:9.05pt;mso-wrap-distance-right:9.05pt;mso-wrap-distance-top:0pt;mso-wrap-distance-bottom:0pt;margin-top:16.9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ริ่มปีการศ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otation </w:t>
      </w:r>
      <w:r>
        <w:rPr>
          <w:rFonts w:ascii="TH SarabunPSK" w:hAnsi="TH SarabunPSK" w:cs="TH SarabunPSK"/>
          <w:sz w:val="32"/>
          <w:sz w:val="32"/>
          <w:szCs w:val="32"/>
        </w:rPr>
        <w:t>การฝึกภาคปฏิบัติของกลุ่มงาน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พยาบาลพี่เลี้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มี </w:t>
      </w:r>
      <w:r>
        <w:rPr>
          <w:rFonts w:cs="TH SarabunPSK" w:ascii="TH SarabunPSK" w:hAnsi="TH SarabunPSK"/>
          <w:sz w:val="32"/>
          <w:szCs w:val="32"/>
        </w:rPr>
        <w:t>preceptor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ฉพาะครั้งแ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คำขอรับเงินผ่านธนาคาร และสำเนาบัญชีธนาคารกรุง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ต้องการโอนเช็ค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24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5:00Z</dcterms:created>
  <dc:creator>Personal</dc:creator>
  <dc:description/>
  <cp:keywords/>
  <dc:language>en-US</dc:language>
  <cp:lastModifiedBy>USER</cp:lastModifiedBy>
  <cp:lastPrinted>2016-03-08T10:00:00Z</cp:lastPrinted>
  <dcterms:modified xsi:type="dcterms:W3CDTF">2018-12-25T06:35:00Z</dcterms:modified>
  <cp:revision>2</cp:revision>
  <dc:subject/>
  <dc:title>แบบใบเบิกเงินค่าสอนพิเศษ</dc:title>
</cp:coreProperties>
</file>