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7131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โปรดทำเครื่องหมาย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งในช่องว่าง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  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ร้อมทั้งกรอกข้อความเท่าที่จำเป็น</w:t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2075</wp:posOffset>
                </wp:positionV>
                <wp:extent cx="6858000" cy="879983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99840"/>
                          <a:chOff x="0" y="0"/>
                          <a:chExt cx="6858000" cy="87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92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25pt;width:540pt;height:692.9pt" coordorigin="54,145" coordsize="10800,13858">
                <v:rect id="shape_0" fillcolor="white" stroked="t" o:allowincell="f" style="position:absolute;left:54;top:145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7074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rowalliaUPC"/>
          <w:b w:val="false"/>
          <w:bCs w:val="false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735</wp:posOffset>
                </wp:positionH>
                <wp:positionV relativeFrom="paragraph">
                  <wp:posOffset>188595</wp:posOffset>
                </wp:positionV>
                <wp:extent cx="2004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.85pt" to="530.8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0</wp:posOffset>
                </wp:positionH>
                <wp:positionV relativeFrom="paragraph">
                  <wp:posOffset>189230</wp:posOffset>
                </wp:positionV>
                <wp:extent cx="3461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4.9pt" to="33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eastAsia="BrowalliaUPC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1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1892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9pt" to="531.3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ังกั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5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เบิกเงินค่ารักษาพยาบาลของ</w:t>
      </w:r>
    </w:p>
    <w:p>
      <w:pPr>
        <w:pStyle w:val="Heading"/>
        <w:ind w:left="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นเ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ู่สมรส 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ิดา       ชื่อ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ุตร      ชื่อ 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กิดเม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บุตรลำดับที่  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645</wp:posOffset>
                </wp:positionH>
                <wp:positionV relativeFrom="paragraph">
                  <wp:posOffset>239395</wp:posOffset>
                </wp:positionV>
                <wp:extent cx="216535" cy="245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ยังไม่บรรลุนิติภาวะ                  เป็นบุตรไร้ความสามารถ หรือเสมือนไร้ความสามารถ   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่วยเป็นโร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ะได้รับการตรวจรักษาพยาบาลจาก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ื่อสถานพยาบาล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ซึ่งเป็นสถานพยาบาลขอ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างราชการ                เอกช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ั้งแต่วั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เงินรวมทั้งสิ้น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(…………………….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………………………………………..………..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ามใบเสร็จรับเงินที่แน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ind w:left="630" w:right="-630" w:hanging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าพเจ้ามีสิทธิได้รับเง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่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กษาพยาบาล ตามพระราชกฤษฎีกาเงินสวัสดิการเกี่ยวกับการรักษาพยาบาล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ตามสิทธิ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ฉพาะส่ว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าดอยู่จากสิทธิที่ได้รับจากหน่วยงานอื่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ัญญาประกันภัย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16535" cy="245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เงิ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…………………………………………..……………………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670</wp:posOffset>
                </wp:positionH>
                <wp:positionV relativeFrom="paragraph">
                  <wp:posOffset>55880</wp:posOffset>
                </wp:positionV>
                <wp:extent cx="13652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.4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13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</w:t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33680</wp:posOffset>
                </wp:positionV>
                <wp:extent cx="216535" cy="245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4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5765</wp:posOffset>
                </wp:positionH>
                <wp:positionV relativeFrom="paragraph">
                  <wp:posOffset>53975</wp:posOffset>
                </wp:positionV>
                <wp:extent cx="13652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4.2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13652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3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2)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60960</wp:posOffset>
                </wp:positionV>
                <wp:extent cx="13652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4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 แต่ค่ารักษาพยาบาลที่ได้รับต่ำกว่าสิทธิตาม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ระราชกฤษฎีกาฯ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57785</wp:posOffset>
                </wp:positionV>
                <wp:extent cx="13652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0655</wp:posOffset>
                </wp:positionV>
                <wp:extent cx="6743700" cy="7429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65pt;width:530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216535" cy="245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5.2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สน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dotted"/>
        </w:rPr>
        <w:t>ผู้อำนวยการวิทยาลัยพยาบาลบรมราชชนนี ชลบุรี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BrowalliaUPC"/>
          <w:b w:val="false"/>
          <w:bCs w:val="false"/>
          <w:sz w:val="30"/>
          <w:szCs w:val="30"/>
        </w:rPr>
        <w:t xml:space="preserve">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ขอรับเงินสวัสดิก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................................................................)</w:t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ันที่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ือน……………  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 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9pt" to="53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อนุมัติ</w:t>
      </w:r>
    </w:p>
    <w:p>
      <w:pPr>
        <w:pStyle w:val="Heading"/>
        <w:ind w:left="2520"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อนุมัติให้เบิกได้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 xml:space="preserve">          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………………………………………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............................................................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…..                                     </w:t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pt" to="533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บรับเงิ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้รับเงินสวัสดิการเกี่ยวกับการรักษาพยาบาล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………………………………………………………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…………………………………………………………………………………………………….   )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ปถูกต้องแล้ว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……………………..………………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รับเงิน</w: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</w:t>
        <w:tab/>
        <w:tab/>
        <w:tab/>
        <w:tab/>
        <w:tab/>
        <w:tab/>
        <w:t xml:space="preserve">           (……………………………….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..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…………………………...……………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จ่ายเงิน</w: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ชี้แจ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0325</wp:posOffset>
                </wp:positionV>
                <wp:extent cx="13652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    ให้แนบบนสำเนาคำสั่งศาลที่สั่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13652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4.3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52070</wp:posOffset>
                </wp:positionV>
                <wp:extent cx="13652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4.1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    ให้เติมคำว่า คู่สมรส บิดา มารดา หรือบุตร แล้วแต่กรณี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51435</wp:posOffset>
                </wp:positionV>
                <wp:extent cx="13652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0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    ให้เสนิต่อผู้มีอำนาจอนุมัต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8:00Z</dcterms:created>
  <dc:creator>PLANNING</dc:creator>
  <dc:description/>
  <cp:keywords/>
  <dc:language>en-US</dc:language>
  <cp:lastModifiedBy>USER</cp:lastModifiedBy>
  <cp:lastPrinted>2010-10-21T16:17:00Z</cp:lastPrinted>
  <dcterms:modified xsi:type="dcterms:W3CDTF">2016-05-10T01:45:00Z</dcterms:modified>
  <cp:revision>7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44JDAMYN4V4F-50-8</vt:lpwstr>
  </property>
  <property fmtid="{D5CDD505-2E9C-101B-9397-08002B2CF9AE}" pid="7" name="_dlc_DocIdItemGuid">
    <vt:lpwstr>cb119519-6aba-4fdb-a9c0-a999993050f5</vt:lpwstr>
  </property>
  <property fmtid="{D5CDD505-2E9C-101B-9397-08002B2CF9AE}" pid="8" name="_dlc_DocIdUrl">
    <vt:lpwstr>http://portal.nurse.cmu.ac.th/fonoffice/accountoffice/_layouts/DocIdRedir.aspx?ID=44JDAMYN4V4F-50-8, 44JDAMYN4V4F-50-8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