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2"/>
        </w:numPr>
        <w:spacing w:lineRule="auto" w:line="240" w:before="0" w:after="0"/>
        <w:ind w:left="270" w:hanging="27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288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ภาษาไท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ฝึกอบรมการพยาบาลเฉพาะทาง สาขาพยาบาลผู้สูงอายุ</w:t>
      </w:r>
    </w:p>
    <w:p>
      <w:pPr>
        <w:pStyle w:val="Style22"/>
        <w:spacing w:lineRule="auto" w:line="240" w:before="120" w:after="0"/>
        <w:ind w:left="288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ภาษาอังกฤษ</w:t>
      </w:r>
      <w:r>
        <w:rPr>
          <w:rFonts w:cs="TH SarabunIT๙" w:ascii="TH SarabunIT๙" w:hAnsi="TH SarabunIT๙"/>
          <w:sz w:val="32"/>
          <w:szCs w:val="32"/>
        </w:rPr>
        <w:tab/>
        <w:t>Training Program of Nursing Specialty in Gerontological  Nursing</w:t>
      </w:r>
    </w:p>
    <w:p>
      <w:pPr>
        <w:pStyle w:val="Style22"/>
        <w:numPr>
          <w:ilvl w:val="0"/>
          <w:numId w:val="2"/>
        </w:numPr>
        <w:spacing w:lineRule="auto" w:line="240" w:before="120" w:after="0"/>
        <w:ind w:left="270" w:hanging="27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ประกาศนียบัตร</w:t>
      </w:r>
    </w:p>
    <w:p>
      <w:pPr>
        <w:pStyle w:val="Style22"/>
        <w:spacing w:lineRule="auto" w:line="240" w:before="120" w:after="0"/>
        <w:ind w:left="78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spacing w:lineRule="auto" w:line="240" w:before="0" w:after="0"/>
        <w:ind w:left="288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ภาษาไทย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การพยาบาลเฉพาะทาง  สาขาการพยาบาลผู้สูงอายุ</w:t>
      </w:r>
    </w:p>
    <w:p>
      <w:pPr>
        <w:pStyle w:val="Style22"/>
        <w:spacing w:lineRule="auto" w:line="240" w:before="120" w:after="0"/>
        <w:ind w:left="288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ภาษาอังกฤษ             </w:t>
      </w:r>
      <w:r>
        <w:rPr>
          <w:rFonts w:cs="TH SarabunIT๙" w:ascii="TH SarabunIT๙" w:hAnsi="TH SarabunIT๙"/>
          <w:sz w:val="32"/>
          <w:szCs w:val="32"/>
        </w:rPr>
        <w:t>Certificate of Nursing Specialty in Gerontological  Nursing</w:t>
      </w:r>
    </w:p>
    <w:p>
      <w:pPr>
        <w:pStyle w:val="Style22"/>
        <w:numPr>
          <w:ilvl w:val="0"/>
          <w:numId w:val="2"/>
        </w:numPr>
        <w:spacing w:lineRule="auto" w:line="240" w:before="120" w:after="0"/>
        <w:ind w:left="270" w:hanging="27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Style22"/>
        <w:numPr>
          <w:ilvl w:val="0"/>
          <w:numId w:val="4"/>
        </w:numPr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มเด็จพระสังฆราชญาณสังวรเพื่อผู้สูงอายุ  จังหวัดชลบุรี  กรมการแพทย์  กระทรวงสาธารณสุข</w:t>
      </w:r>
    </w:p>
    <w:p>
      <w:pPr>
        <w:pStyle w:val="Style22"/>
        <w:numPr>
          <w:ilvl w:val="0"/>
          <w:numId w:val="4"/>
        </w:numPr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สถาบันสิรินธรเพื่อการฟื้นฟูสมรรถภาพทางการแพทย์แห่งชาติ  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แพทย์  กระทรวงสาธารณสุข</w:t>
      </w:r>
    </w:p>
    <w:p>
      <w:pPr>
        <w:pStyle w:val="Style22"/>
        <w:numPr>
          <w:ilvl w:val="0"/>
          <w:numId w:val="4"/>
        </w:numPr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วิทยาลัยพยาบาลบรมราชชนนี  ชลบุ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70" w:hanging="27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</w:p>
    <w:p>
      <w:pPr>
        <w:pStyle w:val="Style22"/>
        <w:spacing w:lineRule="auto" w:line="240"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ทั่วไป</w:t>
      </w:r>
    </w:p>
    <w:p>
      <w:pPr>
        <w:pStyle w:val="Style22"/>
        <w:numPr>
          <w:ilvl w:val="0"/>
          <w:numId w:val="3"/>
        </w:numPr>
        <w:spacing w:lineRule="auto" w:line="240"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พยาบาลวิชาชีพ  ให้มีสมรรถนะของการพยาบาลทางคลินิกที่มีความ</w:t>
      </w:r>
    </w:p>
    <w:p>
      <w:pPr>
        <w:pStyle w:val="Style22"/>
        <w:spacing w:lineRule="auto" w:line="240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เฉพาะทางการพยาบาลผู้สูงอายุแบบองค์รวม  โดยยึดผู้ป่วยเป็นศูนย์กลาง </w:t>
      </w:r>
    </w:p>
    <w:p>
      <w:pPr>
        <w:pStyle w:val="Style22"/>
        <w:spacing w:lineRule="auto" w:line="240" w:before="12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เชิงคลินิก  เพื่อให้ผู้เข้ารับการอบรมมีความรู้เชิงการบริหารจัดการการดูแลผู้ป่วยสูงอายุในทุกระยะของการเจ็บป่วยอย่างเป็นระบบ  เพื่อให้ผู้สูงอายุและครอบครัวตลอดจนผู้ดูแลผู้สูงอายุมีการดูแลสุขภาพและคุณภาพชีวิตที่ดี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70" w:hanging="27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Style22"/>
        <w:spacing w:lineRule="auto" w:line="240" w:before="0" w:after="0"/>
        <w:ind w:left="27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อบรม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Style22"/>
        <w:spacing w:lineRule="auto" w:line="240" w:before="0" w:after="0"/>
        <w:ind w:left="1440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หน่วยกิตรวมตลอดหลักสูตร</w:t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ทฤษฎี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ab/>
        <w:t xml:space="preserve">(15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ฏิบัติ</w:t>
      </w:r>
      <w:r>
        <w:rPr>
          <w:rFonts w:cs="TH SarabunIT๙" w:ascii="TH SarabunIT๙" w:hAnsi="TH SarabunIT๙"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ab/>
        <w:t xml:space="preserve">(36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ภาคทฤษฎี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  </w:t>
      </w:r>
      <w:r>
        <w:rPr>
          <w:rFonts w:cs="TH SarabunIT๙" w:ascii="TH SarabunIT๙" w:hAnsi="TH SarabunIT๙"/>
          <w:sz w:val="32"/>
          <w:szCs w:val="32"/>
        </w:rPr>
        <w:t xml:space="preserve">=  1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ภาคปฏิบ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  </w:t>
      </w:r>
      <w:r>
        <w:rPr>
          <w:rFonts w:cs="TH SarabunIT๙" w:ascii="TH SarabunIT๙" w:hAnsi="TH SarabunIT๙"/>
          <w:sz w:val="32"/>
          <w:szCs w:val="32"/>
        </w:rPr>
        <w:t xml:space="preserve">=  6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รายวิชา</w:t>
      </w:r>
    </w:p>
    <w:p>
      <w:pPr>
        <w:pStyle w:val="Style22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ฐ</w:t>
      </w:r>
      <w:r>
        <w:rPr>
          <w:rFonts w:cs="TH SarabunIT๙" w:ascii="TH SarabunIT๙" w:hAnsi="TH SarabunIT๙"/>
          <w:b/>
          <w:bCs/>
          <w:sz w:val="32"/>
          <w:szCs w:val="32"/>
        </w:rPr>
        <w:t>101   (BS 10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นโยบายและระบบ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(2-0-4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left="270" w:hanging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270" w:firstLine="4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22"/>
        <w:spacing w:lineRule="auto" w:line="240" w:before="12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ุขภาพนโยบาย แผนกฎหมายยุทธศาสตร์ชาติ และนานาชาติด้านผู้สูงอายุ ระบบการพยาบาล กำลังคนด้านสุขภาพ การจัดการข้อมูลทางคลินิกและการใช้หลักฐานเชิงประจักษ์ การจัดการและการประเมินผลลัพธ์ทางการพยาบาล เศรษฐศาสตร์สุขภาพและระบบค่าใช้จ่ายทางสุขภาพ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ผส</w:t>
      </w:r>
      <w:r>
        <w:rPr>
          <w:rFonts w:cs="TH SarabunIT๙" w:ascii="TH SarabunIT๙" w:hAnsi="TH SarabunIT๙"/>
          <w:b/>
          <w:bCs/>
          <w:sz w:val="32"/>
          <w:szCs w:val="32"/>
        </w:rPr>
        <w:t>102  (GNS 10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ประเมินภาวะสุขภาพขั้นสูงและการตัดสินทางคลินิก</w:t>
      </w:r>
    </w:p>
    <w:p>
      <w:pPr>
        <w:pStyle w:val="Normal"/>
        <w:spacing w:lineRule="auto" w:line="240" w:before="0" w:after="0"/>
        <w:ind w:left="720" w:firstLine="547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(1 - 2 - 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         คำอธิบายรายวิชา</w:t>
      </w:r>
    </w:p>
    <w:p>
      <w:pPr>
        <w:pStyle w:val="Style22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คิดหลักการประเมินภาวะสุขภาพผู้สูงอายุอย่างสมบูรณ์แบบ การฝึกทักษะ การประยุกต์ใช้เครื่องมือ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คโนโลยีที่จำเป็นและเหมาะสมในการคัดกรองและประเมินภาวะเสี่ยง กลุ่มอาการปัญหาที่พบบ่อยในผู้สูงอายุ การตรวจวินิจฉัย การนำผลการตรวจทางห้องปฏิบัติการมาวิเคราะห์และประมวลผลเพื่อการตัดสินทางการพยาบาล และการบันทึกทางการพยาบาล</w:t>
      </w:r>
    </w:p>
    <w:p>
      <w:pPr>
        <w:pStyle w:val="Normal"/>
        <w:spacing w:lineRule="auto" w:line="240" w:before="0" w:after="0"/>
        <w:ind w:left="288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ผส</w:t>
      </w:r>
      <w:r>
        <w:rPr>
          <w:rFonts w:cs="TH SarabunIT๙" w:ascii="TH SarabunIT๙" w:hAnsi="TH SarabunIT๙"/>
          <w:b/>
          <w:bCs/>
          <w:sz w:val="32"/>
          <w:szCs w:val="32"/>
        </w:rPr>
        <w:t>103  (GNS 10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พยาบาลผู้สูงอายุที่มีสุขภาพดีและมีภาวะ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3 (3-0-9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22"/>
        <w:spacing w:lineRule="auto" w:line="240" w:before="12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คิดและทฤษฎีที่เกี่ยวข้องกับผู้สูงอายุที่มีสุขภาพดีและมีภาวะเสี่ยงการสร้างเสริมสุขภาพ การป้องกันโรค กลยุทธ์ในการสร้างเสริมสุขภาพ การสร้างเสริมพลังอำนาจ การจัดการกับภาวะเสี่ยงปัจจัยกำหนดสุขภาพรวมถึงด้านสังคมและสิ่งแวดล้อม</w:t>
      </w:r>
    </w:p>
    <w:p>
      <w:pPr>
        <w:pStyle w:val="Normal"/>
        <w:spacing w:lineRule="auto" w:line="240" w:before="0" w:after="0"/>
        <w:ind w:left="2880" w:hanging="216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ผ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4  (GNS 10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พยาบาลผู้สูงอายุที่มีภาวะเจ็บป่วยและที่อยู่ในระยะ</w:t>
      </w:r>
    </w:p>
    <w:p>
      <w:pPr>
        <w:pStyle w:val="Normal"/>
        <w:spacing w:lineRule="auto" w:line="240" w:before="0" w:after="0"/>
        <w:ind w:left="288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้ายขอ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ีว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(3-0-9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คิดเกี่ยวกับผู้สูงอายุที่มีความเจ็บป่วยเฉียบพลัน กึ่งเฉียบพลัน เรื้อรัง และที่อยู่ในระยะท้ายของชีวิต รูปแบบการดูแลผู้สูงอายุในสถานบริการและชุมชน การจัดการปัญหาสุขภาพ และอาการที่พบบ่อยในผู้สูงอายุในระยะต่างๆของการเจ็บป่วย การฟื้นฟูสภาพ การชะลอความเสื่อมถอย การดูแลแบบประคับประคองและการดูแลในระยะท้ายของชีว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ยผ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5  (GNS 10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ปฏิบัติการพยาบาลผู้สูงอายุที่มีสุขภาพดีและมีภาว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(0-12-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ind w:left="9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ปฏิบัติการพยาบาลผู้สูงอายุที่มีสุขภาพดีและที่มีภาวะเสี่ยงโดยการบูรณาการแนวคิดและทฤษฎีที่เกี่ยวข้องกับการสร้างเสริมสุขภาพ การป้องกันโรค การใช้กลยุทธ์การสร้างเสริมสุขภาพ สร้างเสริมพลังอำนาจ จัดการกับภาวะเสี่ยงและปัจจัยกำหนดสุขภาพรวมถึงด้านสังคมและสิ่งแวดล้อมของผู้สูงอายุ ทั้งในชุมช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สถานบริกา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pacing w:val="-10"/>
          <w:position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ผ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6  (GNS 106)  </w:t>
      </w:r>
      <w:r>
        <w:rPr>
          <w:rFonts w:ascii="TH SarabunIT๙" w:hAnsi="TH SarabunIT๙" w:cs="TH SarabunIT๙"/>
          <w:b/>
          <w:b/>
          <w:bCs/>
          <w:spacing w:val="-10"/>
          <w:position w:val="-2"/>
          <w:sz w:val="32"/>
          <w:sz w:val="32"/>
          <w:szCs w:val="32"/>
        </w:rPr>
        <w:t>วิชาปฏิบัติการพยาบาลผู้สูงอายุที่มีภาวะเจ็บป่วยและที่อยู่ใ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position w:val="-2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pacing w:val="-10"/>
          <w:position w:val="-2"/>
          <w:sz w:val="32"/>
          <w:sz w:val="32"/>
          <w:szCs w:val="32"/>
        </w:rPr>
        <w:t>ระยะท้ายของชีวิต</w:t>
      </w:r>
      <w:r>
        <w:rPr>
          <w:rFonts w:cs="TH SarabunIT๙" w:ascii="TH SarabunIT๙" w:hAnsi="TH SarabunIT๙"/>
          <w:b/>
          <w:bCs/>
          <w:spacing w:val="-10"/>
          <w:position w:val="-2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(0-12-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22"/>
        <w:spacing w:lineRule="auto" w:line="240" w:before="120" w:after="0"/>
        <w:ind w:left="360" w:firstLine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ปฏิบัติการพยาบาลผู้สูงอายุที่มีความเจ็บป่วยเฉียบพลัน กึ่งเฉียบพลัน เรื้อรัง และที่อยู่ในระยะท้ายของชีวิต การจัดการปัญหาสุขภาพ และอาการที่พบบ่อยในผู้สูงอายุในระยะต่างๆ ของการเจ็บป่วย การฟื้นฟูสภาพ การชะลอความเสื่อมถอย การดูแลแบบประคับประคอง และการดูแลในระยะท้ายของชีวิต ทั้งในสถานบริการและในชุมชน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70" w:hanging="27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เข้าอบรม</w:t>
      </w:r>
    </w:p>
    <w:p>
      <w:pPr>
        <w:pStyle w:val="Style22"/>
        <w:spacing w:lineRule="auto" w:line="240" w:before="0" w:after="0"/>
        <w:ind w:left="27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ประสบการณ์ในการปฏิบัติการพยาบาลมาแล้ว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spacing w:lineRule="auto" w:line="240" w:before="0" w:after="0"/>
        <w:ind w:left="27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</w:p>
    <w:p>
      <w:pPr>
        <w:pStyle w:val="Style22"/>
        <w:spacing w:lineRule="auto" w:line="240" w:before="0" w:after="0"/>
        <w:ind w:left="27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ใบอนุญาตประกอบวิชาชีพการพยาบาล  ชั้นหนึ่ง หรือการพยาบาลและการผดุงครรภ์ </w:t>
      </w:r>
    </w:p>
    <w:p>
      <w:pPr>
        <w:pStyle w:val="Style22"/>
        <w:spacing w:lineRule="auto" w:line="240" w:before="0" w:after="0"/>
        <w:ind w:left="27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หนึ่ง  ที่ยังไม่หมดอายุ</w:t>
      </w:r>
    </w:p>
    <w:p>
      <w:pPr>
        <w:pStyle w:val="Style22"/>
        <w:spacing w:lineRule="auto" w:line="240" w:before="0" w:after="0"/>
        <w:ind w:left="27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รับร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จากผู้บังคับบัญชา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พยา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</w:t>
      </w:r>
    </w:p>
    <w:p>
      <w:pPr>
        <w:pStyle w:val="Style22"/>
        <w:spacing w:lineRule="auto" w:line="240" w:before="0" w:after="0"/>
        <w:ind w:left="27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การอนุมัติให้ลาศึกษาอบรมจากผู้บังคับบัญชาของหน่วยงาน</w:t>
      </w:r>
    </w:p>
    <w:p>
      <w:pPr>
        <w:pStyle w:val="Style22"/>
        <w:spacing w:lineRule="auto" w:line="240" w:before="0" w:after="0"/>
        <w:ind w:left="27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ไม่เกิน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Style22"/>
        <w:spacing w:lineRule="auto" w:line="240" w:before="0" w:after="0"/>
        <w:ind w:left="27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คัดเลือกตามเกณฑ์พิจารณาของคณะกรรมการดำเนินการคัดเลือก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หลักฐานการสมัคร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และแว่นตาดำ ชุดสุภาพ ขนาด 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ิญญาบัตรพยาบาลศาสตรบัณฑิตหรือเทียบเท่า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การศึกษาต่อยอ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ก 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ข้าราชการ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5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ประกอบวิชาชีพ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สมาชิกสภาการพยาบาล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7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การเปลี่ย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 (</w:t>
      </w:r>
      <w:r>
        <w:rPr>
          <w:rFonts w:ascii="TH SarabunIT๙" w:hAnsi="TH SarabunIT๙" w:cs="TH SarabunIT๙"/>
          <w:sz w:val="32"/>
          <w:sz w:val="32"/>
          <w:szCs w:val="32"/>
        </w:rPr>
        <w:t>ส่งหลักฐานพร้อม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8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รับการอบรมจากผู้บังคับบัญชา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นามรับรองสำเนาถูกต้อง  ในเอกสารสำเนาทุก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ตลอดหลักสูตร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สียค่าลงทะเบียนการอบรม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  ค่าใช้จ่ายในการเดินทางของผู้เข้ารับการอบรม  และเบี้ยเลี้ยง  เบิกจ่ายกับต้นสังกัด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ัดการเรียนการสอน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เรียนภาคทฤษฎี 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มเด็จพระสังฆราชญาณสังวรเพื่อผู้สูงอายุ จังหวัดชล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สมั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ู้เข้ารับการอบรม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รับสมัครตั้งแต่บัดนี้เป็นต้น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ิด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์ในการสอบสัมภาษณ์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ัมภาษณ์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เข้ารับการอบรม 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์เข้ารับการอบรม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ดาวน์โหลดใบสมัคร</w:t>
      </w:r>
      <w:hyperlink r:id="rId2" w:tgtFrame="_blank">
        <w:r>
          <w:rPr>
            <w:rStyle w:val="InternetLink"/>
            <w:rFonts w:ascii="TH SarabunIT๙" w:hAnsi="TH SarabunIT๙" w:cs="TH SarabunIT๙"/>
            <w:b/>
            <w:b/>
            <w:bCs/>
            <w:sz w:val="32"/>
            <w:sz w:val="32"/>
            <w:szCs w:val="32"/>
          </w:rPr>
          <w:t>และดูประกาศใบสมัครได้ที่</w:t>
        </w:r>
      </w:hyperlink>
    </w:p>
    <w:p>
      <w:pPr>
        <w:pStyle w:val="Style27"/>
        <w:spacing w:before="0" w:after="0"/>
        <w:ind w:left="142" w:hanging="0"/>
        <w:jc w:val="both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13.1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รงพยาบาลสมเด็จพระสังฆราชญาณสังวรเพื่อผู้สูอายุ  จังหวัดชลบุรี   </w:t>
      </w:r>
    </w:p>
    <w:p>
      <w:pPr>
        <w:pStyle w:val="Style27"/>
        <w:spacing w:before="0" w:after="0"/>
        <w:ind w:left="142" w:hanging="0"/>
        <w:jc w:val="both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www.sgh.go.th</w:t>
      </w:r>
    </w:p>
    <w:p>
      <w:pPr>
        <w:pStyle w:val="Style27"/>
        <w:spacing w:before="0" w:after="0"/>
        <w:ind w:left="142" w:hanging="0"/>
        <w:jc w:val="both"/>
        <w:rPr/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13.2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พยาบาลบรมราชชนนี ชลบุรี    </w:t>
      </w:r>
    </w:p>
    <w:p>
      <w:pPr>
        <w:pStyle w:val="Style27"/>
        <w:spacing w:before="0" w:after="0"/>
        <w:ind w:left="142" w:hanging="0"/>
        <w:jc w:val="both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bnc.ac.th</w:t>
        </w:r>
      </w:hyperlink>
    </w:p>
    <w:p>
      <w:pPr>
        <w:pStyle w:val="Style27"/>
        <w:spacing w:before="0" w:after="0"/>
        <w:ind w:lef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13.3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ถาบันสิรินธรเพื่อการฟื้นฟูสมรรถภาพทางการแพทย์แห่งชาติ       </w:t>
      </w:r>
    </w:p>
    <w:p>
      <w:pPr>
        <w:pStyle w:val="Normal"/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snmri.go.th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4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ถาบันเวชศาสตร์สมเด็จพระสังฆราชญาณสังวรเพื่อผู้สูอายุ    </w:t>
      </w:r>
    </w:p>
    <w:p>
      <w:pPr>
        <w:pStyle w:val="Normal"/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agingthai.dms.moph.go.th</w:t>
        </w:r>
      </w:hyperlink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agingthai/</w:t>
      </w:r>
    </w:p>
    <w:p>
      <w:pPr>
        <w:pStyle w:val="Normal"/>
        <w:spacing w:lineRule="auto" w:line="240" w:before="0" w:after="0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14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ส่งใบสมัครได้ที่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งานวิชาการพยาบาล  ร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เด็จพระสังฆราชญาณสังวรเพื่อผู้สูงอายุ  จังหวัดชลบุรี        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444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11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้วยใหญ่  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งละมุง  จ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ลบุรี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20150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ถามรายละเอียดเพิ่มเติมที่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โรงพยาบาลสมเด็จพระสังฆราชญาณสังวรเพื่อผู้สูอายุ  จังหวัดชลบุร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วิชาการพยาบาล  ภารกิจด้านการพยา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รรมรุจา  อุด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38–343572</w:t>
      </w:r>
      <w:r>
        <w:rPr>
          <w:rFonts w:cs="TH SarabunIT๙" w:ascii="TH SarabunIT๙" w:hAnsi="TH SarabunIT๙"/>
          <w:sz w:val="32"/>
          <w:szCs w:val="32"/>
        </w:rPr>
        <w:t>,08 6317 780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Fax.  0 3834 3571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lineRule="auto" w:line="240" w:before="0" w:after="0"/>
        <w:ind w:left="27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type w:val="nextPage"/>
      <w:pgSz w:w="11906" w:h="16838"/>
      <w:pgMar w:left="2160" w:right="1440" w:gutter="0" w:header="706" w:top="216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6"/>
        <w:b/>
        <w:szCs w:val="36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UPC" w:hAnsi="AngsanaUPC" w:cs="AngsanaUPC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eastAsia="Calibri" w:cs="AngsanaUPC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ข้อความธรรมดา อักขระ"/>
    <w:qFormat/>
    <w:rPr>
      <w:rFonts w:ascii="Consolas" w:hAnsi="Consolas" w:eastAsia="Calibri" w:cs="Cordia New"/>
      <w:sz w:val="21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sz w:val="20"/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Style21">
    <w:name w:val="ตัวแทนข้อความ"/>
    <w:qFormat/>
    <w:rPr>
      <w:color w:val="808080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Z">
    <w:name w:val="z-ด้านบนของฟอร์ม อักขระ"/>
    <w:qFormat/>
    <w:rPr>
      <w:rFonts w:ascii="Arial" w:hAnsi="Arial" w:eastAsia="Times New Roman" w:cs="Arial"/>
      <w:vanish/>
      <w:sz w:val="16"/>
    </w:rPr>
  </w:style>
  <w:style w:type="character" w:styleId="Style31">
    <w:name w:val="style31"/>
    <w:qFormat/>
    <w:rPr>
      <w:rFonts w:ascii="Tahoma" w:hAnsi="Tahoma" w:cs="Tahoma"/>
      <w:b/>
      <w:bCs/>
      <w:color w:val="FF0000"/>
      <w:sz w:val="24"/>
      <w:szCs w:val="24"/>
    </w:rPr>
  </w:style>
  <w:style w:type="character" w:styleId="Style111">
    <w:name w:val="style11"/>
    <w:qFormat/>
    <w:rPr>
      <w:rFonts w:ascii="Tahoma" w:hAnsi="Tahoma" w:cs="Tahoma"/>
      <w:sz w:val="24"/>
      <w:szCs w:val="24"/>
    </w:rPr>
  </w:style>
  <w:style w:type="character" w:styleId="Style211">
    <w:name w:val="style21"/>
    <w:qFormat/>
    <w:rPr>
      <w:rFonts w:ascii="Tahoma" w:hAnsi="Tahoma" w:cs="Tahoma"/>
      <w:sz w:val="27"/>
      <w:szCs w:val="27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rial"/>
      <w:vanish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4">
    <w:name w:val="ข้อความธรรมดา"/>
    <w:basedOn w:val="Normal"/>
    <w:qFormat/>
    <w:pPr>
      <w:spacing w:lineRule="auto" w:line="240" w:before="0" w:after="0"/>
    </w:pPr>
    <w:rPr>
      <w:rFonts w:ascii="Consolas" w:hAnsi="Consolas" w:cs="Angsana New"/>
      <w:sz w:val="21"/>
      <w:szCs w:val="26"/>
      <w:lang w:val="en-US"/>
    </w:rPr>
  </w:style>
  <w:style w:type="paragraph" w:styleId="Style25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7"/>
      <w:szCs w:val="27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2hz_c1vTMceENuYwUXOBBKOJTyVFjS7o/view?usp=sharing" TargetMode="External"/><Relationship Id="rId3" Type="http://schemas.openxmlformats.org/officeDocument/2006/relationships/hyperlink" Target="http://www.bnc.ac.th/bnc56/" TargetMode="External"/><Relationship Id="rId4" Type="http://schemas.openxmlformats.org/officeDocument/2006/relationships/hyperlink" Target="http://www.snmri.go.th/snmri/" TargetMode="External"/><Relationship Id="rId5" Type="http://schemas.openxmlformats.org/officeDocument/2006/relationships/hyperlink" Target="http://www.agingthai.dms.moph.go.t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ลักสูตร สาขาการพยาบาลผู้สูงอายุ (ปรับส่งสภา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9:00Z</dcterms:created>
  <dc:creator>acer</dc:creator>
  <dc:description/>
  <cp:keywords/>
  <dc:language>en-US</dc:language>
  <cp:lastModifiedBy>Windows User</cp:lastModifiedBy>
  <cp:lastPrinted>2020-02-03T11:52:00Z</cp:lastPrinted>
  <dcterms:modified xsi:type="dcterms:W3CDTF">2021-02-03T03:01:00Z</dcterms:modified>
  <cp:revision>3</cp:revision>
  <dc:subject/>
  <dc:title/>
</cp:coreProperties>
</file>